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дготовке рефератов по истории отраслей наук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аспирантами и соискателями</w:t>
      </w:r>
    </w:p>
    <w:p>
      <w:pPr>
        <w:pStyle w:val="3"/>
        <w:jc w:val="both"/>
        <w:rPr/>
      </w:pPr>
      <w:r>
        <w:rPr/>
        <w:tab/>
        <w:t xml:space="preserve">1*. Аспиранту (соискателю) </w:t>
      </w:r>
      <w:r>
        <w:rPr>
          <w:b/>
          <w:bCs/>
        </w:rPr>
        <w:t>на базе прослушанного курса по истории соответствующей отрасли наук или самостоятельного изучения историко-научного материала</w:t>
      </w:r>
      <w:r>
        <w:rPr/>
        <w:t xml:space="preserve"> необходимо представить реферат по истории соответствующей отрасли наук по согласованию с научным руководителем диссертации и кафедрой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му реферата необходимо утверждать локальным актом организации (</w:t>
      </w:r>
      <w:r>
        <w:rPr>
          <w:b/>
          <w:sz w:val="28"/>
        </w:rPr>
        <w:t>выписка из протокола заседания кафедры</w:t>
      </w:r>
      <w:r>
        <w:rPr>
          <w:sz w:val="28"/>
        </w:rPr>
        <w:t>), где выполняется диссертационное исследование (</w:t>
      </w:r>
      <w:r>
        <w:rPr>
          <w:sz w:val="28"/>
          <w:u w:val="single"/>
        </w:rPr>
        <w:t>Акт прилагается к реферату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*. Проверку подготовленного по истории соответствующей отрасли науки реферата </w:t>
      </w:r>
      <w:r>
        <w:rPr>
          <w:b/>
          <w:sz w:val="28"/>
        </w:rPr>
        <w:t>проводит научный руководитель</w:t>
      </w:r>
      <w:r>
        <w:rPr>
          <w:sz w:val="28"/>
        </w:rPr>
        <w:t xml:space="preserve">, который осуществляет первичную экспертизу, а также специалист по истории отрасли науки или прошедший повышение квалификации по дисциплине «История и философия науки» который предоставляет короткую </w:t>
      </w:r>
      <w:r>
        <w:rPr>
          <w:b/>
          <w:sz w:val="28"/>
        </w:rPr>
        <w:t>рецензию</w:t>
      </w:r>
      <w:r>
        <w:rPr>
          <w:sz w:val="28"/>
        </w:rPr>
        <w:t xml:space="preserve"> на реферат и выставляет оценку по системе «зачтено – не зачтено» (</w:t>
      </w:r>
      <w:r>
        <w:rPr>
          <w:sz w:val="28"/>
          <w:u w:val="single"/>
        </w:rPr>
        <w:t>Рецензия науч. руководителя прилагается к реферату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  <w:t>При наличии оценки «зачтено» аспирант (соискатель) допускается к сдаче экзамена по философии науки и по философским (методологическим) проблемам соответствующей отрасли наук.</w:t>
      </w:r>
    </w:p>
    <w:p>
      <w:pPr>
        <w:pStyle w:val="Normal"/>
        <w:jc w:val="both"/>
        <w:rPr/>
      </w:pPr>
      <w:r>
        <w:rPr>
          <w:sz w:val="28"/>
        </w:rPr>
        <w:tab/>
        <w:t>При оформлении удостоверения о сдаче экзамена в соответствии с Номенклатурой специальностей научных работников указывается наименование отрасли науки, по которой проходила подготовка и сдача экзамена.</w:t>
      </w:r>
    </w:p>
    <w:p>
      <w:pPr>
        <w:pStyle w:val="Normal"/>
        <w:jc w:val="both"/>
        <w:rPr/>
      </w:pPr>
      <w:r>
        <w:rPr>
          <w:sz w:val="28"/>
        </w:rPr>
        <w:tab/>
        <w:t>3. Реферат должен иметь план, состоящий из введения, узловых вопросов темы и заключения, материал следует излагать строго по плану. В конце реферата необходимо привести список использованной литературы. При этом перечисляют монографии и статьи в алфавитном порядке по фамилиям авторов. Кроме фамилии, инициалов авторов и названия работ, следует указать место издания, издательство, год издания. В тексте реферата должны быть ссылки на указанную литературу.</w:t>
      </w:r>
    </w:p>
    <w:p>
      <w:pPr>
        <w:pStyle w:val="Normal"/>
        <w:jc w:val="both"/>
        <w:rPr/>
      </w:pPr>
      <w:r>
        <w:rPr>
          <w:sz w:val="28"/>
        </w:rPr>
        <w:tab/>
        <w:t>4. Стилистически и формально работа должна соответствовать требованиям научной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Общий объем реферата 18-20 страниц формата А4, отпечатанных на ПК, шрифт 14, через 1,5 интервала; поля: верхнее – 2 см, нижнее – 2 см, левое – 2,5 см, правое – 1 см.</w:t>
      </w:r>
    </w:p>
    <w:p>
      <w:pPr>
        <w:pStyle w:val="Normal"/>
        <w:jc w:val="both"/>
        <w:rPr/>
      </w:pPr>
      <w:r>
        <w:rPr>
          <w:sz w:val="28"/>
        </w:rPr>
        <w:tab/>
        <w:t>6. Титульный лист реферата оформляют следующим образом: вверху пишут  название учебного заведения, в середине – название реферата, ниже справа – фамилию и инициалы аспиранта (соискателя), контактный телефон, а также название кафедры и фамилию, инициалы научного руководителя диссертации, внизу – год написания рефе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Срок сдачи отпечатанного реферата на кафедру философии – до 1 апреля (сдающим экзамен в мае месяце) или до 1 октября (сдающим экзамен в ноябре месяц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</w:t>
      </w:r>
    </w:p>
    <w:p>
      <w:pPr>
        <w:pStyle w:val="3"/>
        <w:rPr/>
      </w:pPr>
      <w:r>
        <w:rPr/>
        <w:t>*  Вестник образования России. Август – 15, 2005, с.34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"/>
        <w:rPr/>
      </w:pPr>
      <w:r>
        <w:rPr/>
        <w:t>МИНИСТЕРСТВО 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МИНОБРАЗОВАНИЕ РОССИ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7.02.2004</w:t>
      </w:r>
      <w:r>
        <w:rPr>
          <w:sz w:val="28"/>
        </w:rPr>
        <w:t xml:space="preserve">                                               Москва                                 № </w:t>
      </w:r>
      <w:r>
        <w:rPr>
          <w:sz w:val="28"/>
          <w:u w:val="single"/>
        </w:rPr>
        <w:t>_69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>Об утверждении программ кандидатских экзамен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риложение к приказ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нобразования России</w:t>
      </w:r>
    </w:p>
    <w:p>
      <w:pPr>
        <w:pStyle w:val="Normal"/>
        <w:jc w:val="right"/>
        <w:rPr/>
      </w:pPr>
      <w:r>
        <w:rPr>
          <w:sz w:val="28"/>
        </w:rPr>
        <w:t>От</w:t>
      </w:r>
      <w:r>
        <w:rPr>
          <w:sz w:val="28"/>
          <w:u w:val="single"/>
        </w:rPr>
        <w:t xml:space="preserve"> 17.02</w:t>
      </w:r>
      <w:r>
        <w:rPr>
          <w:sz w:val="28"/>
        </w:rPr>
        <w:t xml:space="preserve"> 2004   № </w:t>
      </w:r>
      <w:r>
        <w:rPr>
          <w:sz w:val="28"/>
          <w:u w:val="single"/>
        </w:rPr>
        <w:t>69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Перечень программ кандидатских экзаменов по истории и философии наук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3. История отраслей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матема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1.01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меха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1.02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физ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1.03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астроном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1.04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хим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2.00.00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би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3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технических нау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5.00.00, 18.00.00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информа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5.13.00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9.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сельхоз. и ветеринарных нау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6.00.00, 16.00.00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ограф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7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философ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09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экономических уч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08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литерату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.01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язык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.02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правовых уч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2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педагог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3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медицины и фармацев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4.00.00, 15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искусств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7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псих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9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соци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2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2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политических уч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3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2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культур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4.00.00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2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наук о Земле (географ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5.00.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наук о Земле (геолог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5.00.00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54:00Z</dcterms:created>
  <dc:creator>filosof</dc:creator>
  <dc:description/>
  <cp:keywords/>
  <dc:language>en-US</dc:language>
  <cp:lastModifiedBy>filosof2</cp:lastModifiedBy>
  <cp:lastPrinted>2010-11-25T12:28:00Z</cp:lastPrinted>
  <dcterms:modified xsi:type="dcterms:W3CDTF">2010-11-26T04:32:00Z</dcterms:modified>
  <cp:revision>16</cp:revision>
  <dc:subject/>
  <dc:title/>
</cp:coreProperties>
</file>