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1"/>
        <w:rPr/>
      </w:pPr>
      <w:r>
        <w:rPr/>
        <w:t>Приложение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 творческом вкладе каждого из соавторов в установлении открытия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(название открытия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0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 соавто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ем выразил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ий вклад в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и 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тверждающие творческий вклад </w:t>
            </w:r>
            <w:r>
              <w:rPr>
                <w:sz w:val="20"/>
                <w:szCs w:val="20"/>
              </w:rPr>
              <w:t>(публикации, отчеты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открытия                               ________________________  (фамилия, и.,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  (фамилия, и.,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  (фамилия, и.,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научной работе                                                            Ваулин С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39:00Z</dcterms:created>
  <dc:creator>Oleg</dc:creator>
  <dc:description/>
  <dc:language>en-US</dc:language>
  <cp:lastModifiedBy>Oleg</cp:lastModifiedBy>
  <dcterms:modified xsi:type="dcterms:W3CDTF">2006-10-08T10:39:00Z</dcterms:modified>
  <cp:revision>2</cp:revision>
  <dc:subject/>
  <dc:title>                                                                                                                        Прилож</dc:title>
</cp:coreProperties>
</file>