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Фонд содействия развитию малых форм предприятий в научно-техническ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ОТБОРЕ  ПРОЕКТОВ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ГРАММЕ «КООПЕРАЦИЯ»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Ознакомившись  с информационным сообщением об отборе проектов  НИОКР в рамках Программы «КООПЕРАЦИЯ» Фонда содействия развитию малых форм предприятий в научно-технической сфере, в дальнейшем – Заказчик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ирменное наименование, сведения об организационно-правовой форме, о месте нахождения, почтовый адре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именование должности, Ф.И.О. руководителя,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Инициатор Проекта согласен принять участие в процедуре отбора проектов НИОКР в рамках Программы «КООПЕР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м гарантируем достоверность представленной нами в заявк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В случае принятия решения об объявлении открытого конкурса по отбору малого инновационного предприятия для выполнения НИОК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именование проек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язуемся заключить соответствующее соглашение о реализации данного проекта в рамках Программы «КООПЕРАЦИЯ» с Фондом с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учка от реализации товаров (работ, услуг) без учета НД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й отчетный календарный год составляет .________________млн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лансовая стоимость активов (остаточная стоимость основных средств и нематериальных актив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й отчетный календарный год составляет .________________млн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ообщаем, что для оперативного уведомления нас по вопросам организационного характера и взаимодействия с Заказчиком нами уполномочен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тактная информация руководителя проек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Юридический и фактический адреса: _______________________________________ телефон ________________, факс 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 документы согласно описи на ____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ем отсутствие нашей аффилированности с Заказчиком, а также с его сотруд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имеющее право действовать от имени юридического лица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___________________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</w:t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пись документов, прилагаемых к заявке на участие в отборе проектов НИОКР по Программе «Кооперация»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(                                наименование  Инициатора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ет, что для участия в отборе проектов НИОКР по Программе «Кооперация» нами направляются перечисленные ниже документы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95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страниц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ка на участие в отб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Соглашения о реализации проекта между Фондом содействия  и  Инициатором Проекта (Приложение 1 к заявке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ое обоснование  реализации проекта (Приложение 2 к заявке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 (Приложение 3 к заявке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Соглашения о научно-техническом сотрудничестве с потенциальным Исполнителем работ по проекту и Инициатором проекта (Приложение 4 к заявке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и учредительных документов (Устав, учредительный договор и изменения к ним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лица на осуществление действий от имени Инициатора Проект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Инициатора Проекта без доверенно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ая не ранее чем за шесть месяцев до дня подачи заявки на участие в отборе проектов по программе «Кооперация» выписка из единого государственного реестра юрид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ские балансы (форма №1) и отчеты о прибылях и убытках (форма №2) за последний отчетный год и  последний отчетный период с отметкой налогового орган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Госкомстата о кодах статис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Инициатора Проекта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документы размещены в электронной системе Фонда содействия в электронной форме (в т.ч. пп.2,3,5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двух формат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pdf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могут быть использованы при рассмотрении заявки и для подготовки конкурсной документации.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имеющее право действовать от имени юридического лица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___________________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3:00Z</dcterms:created>
  <dc:creator>Терашкевич </dc:creator>
  <dc:description/>
  <cp:keywords/>
  <dc:language>en-US</dc:language>
  <cp:lastModifiedBy>Lartchikov</cp:lastModifiedBy>
  <cp:lastPrinted>2014-02-17T17:34:00Z</cp:lastPrinted>
  <dcterms:modified xsi:type="dcterms:W3CDTF">2014-03-25T13:17:00Z</dcterms:modified>
  <cp:revision>36</cp:revision>
  <dc:subject/>
  <dc:title/>
</cp:coreProperties>
</file>