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9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65976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61872"/>
              </w:rPr>
            </w:pPr>
            <w:r>
              <w:rPr>
                <w:rFonts w:cs="Times New Roman" w:ascii="Times New Roman" w:hAnsi="Times New Roman"/>
                <w:b/>
                <w:color w:val="561872"/>
              </w:rPr>
              <w:t xml:space="preserve">ЮЖНО-УРАЛЬ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61872"/>
              </w:rPr>
            </w:pPr>
            <w:r>
              <w:rPr>
                <w:rFonts w:cs="Times New Roman" w:ascii="Times New Roman" w:hAnsi="Times New Roman"/>
                <w:b/>
                <w:color w:val="561872"/>
              </w:rPr>
              <w:t>ГОСУДАРСТВЕННЫЙ УНИ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61872"/>
              </w:rPr>
            </w:pPr>
            <w:r>
              <w:rPr>
                <w:rFonts w:cs="Times New Roman" w:ascii="Times New Roman" w:hAnsi="Times New Roman"/>
                <w:b/>
                <w:color w:val="56187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61872"/>
              </w:rPr>
            </w:pPr>
            <w:r>
              <w:rPr>
                <w:rFonts w:cs="Times New Roman" w:ascii="Times New Roman" w:hAnsi="Times New Roman"/>
                <w:b/>
                <w:color w:val="561872"/>
              </w:rPr>
              <w:t>МЕЖДУНАРОДНЫЙ ФАКУЛЬТ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719455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61872"/>
              </w:rPr>
            </w:pPr>
            <w:r>
              <w:rPr>
                <w:rFonts w:cs="Times New Roman" w:ascii="Times New Roman" w:hAnsi="Times New Roman"/>
                <w:b/>
                <w:color w:val="561872"/>
              </w:rPr>
              <w:t>МВА - ЦЕНТ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61872"/>
              </w:rPr>
            </w:pPr>
            <w:r>
              <w:rPr>
                <w:rFonts w:cs="Times New Roman" w:ascii="Times New Roman" w:hAnsi="Times New Roman"/>
                <w:b/>
                <w:color w:val="561872"/>
              </w:rPr>
            </w:r>
          </w:p>
        </w:tc>
      </w:tr>
    </w:tbl>
    <w:p>
      <w:pPr>
        <w:pStyle w:val="Heading1"/>
        <w:spacing w:before="0" w:after="0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Heading1"/>
        <w:spacing w:before="0" w:after="0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Управление проектами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>
          <w:rStyle w:val="StrongEmphasis"/>
        </w:rPr>
        <w:t>Разработан Академией управления и экономики AFW (Германия) и</w:t>
      </w:r>
      <w:r>
        <w:rPr>
          <w:b/>
          <w:bCs/>
        </w:rPr>
        <w:br/>
      </w:r>
      <w:r>
        <w:rPr>
          <w:rStyle w:val="StrongEmphasis"/>
        </w:rPr>
        <w:t>Международной Академией Коучинга (Москва)</w:t>
      </w:r>
    </w:p>
    <w:p>
      <w:pPr>
        <w:pStyle w:val="Heading4"/>
        <w:spacing w:before="0" w:after="0"/>
        <w:rPr>
          <w:color w:val="030396"/>
        </w:rPr>
      </w:pPr>
      <w:r>
        <w:rPr>
          <w:color w:val="030396"/>
        </w:rPr>
      </w:r>
    </w:p>
    <w:p>
      <w:pPr>
        <w:pStyle w:val="Heading4"/>
        <w:spacing w:before="0" w:after="0"/>
        <w:rPr/>
      </w:pPr>
      <w:r>
        <w:rPr>
          <w:color w:val="030396"/>
        </w:rPr>
        <w:t xml:space="preserve">По данным источников </w:t>
      </w:r>
      <w:hyperlink r:id="rId4" w:tgtFrame="_blank">
        <w:r>
          <w:rPr>
            <w:rStyle w:val="InternetLink"/>
          </w:rPr>
          <w:t>PMI</w:t>
        </w:r>
      </w:hyperlink>
      <w:r>
        <w:rPr>
          <w:color w:val="030396"/>
        </w:rPr>
        <w:t xml:space="preserve">, </w:t>
      </w:r>
      <w:hyperlink r:id="rId5" w:tgtFrame="_blank">
        <w:r>
          <w:rPr>
            <w:rStyle w:val="InternetLink"/>
          </w:rPr>
          <w:t>Standish Group</w:t>
        </w:r>
      </w:hyperlink>
      <w:r>
        <w:rPr>
          <w:color w:val="030396"/>
        </w:rPr>
        <w:t xml:space="preserve"> «Chaos Report»:</w:t>
      </w:r>
    </w:p>
    <w:p>
      <w:pPr>
        <w:pStyle w:val="Terminblock"/>
        <w:spacing w:before="0" w:after="0"/>
        <w:rPr/>
      </w:pPr>
      <w:r>
        <w:rPr/>
        <w:t xml:space="preserve">- только </w:t>
      </w:r>
      <w:hyperlink r:id="rId6" w:tgtFrame="_blank">
        <w:r>
          <w:rPr>
            <w:rStyle w:val="InternetLink"/>
          </w:rPr>
          <w:t>16% проектов</w:t>
        </w:r>
      </w:hyperlink>
      <w:r>
        <w:rPr/>
        <w:t xml:space="preserve"> укладываются в сроки и в бюджеты;</w:t>
        <w:br/>
        <w:t>- 51% всех проектов выходят за рамки бюджета либо за временные рамки;</w:t>
        <w:br/>
        <w:t>- только на 61% проектов цели и содержание остаются неизменными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Курс «Управление проектами» направлен на приобретение новых знаний и навыков, необходимых для профессионального управления проектами. </w:t>
        <w:br/>
        <w:t> </w:t>
      </w:r>
    </w:p>
    <w:p>
      <w:pPr>
        <w:pStyle w:val="Heading2"/>
        <w:spacing w:before="0" w:after="0"/>
        <w:rPr/>
      </w:pPr>
      <w:r>
        <w:rPr>
          <w:b w:val="false"/>
          <w:color w:val="030396"/>
          <w:sz w:val="24"/>
          <w:szCs w:val="24"/>
        </w:rPr>
        <w:tab/>
        <w:t>По оценкам экспертов именно управление проектами станет доминирующим типом высокооплачиваемых работ в течение грядущего десятилетия, в том числе, и в России.</w:t>
      </w:r>
    </w:p>
    <w:p>
      <w:pPr>
        <w:pStyle w:val="Heading4"/>
        <w:spacing w:before="0" w:after="0"/>
        <w:rPr/>
      </w:pPr>
      <w:r>
        <w:rPr>
          <w:b w:val="false"/>
          <w:color w:val="030396"/>
        </w:rPr>
        <w:tab/>
        <w:t>Благодаря компактности, уникальному по форме и содержанию построению и актуальности темы курс AFW «Управление проектами» был признан лучшим курсом Германии в области менеджмента.</w:t>
      </w:r>
    </w:p>
    <w:p>
      <w:pPr>
        <w:pStyle w:val="Heading2"/>
        <w:spacing w:before="0" w:after="0"/>
        <w:rPr>
          <w:b w:val="false"/>
          <w:b w:val="false"/>
          <w:color w:val="030396"/>
          <w:sz w:val="24"/>
          <w:szCs w:val="24"/>
        </w:rPr>
      </w:pPr>
      <w:r>
        <w:rPr>
          <w:b w:val="false"/>
          <w:color w:val="030396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кого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уководителей и специалистов компаний, деятельность которых связана с постоянной реализацией различных проектов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уководителей и специалистов, планирующих запуск новых направлений деятельности, внедрение инноваций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Управление проектами - это</w:t>
      </w:r>
    </w:p>
    <w:tbl>
      <w:tblPr>
        <w:tblW w:w="5000" w:type="pct"/>
        <w:jc w:val="left"/>
        <w:tblInd w:w="-24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20"/>
        <w:gridCol w:w="3362"/>
        <w:gridCol w:w="3423"/>
      </w:tblGrid>
      <w:tr>
        <w:trPr/>
        <w:tc>
          <w:tcPr>
            <w:tcW w:w="3420" w:type="dxa"/>
            <w:tcBorders/>
            <w:shd w:fill="CCCC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риобретение зна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курса рассматриваются подходы к созданию и структурированию проектов, организация, методы и техника управления проектами. Слушатели получают возможность исследовать проблемы, связанные с работой над проектом, как детально по каждому этапу, так и комплексно.</w:t>
            </w:r>
          </w:p>
        </w:tc>
        <w:tc>
          <w:tcPr>
            <w:tcW w:w="3362" w:type="dxa"/>
            <w:tcBorders/>
            <w:shd w:fill="CCCC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Ориентация на практи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сновной акцент в процессе обучения делается на использование теоретических подходов и моделей в реальной работе слушателя. Задача курса – сформировать и усовершенствовать навыки комплексной подготовки, планирования и осуществления проектов.</w:t>
            </w:r>
          </w:p>
        </w:tc>
        <w:tc>
          <w:tcPr>
            <w:tcW w:w="3423" w:type="dxa"/>
            <w:tcBorders/>
            <w:shd w:fill="CCCC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овышение эффектив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Каждый из разделов курса предполагает выявление и анализ основных факторов успеха и неудач при осуществлении проектов. Слушатели получают ключевые рекомендации, необходимые для эффективной работы с проектами.</w:t>
            </w:r>
          </w:p>
        </w:tc>
      </w:tr>
    </w:tbl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должительность курса – 3</w:t>
      </w:r>
      <w:r>
        <w:rPr>
          <w:b w:val="false"/>
          <w:sz w:val="24"/>
          <w:szCs w:val="24"/>
        </w:rPr>
        <w:t> месяца (занятия – 2 раза в месяц по субботам)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цепция курса</w:t>
      </w:r>
    </w:p>
    <w:p>
      <w:pPr>
        <w:pStyle w:val="Style13"/>
        <w:spacing w:before="0" w:after="0"/>
        <w:rPr/>
      </w:pPr>
      <w:r>
        <w:rPr/>
        <w:t xml:space="preserve">Построение учебных материалов соответствует </w:t>
      </w:r>
      <w:hyperlink r:id="rId7" w:tgtFrame="_blank">
        <w:r>
          <w:rPr>
            <w:rStyle w:val="InternetLink"/>
          </w:rPr>
          <w:t>стандартам IPMA</w:t>
        </w:r>
      </w:hyperlink>
      <w:r>
        <w:rPr/>
        <w:t xml:space="preserve"> (Международная ассоциация менеджмента проектов) и базируется на практическом применении знаний управления проектами. </w:t>
        <w:br/>
        <w:t xml:space="preserve">В курсе представлены все существенные факторы успеха и неудач проектного менеджмента. </w:t>
        <w:br/>
        <w:t>В материалах и структуре курса отражена тенденция увеличения доли проектно-групповой работы в современном бизнесе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делы курса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00" w:type="pct"/>
        <w:jc w:val="left"/>
        <w:tblInd w:w="-1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4"/>
        <w:gridCol w:w="3395"/>
        <w:gridCol w:w="3406"/>
      </w:tblGrid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rStyle w:val="StrongEmphasi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1. Подготовка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Цели проекта</w:t>
              <w:br/>
              <w:t>Модерация проектных совещаний </w:t>
              <w:br/>
              <w:t>Оценка затрат </w:t>
              <w:br/>
              <w:t>Управление рисками </w:t>
              <w:br/>
              <w:t>Проектная заявка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Структурирование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ая структура проекта </w:t>
              <w:br/>
              <w:t xml:space="preserve">Люди в проектах </w:t>
              <w:br/>
              <w:t xml:space="preserve">Проектная документация </w:t>
              <w:br/>
              <w:t>Анализ расходов и пользы</w:t>
              <w:br/>
              <w:t xml:space="preserve">Стартовое совещание </w:t>
              <w:br/>
              <w:t>Делегирование полномочий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Планирование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екта:</w:t>
              <w:br/>
              <w:t>структурный план, рабочие</w:t>
              <w:br/>
              <w:t>пакеты, расписания, ресурсы, бюджеты </w:t>
              <w:br/>
              <w:t>Программное обеспечение проекта </w:t>
              <w:br/>
              <w:t xml:space="preserve"> 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Осуществление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руководство проектом </w:t>
              <w:br/>
              <w:t>Коммуникации </w:t>
              <w:br/>
              <w:t>Управление конфликтами и изменениями </w:t>
              <w:br/>
              <w:t>Действия в условиях кризиса проекта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Подведение итогов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типы и тесты </w:t>
              <w:br/>
              <w:t>Презентация итогов</w:t>
              <w:br/>
              <w:t>Завершение проекта</w:t>
              <w:br/>
              <w:t>Управление знаниями </w:t>
              <w:br/>
              <w:t xml:space="preserve">Аттестация членов </w:t>
              <w:br/>
              <w:t>проектной команды </w:t>
              <w:br/>
              <w:t>Сохранение опыта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Практическое иссл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 w:val="22"/>
          <w:szCs w:val="22"/>
        </w:rPr>
        <w:t>Технология обучения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руктура курса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3 месяца;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 учебных книг;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 тьюториалов;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 контрольных работ;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вухдневный профессиональный семинар;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тернет-конференция;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кзамен, состоящий из письменной и устной частей. 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к организован учебный процесс?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 xml:space="preserve">С группой работает </w:t>
      </w:r>
      <w:hyperlink r:id="rId8">
        <w:r>
          <w:rPr>
            <w:rStyle w:val="InternetLink"/>
            <w:sz w:val="22"/>
            <w:szCs w:val="22"/>
          </w:rPr>
          <w:t>преподаватель-консультант (тьютор)</w:t>
        </w:r>
      </w:hyperlink>
      <w:r>
        <w:rPr>
          <w:sz w:val="22"/>
          <w:szCs w:val="22"/>
        </w:rPr>
        <w:t>. Слушатель в любое время может получить консультацию тьютора (по телефону, электронной почте, через сайт или лично)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В процессе обучения слушатель получает поочередно шесть книг. Каждая книга содержит в себе материал курса, тренировочные задания и одно учебное (контрольное) задание. Все примеры снабжены упражнениями, к которым даются образцы решений и которые помогут в дальнейшем самостоятельно принимать правильные решения в собственной практике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рамках курса необходимо выполнить шесть контрольных заданий по каждой из изучаемых тем. Последнее задание рассматривает полный цикл реализации проекта. Все работы проверяются и комментируются консультантом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Очные занятия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Открытые семинары – проводятся после изучения каждой книги перед написанием контрольного задания 2 раза в месяц по субботам, продолжительность - 5 часов. 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фессиональный семинар – проводится 1 раз в конце обучения, развивает приобретенные умения применительно к деятельности в качестве руководителя проекта. Продолжительность занятия – 2 дня (суббота и воскресенье) по 6 часов. Здесь на практике рассматриваются важнейшие факторы успеха и неудач, тренируется восприятие типичных проблем и способы их разрешения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зможны дополнительные очные встречи (группы взаимопомощи) по желанию слушателей группы. 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ушатели и выпускники курса получают доступ к закрытым Интернет-ресурсам на сайте «Международной академии корпоративного управления и бизнеса» www.cmbc.ru, где находятся дополнительные материалы, бизнес-контакты слушателей и выпускников. Кроме этого слушатели имеют возможность пообщаться с коллегами по обучению и консультантом в интернет-конференции.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 xml:space="preserve">Экзамен состоит из двух частей: устной и письменной. Слушатели получают допуск к экзаменам на получение Гарцбургского сертификата по управлению проектами  при условии успешного выполнения шести учебных заданий и участия в профессиональном семинаре. </w:t>
      </w:r>
    </w:p>
    <w:p>
      <w:pPr>
        <w:pStyle w:val="Style13"/>
        <w:spacing w:before="0" w:after="0"/>
        <w:rPr/>
      </w:pPr>
      <w:r>
        <w:rPr>
          <w:b/>
          <w:sz w:val="22"/>
          <w:szCs w:val="22"/>
        </w:rPr>
        <w:t>Документы</w:t>
      </w:r>
      <w:r>
        <w:rPr>
          <w:sz w:val="22"/>
          <w:szCs w:val="22"/>
        </w:rPr>
        <w:t>: - Гарцбургский сертификат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Удостоверение о повышении квалификации ЮУрГУ</w:t>
      </w:r>
    </w:p>
    <w:p>
      <w:pPr>
        <w:pStyle w:val="Style13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Начало занятий: 8 октября 2016г.  </w:t>
      </w:r>
    </w:p>
    <w:p>
      <w:pPr>
        <w:pStyle w:val="Style13"/>
        <w:tabs>
          <w:tab w:val="clear" w:pos="708"/>
          <w:tab w:val="left" w:pos="7335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3"/>
        <w:tabs>
          <w:tab w:val="clear" w:pos="708"/>
          <w:tab w:val="left" w:pos="73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ЕО-ИНТЕРВЬЮ</w:t>
        <w:tab/>
      </w:r>
    </w:p>
    <w:p>
      <w:pPr>
        <w:pStyle w:val="Style13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hyperlink r:id="rId9">
        <w:r>
          <w:rPr>
            <w:rStyle w:val="InternetLink"/>
            <w:b/>
            <w:sz w:val="22"/>
            <w:szCs w:val="22"/>
            <w:lang w:val="en-US"/>
          </w:rPr>
          <w:t>https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youtube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watch</w:t>
        </w:r>
        <w:r>
          <w:rPr>
            <w:rStyle w:val="InternetLink"/>
            <w:b/>
            <w:sz w:val="22"/>
            <w:szCs w:val="22"/>
          </w:rPr>
          <w:t>?</w:t>
        </w:r>
        <w:r>
          <w:rPr>
            <w:rStyle w:val="InternetLink"/>
            <w:b/>
            <w:sz w:val="22"/>
            <w:szCs w:val="22"/>
            <w:lang w:val="en-US"/>
          </w:rPr>
          <w:t>v</w:t>
        </w:r>
        <w:r>
          <w:rPr>
            <w:rStyle w:val="InternetLink"/>
            <w:b/>
            <w:sz w:val="22"/>
            <w:szCs w:val="22"/>
          </w:rPr>
          <w:t>=</w:t>
        </w:r>
        <w:r>
          <w:rPr>
            <w:rStyle w:val="InternetLink"/>
            <w:b/>
            <w:sz w:val="22"/>
            <w:szCs w:val="22"/>
            <w:lang w:val="en-US"/>
          </w:rPr>
          <w:t>kZ</w:t>
        </w:r>
        <w:r>
          <w:rPr>
            <w:rStyle w:val="InternetLink"/>
            <w:b/>
            <w:sz w:val="22"/>
            <w:szCs w:val="22"/>
          </w:rPr>
          <w:t>4</w:t>
        </w:r>
        <w:r>
          <w:rPr>
            <w:rStyle w:val="InternetLink"/>
            <w:b/>
            <w:sz w:val="22"/>
            <w:szCs w:val="22"/>
            <w:lang w:val="en-US"/>
          </w:rPr>
          <w:t>DqLA</w:t>
        </w:r>
        <w:r>
          <w:rPr>
            <w:rStyle w:val="InternetLink"/>
            <w:b/>
            <w:sz w:val="22"/>
            <w:szCs w:val="22"/>
          </w:rPr>
          <w:t>54</w:t>
        </w:r>
        <w:r>
          <w:rPr>
            <w:rStyle w:val="InternetLink"/>
            <w:b/>
            <w:sz w:val="22"/>
            <w:szCs w:val="22"/>
            <w:lang w:val="en-US"/>
          </w:rPr>
          <w:t>SA</w:t>
        </w:r>
      </w:hyperlink>
    </w:p>
    <w:p>
      <w:pPr>
        <w:pStyle w:val="Style13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ео группы:</w:t>
      </w:r>
    </w:p>
    <w:p>
      <w:pPr>
        <w:pStyle w:val="Style13"/>
        <w:spacing w:before="0" w:after="0"/>
        <w:rPr/>
      </w:pPr>
      <w:r>
        <w:rPr>
          <w:b/>
          <w:sz w:val="22"/>
          <w:szCs w:val="22"/>
        </w:rPr>
        <w:t xml:space="preserve">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https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youtube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watch</w:t>
        </w:r>
        <w:r>
          <w:rPr>
            <w:rStyle w:val="InternetLink"/>
            <w:b/>
            <w:sz w:val="22"/>
            <w:szCs w:val="22"/>
          </w:rPr>
          <w:t>?</w:t>
        </w:r>
        <w:r>
          <w:rPr>
            <w:rStyle w:val="InternetLink"/>
            <w:b/>
            <w:sz w:val="22"/>
            <w:szCs w:val="22"/>
            <w:lang w:val="en-US"/>
          </w:rPr>
          <w:t>v</w:t>
        </w:r>
        <w:r>
          <w:rPr>
            <w:rStyle w:val="InternetLink"/>
            <w:b/>
            <w:sz w:val="22"/>
            <w:szCs w:val="22"/>
          </w:rPr>
          <w:t>=</w:t>
        </w:r>
        <w:r>
          <w:rPr>
            <w:rStyle w:val="InternetLink"/>
            <w:b/>
            <w:sz w:val="22"/>
            <w:szCs w:val="22"/>
            <w:lang w:val="en-US"/>
          </w:rPr>
          <w:t>lkiUhIIzVZk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Контакты:</w:t>
      </w:r>
      <w:r>
        <w:rPr>
          <w:rFonts w:cs="Calibri" w:ascii="Calibri" w:hAnsi="Calibri"/>
        </w:rPr>
        <w:t xml:space="preserve"> +7 (351) 267-94-98, +7 (351)267-98-32, </w:t>
      </w:r>
      <w:hyperlink r:id="rId11">
        <w:r>
          <w:rPr>
            <w:rStyle w:val="InternetLink"/>
            <w:rFonts w:cs="Calibri" w:ascii="Calibri" w:hAnsi="Calibri"/>
          </w:rPr>
          <w:t>loynn@mail.ru</w:t>
        </w:r>
      </w:hyperlink>
      <w:r>
        <w:rPr>
          <w:rFonts w:cs="Calibri" w:ascii="Calibri" w:hAnsi="Calibri"/>
        </w:rPr>
        <w:t xml:space="preserve">;  </w:t>
      </w:r>
      <w:hyperlink r:id="rId12" w:tgtFrame="_blank">
        <w:r>
          <w:rPr>
            <w:rStyle w:val="InternetLink"/>
            <w:rFonts w:cs="Calibri" w:ascii="Calibri" w:hAnsi="Calibri"/>
          </w:rPr>
          <w:t>ovs_29@mail.ru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sectPr>
      <w:footerReference w:type="default" r:id="rId1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FreeTextButton">
    <w:name w:val="FreeText+Button"/>
    <w:qFormat/>
    <w:pPr>
      <w:widowControl w:val="false"/>
      <w:tabs>
        <w:tab w:val="clear" w:pos="708"/>
        <w:tab w:val="left" w:pos="340" w:leader="none"/>
      </w:tabs>
      <w:autoSpaceDE w:val="false"/>
      <w:bidi w:val="0"/>
      <w:ind w:left="340" w:hanging="340"/>
    </w:pPr>
    <w:rPr>
      <w:rFonts w:ascii="Times New Roman" w:hAnsi="Times New Roman" w:eastAsia="Times New Roman" w:cs="Times New Roman"/>
      <w:color w:val="000000"/>
      <w:sz w:val="25"/>
      <w:szCs w:val="25"/>
      <w:lang w:val="ru-RU" w:bidi="ar-SA" w:eastAsia="zh-CN"/>
    </w:rPr>
  </w:style>
  <w:style w:type="paragraph" w:styleId="Terminblock">
    <w:name w:val="termin_block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mi.org/AboutUs/Pages/Default.aspx" TargetMode="External"/><Relationship Id="rId5" Type="http://schemas.openxmlformats.org/officeDocument/2006/relationships/hyperlink" Target="http://www.standishgroup.com/" TargetMode="External"/><Relationship Id="rId6" Type="http://schemas.openxmlformats.org/officeDocument/2006/relationships/hyperlink" Target="http://www.cnews.ru/reviews/print.shtml?2002/10/10/136556" TargetMode="External"/><Relationship Id="rId7" Type="http://schemas.openxmlformats.org/officeDocument/2006/relationships/hyperlink" Target="http://www.sido.ru/programs/projektmanager/projektmanager-standart/" TargetMode="External"/><Relationship Id="rId8" Type="http://schemas.openxmlformats.org/officeDocument/2006/relationships/hyperlink" Target="http://www.sido.ru/tutors-trainers/tutor-pmanagement/tutor-pmanagement_94.html" TargetMode="External"/><Relationship Id="rId9" Type="http://schemas.openxmlformats.org/officeDocument/2006/relationships/hyperlink" Target="https://www.youtube.com/watch?v=kZ4DqLA54SA" TargetMode="External"/><Relationship Id="rId10" Type="http://schemas.openxmlformats.org/officeDocument/2006/relationships/hyperlink" Target="https://www.youtube.com/watch?v=lkiUhIIzVZk" TargetMode="External"/><Relationship Id="rId11" Type="http://schemas.openxmlformats.org/officeDocument/2006/relationships/hyperlink" Target="mailto:loynn@mail.ru" TargetMode="External"/><Relationship Id="rId12" Type="http://schemas.openxmlformats.org/officeDocument/2006/relationships/hyperlink" Target="https://e.mail.ru/compose?To=ovs_29@mail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51:00Z</dcterms:created>
  <dc:creator>admin</dc:creator>
  <dc:description/>
  <cp:keywords/>
  <dc:language>en-US</dc:language>
  <cp:lastModifiedBy>Loy</cp:lastModifiedBy>
  <cp:lastPrinted>2014-04-03T14:20:00Z</cp:lastPrinted>
  <dcterms:modified xsi:type="dcterms:W3CDTF">2016-09-13T09:04:00Z</dcterms:modified>
  <cp:revision>76</cp:revision>
  <dc:subject/>
  <dc:title> </dc:title>
</cp:coreProperties>
</file>