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ума «Новое поколение выбирает!»</w:t>
      </w:r>
    </w:p>
    <w:p>
      <w:pPr>
        <w:pStyle w:val="Normal"/>
        <w:jc w:val="center"/>
        <w:rPr/>
      </w:pPr>
      <w:r>
        <w:rPr/>
        <w:t>23-25 ноября 2016 год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рдловский проспект, д. 59, театральный корпус, спортивный корпус, административный корпу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52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 день – 23 ноября (среда) 2016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таж интерактивной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фойе 2 этаж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спортив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портив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фойе 2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спортив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портивный за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 день – 24 ноября (четверг) 2016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ая выставка, конференция детей, конференция педагогов, родительское собр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 –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фору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фойе 1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фойе 2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спортив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портив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форума. Конференция педаг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театраль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конференции ученическ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фойе 1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 – 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конференция ученическ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театраль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ые формы конференции ученического самоуправления (круглые столы, фокус-группы, проблемно-ориентированные дискуссионные площад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театральный з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вердловский проспект, д. 59, административный корпус,</w:t>
            </w:r>
            <w:r>
              <w:rPr>
                <w:rFonts w:eastAsia="Calibri"/>
                <w:i/>
              </w:rPr>
              <w:t xml:space="preserve"> ауд. 27, ???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дловский проспект, д. 59, театральный корпус,</w:t>
            </w:r>
            <w:r>
              <w:rPr>
                <w:rFonts w:eastAsia="Calibri"/>
                <w:i/>
              </w:rPr>
              <w:t xml:space="preserve"> театральный за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 день - 25 ноября (пятница) 2016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интерактивной выста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интерактивной выстав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театраль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фойе 2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интерактивной выстав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МАУДО «ДПШ», г. Челябин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</w:rPr>
              <w:t>Свердловский проспект, д. 59, спортивный корпу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портивный з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ума «Новое поколение выбирает!»</w:t>
      </w:r>
    </w:p>
    <w:p>
      <w:pPr>
        <w:pStyle w:val="Normal"/>
        <w:jc w:val="center"/>
        <w:rPr/>
      </w:pPr>
      <w:r>
        <w:rPr/>
        <w:t>23-25 ноября 2016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23 ноября 2016 года</w:t>
      </w:r>
      <w:r>
        <w:rPr/>
        <w:t xml:space="preserve"> (1 день фору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</w:rPr>
      </w:pPr>
      <w:r>
        <w:rPr>
          <w:rFonts w:eastAsia="Calibri"/>
        </w:rPr>
        <w:t xml:space="preserve">09.00 – 13.00 </w:t>
      </w:r>
      <w:r>
        <w:rPr/>
        <w:t>Монтаж интерактивной выстав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 xml:space="preserve">14.00 – 18.00 </w:t>
      </w:r>
      <w:r>
        <w:rPr/>
        <w:t>Работа интерактивной выстав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</w:rPr>
      </w:pPr>
      <w:r>
        <w:rPr>
          <w:rFonts w:eastAsia="Calibri"/>
        </w:rPr>
        <w:t>МАУДО «ДПШ», г. Челябинск, Свердловский проспект, д. 59, театральный корпус (</w:t>
      </w:r>
      <w:r>
        <w:rPr>
          <w:rFonts w:eastAsia="Calibri"/>
          <w:i/>
        </w:rPr>
        <w:t>фойе 2 этаж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 xml:space="preserve">14.00 – 18.00 </w:t>
      </w:r>
      <w:r>
        <w:rPr/>
        <w:t>Работа интерактивной выстав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>МАУДО «ДПШ», г. Челябинск, Свердловский проспект, д. 59, спортивный корпус (</w:t>
      </w:r>
      <w:r>
        <w:rPr>
          <w:rFonts w:eastAsia="Calibri"/>
          <w:i/>
        </w:rPr>
        <w:t>спортивный за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24 ноября 2016 года</w:t>
      </w:r>
      <w:r>
        <w:rPr/>
        <w:t xml:space="preserve"> (2 день фору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Место проведения форума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</w:rPr>
        <w:t>МАУДО «ДПШ», г. Челябинск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</w:rPr>
      </w:pPr>
      <w:r>
        <w:rPr>
          <w:rFonts w:eastAsia="Calibri"/>
        </w:rPr>
        <w:t>Свердловский проспект, д. 59, театральный корпус, спортивный корпус, административный корпу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09.00 – 10.00 Регистрация участников форум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09.00 – 18.00 Работа интерактивной выстав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</w:rPr>
        <w:t>10.00 – 12.00 Открытие форума. Конференция педагог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 работе конференции педагогов примут участ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едставитель Администрации города Челябинска </w:t>
      </w:r>
      <w:r>
        <w:rPr/>
        <w:t>(на согласовании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ье Светлана Викторовна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делам образования города Челябинск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аков Александр Леонидович</w:t>
      </w:r>
      <w:r>
        <w:rPr>
          <w:rFonts w:cs="Times New Roman" w:ascii="Times New Roman" w:hAnsi="Times New Roman"/>
          <w:sz w:val="24"/>
          <w:szCs w:val="24"/>
        </w:rPr>
        <w:t>, ректор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(ФГАОУ ВО «ЮУрГУ (НИУ)»), доктор технических наук, профессо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рин Владимир Витальевич</w:t>
      </w:r>
      <w:r>
        <w:rPr>
          <w:rFonts w:cs="Times New Roman" w:ascii="Times New Roman" w:hAnsi="Times New Roman"/>
          <w:sz w:val="24"/>
          <w:szCs w:val="24"/>
        </w:rPr>
        <w:t>, ректор федерального государственного бюджетного образовательного учреждения высшего образования «Южно-Уральский государственный гуманитарно-педагогический университет» (ФГБОУ ВО «ЮУрГГПУ»), кандидат педагогических наук, доцент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ставитель Областного казенного учреждения Центра занятости населения города Челябинска</w:t>
      </w:r>
      <w:r>
        <w:rPr>
          <w:rStyle w:val="StrongEmphasis"/>
          <w:color w:val="3048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а согласовани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Юлия Викторовна</w:t>
      </w:r>
      <w:r>
        <w:rPr>
          <w:rFonts w:cs="Times New Roman" w:ascii="Times New Roman" w:hAnsi="Times New Roman"/>
          <w:sz w:val="24"/>
          <w:szCs w:val="24"/>
        </w:rPr>
        <w:t>, директор Муниципального автономного учреждения дополнительного образования «Дворец пионеров и школьников им. Н.К. Крупской г. Челябинска, кандидат педагогических наук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шкова Марина Юрьевна</w:t>
      </w:r>
      <w:r>
        <w:rPr>
          <w:rFonts w:cs="Times New Roman" w:ascii="Times New Roman" w:hAnsi="Times New Roman"/>
          <w:sz w:val="24"/>
          <w:szCs w:val="24"/>
        </w:rPr>
        <w:t>, директор Муниципального бюджетного общеобразовательного учреждения «Лицей № 120 г. Челябинска»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а Светлана Сергеевна</w:t>
      </w:r>
      <w:r>
        <w:rPr>
          <w:rFonts w:cs="Times New Roman" w:ascii="Times New Roman" w:hAnsi="Times New Roman"/>
          <w:sz w:val="24"/>
          <w:szCs w:val="24"/>
        </w:rPr>
        <w:t>, директор Муниципального автономного общеобразовательного учреждения «Лицей № 142 г. Челябинс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00 – 14.00 Регистрация участников к</w:t>
      </w:r>
      <w:r>
        <w:rPr>
          <w:rFonts w:eastAsia="Calibri"/>
        </w:rPr>
        <w:t>онференции ученического самоуправ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.00 – 14.30 Открытие конференции ученического самоуправ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 работе конференции ученического самоуправления примут участ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едставитель Администрации города Челябинска </w:t>
      </w:r>
      <w:r>
        <w:rPr/>
        <w:t>(на согласовании)</w:t>
      </w:r>
    </w:p>
    <w:p>
      <w:pPr>
        <w:pStyle w:val="Normal"/>
        <w:jc w:val="both"/>
        <w:rPr/>
      </w:pPr>
      <w:r>
        <w:rPr/>
        <w:t>??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00 – 18.00 Интерактивные формы конференции ученического самоуправления (круглые столы, фокус-группы, проблемно-ориентированные дискуссионные площадки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highlight w:val="yellow"/>
        </w:rPr>
      </w:pPr>
      <w:r>
        <w:rPr>
          <w:rFonts w:eastAsia="Calibri"/>
          <w:i/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8.00 – 19.30 </w:t>
      </w:r>
      <w:r>
        <w:rPr>
          <w:rFonts w:eastAsia="Calibri"/>
        </w:rPr>
        <w:t>Родительское собр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 работе родительского собрания примут участ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едставитель Администрации города Челябинска </w:t>
      </w:r>
      <w:r>
        <w:rPr/>
        <w:t>(на согласовании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некина Лариса Юрьевн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Комитета по делам образования города Челябинск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стаков Александр Леонидович</w:t>
      </w:r>
      <w:r>
        <w:rPr>
          <w:rFonts w:cs="Times New Roman" w:ascii="Times New Roman" w:hAnsi="Times New Roman"/>
          <w:sz w:val="24"/>
          <w:szCs w:val="24"/>
        </w:rPr>
        <w:t>, ректор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(ФГАОУ ВО «ЮУрГУ (НИУ)»), доктор технических наук, профессо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дырин Владимир Витальевич</w:t>
      </w:r>
      <w:r>
        <w:rPr>
          <w:rFonts w:cs="Times New Roman" w:ascii="Times New Roman" w:hAnsi="Times New Roman"/>
          <w:sz w:val="24"/>
          <w:szCs w:val="24"/>
        </w:rPr>
        <w:t>, ректор федерального государственного бюджетного образовательного учреждения высшего образования «Южно-Уральский государственный гуманитарно-педагогический университет» (ФГБОУ ВО «ЮУрГГПУ»), кандидат педагог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25 ноября 2016 года</w:t>
      </w:r>
      <w:r>
        <w:rPr/>
        <w:t xml:space="preserve"> (3 день фору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 xml:space="preserve">12.00 – 18.00 </w:t>
      </w:r>
      <w:r>
        <w:rPr/>
        <w:t xml:space="preserve">Работа интерактивной выставк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</w:rPr>
      </w:pPr>
      <w:r>
        <w:rPr>
          <w:rFonts w:eastAsia="Calibri"/>
        </w:rPr>
        <w:t>МАУДО «ДПШ», г. Челябинск, Свердловский проспект, д. 59, театральный корпус (</w:t>
      </w:r>
      <w:r>
        <w:rPr>
          <w:rFonts w:eastAsia="Calibri"/>
          <w:i/>
        </w:rPr>
        <w:t>фойе 2 этаж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</w:rPr>
        <w:t xml:space="preserve">12.00 – 18.00 </w:t>
      </w:r>
      <w:r>
        <w:rPr/>
        <w:t>Работа интерактивной выстав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</w:rPr>
        <w:t>МАУДО «ДПШ», г. Челябинск, Свердловский проспект, д. 59, спортивный корпус (</w:t>
      </w:r>
      <w:r>
        <w:rPr>
          <w:rFonts w:eastAsia="Calibri"/>
          <w:i/>
        </w:rPr>
        <w:t>спортивный зал)</w:t>
      </w:r>
    </w:p>
    <w:sectPr>
      <w:type w:val="nextPage"/>
      <w:pgSz w:w="11906" w:h="16838"/>
      <w:pgMar w:left="1418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Gogofoundword2">
    <w:name w:val="gogofoundword2"/>
    <w:basedOn w:val="Style12"/>
    <w:qFormat/>
    <w:rPr/>
  </w:style>
  <w:style w:type="character" w:styleId="Gogofoundword4">
    <w:name w:val="gogofoundword4"/>
    <w:basedOn w:val="Style12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fieldvalue">
    <w:name w:val="b-message-head__field-value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/>
    <w:rPr>
      <w:bCs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11"/>
    <w:next w:val="Normal1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BodyText1">
    <w:name w:val="Body Text1"/>
    <w:basedOn w:val="Normal11"/>
    <w:qFormat/>
    <w:pPr>
      <w:jc w:val="center"/>
    </w:pPr>
    <w:rPr>
      <w:b/>
      <w:sz w:val="24"/>
    </w:rPr>
  </w:style>
  <w:style w:type="paragraph" w:styleId="BodyText31">
    <w:name w:val="Body Text 31"/>
    <w:basedOn w:val="Normal1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3:00Z</dcterms:created>
  <dc:creator>solovieva_tv</dc:creator>
  <dc:description/>
  <cp:keywords/>
  <dc:language>en-US</dc:language>
  <cp:lastModifiedBy>Рождественская</cp:lastModifiedBy>
  <cp:lastPrinted>2016-10-25T23:12:00Z</cp:lastPrinted>
  <dcterms:modified xsi:type="dcterms:W3CDTF">2016-10-25T18:17:00Z</dcterms:modified>
  <cp:revision>18</cp:revision>
  <dc:subject/>
  <dc:title> </dc:title>
</cp:coreProperties>
</file>