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зачисления средств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рта Сбербанка РФ: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76 7200 1197 1449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гафон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 922 014 6605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лектронные кошельки: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 в </w:t>
      </w:r>
      <w:r>
        <w:rPr>
          <w:rFonts w:cs="Times New Roman" w:ascii="Times New Roman" w:hAnsi="Times New Roman"/>
          <w:sz w:val="24"/>
          <w:szCs w:val="24"/>
          <w:lang w:val="en-US"/>
        </w:rPr>
        <w:t>WebMon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B R313015072723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D Z123074007431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R E301968683832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Яндекс.Деньги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00140960056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в банке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/сч в ОАО "Альфа-Банк" (мультивалютный)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"Альфа-Банк", Москва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28168971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593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ет 30101810200000000593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(рубли) 40817810708810002749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(доллар) 40817840709970001769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(евро) 40817978809970001683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Екатерина Петровна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/сч в Сбербанке РФ (р/сч мамы)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е отделение № 8597/0206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07083893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45302001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9278955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7501602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ет 30101810700000000602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КЦ ГУ Банка России по Челябинской области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42304810972007101559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нова Екатерина Петровна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/сч в Сбербанке РФ (благотворительный)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е отделение № 8597/0280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707083893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45302001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9278955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7501602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ет 30101810700000000602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КЦ ГУ Банка России по Челябинской области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42307810872007807727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ардт Полина Александровна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ая помощь на лечение Полины Эргардт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0:00Z</dcterms:created>
  <dc:creator>Наталья Олеговна</dc:creator>
  <dc:description/>
  <cp:keywords/>
  <dc:language>en-US</dc:language>
  <cp:lastModifiedBy>simonenkoaa</cp:lastModifiedBy>
  <dcterms:modified xsi:type="dcterms:W3CDTF">2012-12-03T06:30:00Z</dcterms:modified>
  <cp:revision>2</cp:revision>
  <dc:subject/>
  <dc:title>Реквизиты для зачисления средств:</dc:title>
</cp:coreProperties>
</file>