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Рекомендуемый график проведения интернет-урока Добро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на факультетах университета</w:t>
      </w:r>
      <w:bookmarkStart w:id="0" w:name="_GoBack"/>
      <w:bookmarkEnd w:id="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3525"/>
      </w:tblGrid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культет/институ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4" w:leader="none"/>
              </w:tabs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Автотракторны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26.12.2015г.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Архитектурно-строительны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28.12.2015г.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Архитектурны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26.12.2015г.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Аэрокосмическ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25.12.2015г.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Вычислительной математики и информатик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25.12.2015г.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Журналистик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25.12.2015г.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Институт спорта, туризма и сервис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26.12.2015г.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Институт экономики, торговли и технолог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26.12.2015г.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Институт международного образован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28.12.2015г.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Историческ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25.12.2015г.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Лингвистик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28.12.2015г.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Международны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28.12.2015г.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Математики, механики и компьютерных нау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26.12.2015г.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Механико-технологическ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28.12.2015г.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Приборостроительный /КТУР/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28.12.2015г.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Подготовки сотрудников правоохранительных орган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28.12.2015г.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Психолог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25.12.2015г.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Физико-металлургическ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28.12.2015г.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Физическ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25.12.2015г.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Химическ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25.12.2015г.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Экономики и предпринимательств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26.12.2015г.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Экономики и управлен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25.12.2015г.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Энергетическ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28.12.2015г.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Юридическ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28.12.2015г.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Технологический колледж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ru-RU"/>
              </w:rPr>
              <w:t>24.12.2015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28:00Z</dcterms:created>
  <dc:creator>shamsutdinova</dc:creator>
  <dc:description/>
  <dc:language>en-US</dc:language>
  <cp:lastModifiedBy>mashkovaks</cp:lastModifiedBy>
  <dcterms:modified xsi:type="dcterms:W3CDTF">2015-12-25T08:28:00Z</dcterms:modified>
  <cp:revision>2</cp:revision>
  <dc:subject/>
  <dc:title/>
</cp:coreProperties>
</file>