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писание мероприятий международной школы </w:t>
      </w:r>
      <w:r>
        <w:rPr>
          <w:lang w:val="en-US"/>
        </w:rPr>
        <w:t>Erasmus</w:t>
      </w:r>
      <w:r>
        <w:rPr/>
        <w:t>+:</w:t>
      </w:r>
      <w:r>
        <w:rPr>
          <w:lang w:val="en-US"/>
        </w:rPr>
        <w:t>PWs</w:t>
      </w:r>
      <w:r>
        <w:rPr/>
        <w:t>@</w:t>
      </w:r>
      <w:r>
        <w:rPr>
          <w:lang w:val="en-US"/>
        </w:rPr>
        <w:t>PhD</w:t>
      </w:r>
      <w:r>
        <w:rPr/>
        <w:t xml:space="preserve"> «Математические и вычислительные основы программной инженерии»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340" w:type="dxa"/>
        <w:tblLayout w:type="fixed"/>
        <w:tblCellMar>
          <w:top w:w="12" w:type="dxa"/>
          <w:left w:w="94" w:type="dxa"/>
          <w:bottom w:w="0" w:type="dxa"/>
          <w:right w:w="94" w:type="dxa"/>
        </w:tblCellMar>
      </w:tblPr>
      <w:tblGrid>
        <w:gridCol w:w="1194"/>
        <w:gridCol w:w="1430"/>
        <w:gridCol w:w="5077"/>
        <w:gridCol w:w="1843"/>
      </w:tblGrid>
      <w:tr>
        <w:trPr>
          <w:trHeight w:val="265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119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15 .05, пн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 w:eastAsia="ru-RU"/>
              </w:rPr>
            </w:pPr>
            <w:r>
              <w:rPr>
                <w:b/>
                <w:bCs/>
                <w:lang w:val="is-IS"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is-IS"/>
              </w:rPr>
              <w:t>:30 - 13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оржественная часть, Открытие школ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lang w:val="en-US"/>
              </w:rPr>
              <w:t>434/3</w:t>
            </w:r>
            <w:r>
              <w:rPr/>
              <w:t>б</w:t>
            </w:r>
          </w:p>
        </w:tc>
      </w:tr>
      <w:tr>
        <w:trPr>
          <w:trHeight w:val="639" w:hRule="atLeast"/>
        </w:trPr>
        <w:tc>
          <w:tcPr>
            <w:tcW w:w="11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  <w:lang w:val="is-IS"/>
              </w:rPr>
              <w:t>14:30 - 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is-IS"/>
              </w:rPr>
              <w:t>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ещение Музея и Лаборатории суперкомпьютерного моделировани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, 3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val="en-US" w:eastAsia="ru-RU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ru-RU"/>
              </w:rPr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16.05, вт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00-17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ческие основы программной инженерии (Голодов В.А.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/3б, 110/112 3г</w:t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17.05, ср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</w:rPr>
              <w:t>9:00-17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теллектуальный анализ данных в программной инженерии (Цымблер М.Л.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34/3б, 110/112 3г</w:t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18.05, чтв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00-15:2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риптография (Ф. Лепрево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4/3</w:t>
            </w:r>
            <w:r>
              <w:rPr/>
              <w:t>б</w:t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05, птн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:00-15:2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Криптография (Ф. Лепрево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4/3</w:t>
            </w:r>
            <w:r>
              <w:rPr/>
              <w:t>б</w:t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05, сб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10:00 – 13: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кскурсия по городу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22.05, пн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8:00-20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i/>
                <w:iCs/>
              </w:rPr>
              <w:t>Поездка в Екатеринбург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/>
              <w:t>УрФУ</w:t>
            </w:r>
          </w:p>
        </w:tc>
      </w:tr>
      <w:tr>
        <w:trPr>
          <w:trHeight w:val="246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3.05, вт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i/>
                <w:iCs/>
              </w:rPr>
              <w:t>Самоорганизация ученого (Замощанский И.И.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8/2</w:t>
            </w:r>
          </w:p>
        </w:tc>
      </w:tr>
      <w:tr>
        <w:trPr>
          <w:trHeight w:val="840" w:hRule="atLeast"/>
        </w:trPr>
        <w:tc>
          <w:tcPr>
            <w:tcW w:w="119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24.05, ср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is-IS"/>
              </w:rPr>
              <w:t>9:00 - 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is-IS"/>
              </w:rPr>
              <w:t>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организации распределенных вычислительных систем на основе микросервисной архитектуры (Радченко Г.И.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/112 3г</w:t>
            </w:r>
          </w:p>
        </w:tc>
      </w:tr>
      <w:tr>
        <w:trPr>
          <w:trHeight w:val="840" w:hRule="atLeast"/>
        </w:trPr>
        <w:tc>
          <w:tcPr>
            <w:tcW w:w="119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.05, чтв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is-IS"/>
              </w:rPr>
              <w:t>9:00 - 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is-IS"/>
              </w:rPr>
              <w:t>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временные системы управления базами данных (Латипова А.Т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0/112 3г</w:t>
            </w:r>
          </w:p>
        </w:tc>
      </w:tr>
      <w:tr>
        <w:trPr>
          <w:trHeight w:val="840" w:hRule="atLeast"/>
        </w:trPr>
        <w:tc>
          <w:tcPr>
            <w:tcW w:w="11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9:0</w:t>
            </w:r>
            <w:r>
              <w:rPr>
                <w:b/>
                <w:bCs/>
                <w:lang w:val="is-IS"/>
              </w:rPr>
              <w:t>0 - 17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Заседание комитет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 ГК</w:t>
            </w:r>
          </w:p>
        </w:tc>
      </w:tr>
      <w:tr>
        <w:trPr>
          <w:trHeight w:val="1122" w:hRule="atLeast"/>
        </w:trPr>
        <w:tc>
          <w:tcPr>
            <w:tcW w:w="1194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b/>
                <w:bCs/>
              </w:rPr>
              <w:t>26.05, птн</w:t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ческие основы пользовательского интерфейса (Дж. Рид)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/>
              <w:t>Сигма</w:t>
            </w:r>
          </w:p>
        </w:tc>
      </w:tr>
      <w:tr>
        <w:trPr>
          <w:trHeight w:val="1122" w:hRule="atLeast"/>
        </w:trPr>
        <w:tc>
          <w:tcPr>
            <w:tcW w:w="11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s-IS"/>
              </w:rPr>
            </w:pPr>
            <w:r>
              <w:rPr>
                <w:b/>
                <w:bCs/>
                <w:lang w:val="is-IS"/>
              </w:rPr>
              <w:t>13:30-17:3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is-IS"/>
              </w:rPr>
              <w:t>Конференция «Инновационные подходы к образованию в сфере программной инженерии</w:t>
            </w:r>
            <w:r>
              <w:rPr>
                <w:i/>
              </w:rPr>
              <w:t>»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ма</w:t>
            </w:r>
          </w:p>
        </w:tc>
      </w:tr>
      <w:tr>
        <w:trPr>
          <w:trHeight w:val="402" w:hRule="atLeast"/>
        </w:trPr>
        <w:tc>
          <w:tcPr>
            <w:tcW w:w="1194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s-IS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17:30-18:00</w:t>
            </w:r>
          </w:p>
        </w:tc>
        <w:tc>
          <w:tcPr>
            <w:tcW w:w="50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Торжественное закрытие школы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Сигм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38:00Z</dcterms:created>
  <dc:creator>Logitech74</dc:creator>
  <dc:description/>
  <cp:keywords/>
  <dc:language>en-US</dc:language>
  <cp:lastModifiedBy>User</cp:lastModifiedBy>
  <dcterms:modified xsi:type="dcterms:W3CDTF">2017-05-13T08:39:00Z</dcterms:modified>
  <cp:revision>3</cp:revision>
  <dc:subject/>
  <dc:title>Расписание мероприятий международной школы Erasmus+:PWs@PhD «Математические и вычислительные основы программной инженерии»</dc:title>
</cp:coreProperties>
</file>