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нкурса инженерных компетенций </w:t>
        <w:br/>
        <w:t>проекта «Славим человека труда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</w:t>
              <w:br/>
              <w:t>окружного этапа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 комплекса «Сигма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Ленина, 78-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участниками заключительного этапа конкурса. 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12, 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 «Сигма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Ленина, 78-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участниками заключительного этапа конкурса. 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12, 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 «Сигма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Ленина, 78-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 участников </w:t>
              <w:br/>
              <w:t>(культурно-развлекательная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для участников конкурса </w:t>
              <w:br/>
              <w:t>на ЧТ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х белой металлургии «Высота 239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, свобод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церемония </w:t>
              <w:br/>
              <w:t>награждения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ЮУрГУ </w:t>
              <w:br/>
              <w:t>(главный корпус, пр. Ленина, 76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6:00Z</dcterms:created>
  <dc:creator>shamsutdinova</dc:creator>
  <dc:description/>
  <dc:language>en-US</dc:language>
  <cp:lastModifiedBy>mashkovaks</cp:lastModifiedBy>
  <dcterms:modified xsi:type="dcterms:W3CDTF">2016-03-15T09:16:00Z</dcterms:modified>
  <cp:revision>2</cp:revision>
  <dc:subject/>
  <dc:title/>
</cp:coreProperties>
</file>