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9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52768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61872"/>
                <w:sz w:val="20"/>
                <w:szCs w:val="20"/>
              </w:rPr>
              <w:t xml:space="preserve">ЮЖНО-УРАЛЬСКИЙ </w:t>
            </w:r>
            <w:r>
              <w:rPr>
                <w:rFonts w:cs="Times New Roman" w:ascii="Times New Roman" w:hAnsi="Times New Roman"/>
                <w:b/>
                <w:color w:val="56187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61872"/>
                <w:sz w:val="20"/>
                <w:szCs w:val="20"/>
              </w:rPr>
              <w:t>ГОСУДАРСТВЕННЫЙ УНИ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6187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6187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61872"/>
              </w:rPr>
            </w:pPr>
            <w:r>
              <w:rPr>
                <w:rFonts w:cs="Times New Roman" w:ascii="Times New Roman" w:hAnsi="Times New Roman"/>
                <w:b/>
                <w:color w:val="561872"/>
              </w:rPr>
              <w:t>МЕЖДУНАРОДНЫЙ ФАКУЛЬТ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622935" cy="622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6187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6187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6187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561872"/>
                <w:sz w:val="32"/>
                <w:szCs w:val="32"/>
              </w:rPr>
              <w:t>МВА - ЦЕНТ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8635" cy="508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561872"/>
          <w:sz w:val="32"/>
          <w:szCs w:val="32"/>
        </w:rPr>
      </w:pPr>
      <w:r>
        <w:rPr>
          <w:rFonts w:cs="Times New Roman" w:ascii="Times New Roman" w:hAnsi="Times New Roman"/>
          <w:b/>
          <w:color w:val="561872"/>
          <w:sz w:val="32"/>
          <w:szCs w:val="32"/>
        </w:rPr>
      </w:r>
    </w:p>
    <w:p>
      <w:pPr>
        <w:pStyle w:val="Normal"/>
        <w:jc w:val="both"/>
        <w:rPr>
          <w:b/>
          <w:b/>
          <w:color w:val="561872"/>
          <w:sz w:val="28"/>
          <w:szCs w:val="28"/>
        </w:rPr>
      </w:pPr>
      <w:r>
        <w:rPr>
          <w:b/>
          <w:color w:val="561872"/>
          <w:sz w:val="28"/>
          <w:szCs w:val="28"/>
        </w:rPr>
        <w:t>Президентская программа подготовки управленческих кадров</w:t>
      </w:r>
    </w:p>
    <w:p>
      <w:pPr>
        <w:pStyle w:val="Normal"/>
        <w:rPr>
          <w:b/>
          <w:b/>
          <w:color w:val="561872"/>
          <w:sz w:val="28"/>
          <w:szCs w:val="28"/>
        </w:rPr>
      </w:pPr>
      <w:r>
        <w:rPr>
          <w:b/>
          <w:color w:val="56187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i/>
          <w:i/>
          <w:color w:val="660066"/>
          <w:sz w:val="22"/>
          <w:szCs w:val="22"/>
        </w:rPr>
      </w:pPr>
      <w:r>
        <w:rPr/>
        <w:tab/>
        <w:tab/>
        <w:t>Программа реализуется по заказу Министерства экономического развития Правительства РФ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 В 2000 году международный факультет ЮУрГУ встретил первых  слушателей по Президентской программе.</w:t>
        <w:br/>
        <w:tab/>
        <w:t>В ходе успешной реализации программы на международном факультете прошли  обучение около 700 руководителей различного уровня управления Челябинска и Челябинской области. Все выпускники программы эффективно используют полученные знания и навыки при решении текущих практических и стратегических производственных задач.</w:t>
      </w:r>
    </w:p>
    <w:p>
      <w:pPr>
        <w:pStyle w:val="Normal"/>
        <w:rPr>
          <w:rFonts w:ascii="Times New Roman CYR" w:hAnsi="Times New Roman CYR" w:cs="Times New Roman CYR"/>
          <w:i/>
          <w:i/>
          <w:color w:val="660066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i/>
          <w:color w:val="660066"/>
          <w:sz w:val="22"/>
          <w:szCs w:val="22"/>
          <w:lang w:eastAsia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чем преимущества участия в программе?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быть включенным в реестр специалистов, составляющих федеральный и региональный кадровый резерв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е уникального курса подготовки для специалистов по управлению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ировка на ведущих предприятиях России и зарубежья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владения иностранным языком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тать участником объединения выпускников программы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участвовать в многочисленных семинарах и других мероприятиях по развитию управленческих компетенций;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rPr/>
      </w:pPr>
      <w:r>
        <w:rPr>
          <w:rFonts w:cs="Times New Roman" w:ascii="Times New Roman" w:hAnsi="Times New Roman"/>
        </w:rPr>
        <w:t xml:space="preserve">Участникам и выпускникам Программы есть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озможность</w:t>
        </w:r>
      </w:hyperlink>
      <w:r>
        <w:rPr>
          <w:rFonts w:cs="Times New Roman" w:ascii="Times New Roman" w:hAnsi="Times New Roman"/>
        </w:rPr>
        <w:t xml:space="preserve"> принимать участия в различных мероприятиях, заседаниях, семинарах направленных на развитие управленческих компетенций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ВА-центр ЮУрГУ - одно из крупнейших учебных заведений Челябинска и Челябинской области, дающее Европейское образование в Росси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ВА-центр проводит очно-заочное (в вечернее время) обучение, обеспечивающее эффективное развитие компетентности менеджеров без отрыва от работ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lang w:eastAsia="ru-RU"/>
        </w:rPr>
        <w:t>МВА-центр располагает современными комфортными  аудиториями, новейшими техническими средствами и методиками обучения, собственную библиотеку, фонд которой насчитывает более 3000 тыс. экземпляров специальной, научной и учебной литератур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lang w:eastAsia="ru-RU"/>
        </w:rPr>
        <w:t>Стоимость программы: 33% оплачивает федеральный бюджет, 33% бюджет субъекта РФ и 34% организация, направляющая специалиста на обучение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Возможность продолжить образование и получить степень МВА-мастер делового администрирования. При этом будет произведен перезачет изученных дисциплин учебных программ уровня А или уровня В в счет программы МВА. Таким образом, достигается существенная экономия времени и денежных средств для получения степени «Мастер делового администрирования».</w:t>
      </w:r>
    </w:p>
    <w:p>
      <w:pPr>
        <w:pStyle w:val="Normal"/>
        <w:suppressAutoHyphens w:val="false"/>
        <w:spacing w:before="280" w:after="28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Компоненты обуче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чебный процесс проходит с использованием современных  технологий обучения</w:t>
      </w:r>
      <w:r>
        <w:rPr>
          <w:rFonts w:cs="Times New Roman" w:ascii="Times New Roman" w:hAnsi="Times New Roman"/>
          <w:lang w:eastAsia="ru-RU"/>
        </w:rPr>
        <w:t>, нацеленных на системно-целостное восприятие деловых ситуаций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интерактивных форм преподавания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ролевых игр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компьютерного моделирования бизнеса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решения бизнес-кейсов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непрерывной административной поддержки в виртуальной среде.</w:t>
      </w:r>
    </w:p>
    <w:p>
      <w:pPr>
        <w:pStyle w:val="Style15"/>
        <w:jc w:val="both"/>
        <w:rPr/>
      </w:pPr>
      <w:r>
        <w:rPr/>
        <w:t>Полученные теоретические знания дополняются практическими на экскурсиях на предприятия Челябинска и Челябинской области, где у слушателей имеется возможность изучения систем управления, технологий производства продукции, элементов организации современного производства.</w:t>
      </w:r>
    </w:p>
    <w:p>
      <w:pPr>
        <w:pStyle w:val="Style15"/>
        <w:jc w:val="both"/>
        <w:rPr/>
      </w:pPr>
      <w:r>
        <w:rPr/>
        <w:t xml:space="preserve">Слушатели самостоятельно формируют тему своего исследования, согласно индивидуальному проектному заданию, полученного перед обучением от направляющей организации. Разработка проектов происходит под руководством высококвалифицированных преподавателей. </w:t>
      </w:r>
    </w:p>
    <w:p>
      <w:pPr>
        <w:pStyle w:val="Style15"/>
        <w:jc w:val="both"/>
        <w:rPr/>
      </w:pPr>
      <w:r>
        <w:rPr/>
        <w:t>Слушатели и выпускники Президентской программы периодически участвуют в семинарах, встречах, круглых столах для обсуждения актуальных для них вопросов и проблем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ажировка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На конкурсной основе лучшие специалисты по окончанию программы получают право прохождения стажировки в ведущих российских и зарубежных организациях. Стажировки организуются для групп специалистов, сформированных по отраслевому или тематическому принципу. Длительность стажировок, в зависимости от формата и страны проведения, составляет от 3 до 12 недель. Зарубежные стажировки проводятся в Германии, Нидерландах, Норвегии, Финляндии, Франции, Японии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окумент</w:t>
      </w:r>
      <w:r>
        <w:rPr>
          <w:rFonts w:cs="Times New Roman" w:ascii="Times New Roman" w:hAnsi="Times New Roman"/>
          <w:sz w:val="22"/>
          <w:szCs w:val="22"/>
        </w:rPr>
        <w:t>. Диплом о профессиональной переподготовке установленного образц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роки обучения</w:t>
      </w:r>
      <w:r>
        <w:rPr>
          <w:rFonts w:cs="Times New Roman" w:ascii="Times New Roman" w:hAnsi="Times New Roman"/>
        </w:rPr>
        <w:t>: 9 месяцев, каждый месяц одна неделя с 15.30 -21.0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ab/>
        <w:t>Программа A (Управление проектами на предприятии) и программа B (Стратегический менеджмент) имеют близкую структуру общей части и различаются специальной час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6187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56187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561872"/>
          <w:sz w:val="28"/>
          <w:szCs w:val="28"/>
        </w:rPr>
      </w:pPr>
      <w:r>
        <w:rPr>
          <w:b/>
          <w:color w:val="561872"/>
          <w:sz w:val="28"/>
          <w:szCs w:val="28"/>
        </w:rPr>
        <w:t>Программа «Стратегический менеджмент» (550 часов), тип В</w:t>
      </w:r>
    </w:p>
    <w:p>
      <w:pPr>
        <w:pStyle w:val="Heading2"/>
        <w:rPr/>
      </w:pPr>
      <w:r>
        <w:rPr>
          <w:sz w:val="28"/>
          <w:szCs w:val="28"/>
        </w:rPr>
        <w:t>Для кого</w:t>
      </w:r>
      <w:r>
        <w:rPr>
          <w:b w:val="false"/>
          <w:sz w:val="24"/>
          <w:szCs w:val="24"/>
        </w:rPr>
        <w:t xml:space="preserve">: перспективные руководители среднего и высшего звена управления организаций народного хозяйства Российской Федерации </w:t>
      </w:r>
    </w:p>
    <w:p>
      <w:pPr>
        <w:pStyle w:val="Normal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b/>
        </w:rPr>
        <w:t xml:space="preserve">: </w:t>
      </w:r>
      <w:r>
        <w:rPr>
          <w:rFonts w:cs="Times New Roman CYR" w:ascii="Times New Roman CYR" w:hAnsi="Times New Roman CYR"/>
          <w:i/>
          <w:color w:val="660066"/>
          <w:sz w:val="22"/>
          <w:szCs w:val="22"/>
        </w:rPr>
        <w:t>Программа дает возможность пройти эксклюзивный курс по управленческой специальности; получить большой объем современных профессиональных знаний и навыков по вопросам управления бизнесом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2"/>
          <w:szCs w:val="22"/>
        </w:rPr>
      </w:pPr>
      <w:r>
        <w:rPr>
          <w:rFonts w:cs="Times New Roman CYR" w:ascii="Times New Roman CYR" w:hAnsi="Times New Roman CYR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. Общая част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фдиагностика – индивидуальная работа со лушателями (д</w:t>
      </w:r>
      <w:r>
        <w:rPr>
          <w:sz w:val="22"/>
          <w:szCs w:val="22"/>
        </w:rPr>
        <w:t xml:space="preserve">иагностика профессиональных и личностных компетенций слушателей; проведение обратной связи по результатам диагностических процедур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оценку основных профессиональных характеристик по 12 параметрам: мыслительные, организационные, коммуникативные способности, личностные качества и т.д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менеджмент (</w:t>
      </w:r>
      <w:r>
        <w:rPr>
          <w:sz w:val="22"/>
          <w:szCs w:val="22"/>
        </w:rPr>
        <w:t>организация как система; организационные структуры; миссия и цели организации, функции и принципы менеджмента: планирование, организация, мотивация, контроль; методы менеджмента; управленческие решения; лидерство и власть; стиль руководства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кономика в практике менеджера (</w:t>
      </w:r>
      <w:r>
        <w:rPr>
          <w:sz w:val="22"/>
          <w:szCs w:val="22"/>
        </w:rPr>
        <w:t>Основные закономерности рыночной экономики (законы спроса, предложения, убывающей отдачи); виды и особенности конкурентной борьбы; экономическая политика предприятий в конкурентной борьбе; экономика предприятия в системе рыночных отношений; затраты предприятия, виды затрат, формирование и учет затрат в производственно-хозяйственной деятельности; методы оценки эффективности деятельности предприятий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инансовый менеджмент (с</w:t>
      </w:r>
      <w:r>
        <w:rPr>
          <w:sz w:val="22"/>
          <w:szCs w:val="22"/>
        </w:rPr>
        <w:t>тратегия финансового менеджмента; операционные стратегии в финансовом менеджменте; методы бюджетирования в финансовом менеджменте; сценарии функционирования финансового механизма; методы формирования и управления инвестиционным портфелем предприятия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новы маркетинга (с</w:t>
      </w:r>
      <w:r>
        <w:rPr>
          <w:sz w:val="22"/>
          <w:szCs w:val="22"/>
        </w:rPr>
        <w:t>овременная концепция маркетинга; рынок и конъюнктура; маркетинговая среда и методы ее анализа; комплекс маркетинга; поведение потребителей; маркетинговые стратегии; сегментирование; позиционировани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инансы и кредит (ф</w:t>
      </w:r>
      <w:r>
        <w:rPr>
          <w:sz w:val="22"/>
          <w:szCs w:val="22"/>
        </w:rPr>
        <w:t>инансовые ресурсы фирмы, особенности их формирования и использования; финансирование воспроизводства основных фондов в организации и оборота оборотных средств организации; финансовое планирование в организации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правление персоналом (п</w:t>
      </w:r>
      <w:r>
        <w:rPr>
          <w:sz w:val="22"/>
          <w:szCs w:val="22"/>
        </w:rPr>
        <w:t>ерсонал как система; кадровая политика; подбор персонала; адаптация персонала; структура персонала; оценка персонала; профессиональная карьера; обучение персонала; организация труда; формирование коллектива; мотивация потребности; оплата труда; оценка эффективности управления персоналом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гистика (</w:t>
      </w:r>
      <w:r>
        <w:rPr>
          <w:iCs/>
          <w:sz w:val="22"/>
          <w:szCs w:val="22"/>
        </w:rPr>
        <w:t>логистика: современные перспективы;</w:t>
      </w:r>
      <w:r>
        <w:rPr>
          <w:b/>
          <w:sz w:val="22"/>
          <w:szCs w:val="22"/>
        </w:rPr>
        <w:t xml:space="preserve"> у</w:t>
      </w:r>
      <w:r>
        <w:rPr>
          <w:iCs/>
          <w:sz w:val="22"/>
          <w:szCs w:val="22"/>
        </w:rPr>
        <w:t>правление запасами в логистике; управление закупками в логистике; складирование и грузопереработк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идерство и командообразование - тренинг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 xml:space="preserve">. Иностранный язык  </w:t>
      </w:r>
      <w:r>
        <w:rPr>
          <w:sz w:val="22"/>
          <w:szCs w:val="22"/>
        </w:rPr>
        <w:t>(обучение идет в малых группах, сформированных на основе определения языкового уровня слушателей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III</w:t>
      </w:r>
      <w:r>
        <w:rPr>
          <w:b/>
          <w:sz w:val="22"/>
          <w:szCs w:val="22"/>
          <w:u w:val="single"/>
        </w:rPr>
        <w:t>. Специализация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ратегический менеджмент (п</w:t>
      </w:r>
      <w:r>
        <w:rPr>
          <w:sz w:val="22"/>
          <w:szCs w:val="22"/>
        </w:rPr>
        <w:t>редмет и задачи стратегического менеджмента; концептуальное целеполагание в проектах развития предприятия (организации); анализ внешних факторов необходимости развития предприятия (организации); внутренний анализ возможностей и ресурсов предприятия в развитии; планирование целей развития предприятия и проекта; выбор и планирование стратегии развития предприятия; планирование работ по проекту развития предприятия; управление движущими и сдерживающими силами реализации стратегии и проекта развития; контроль и оценка процесса и результатов реализации стратегий развития; оценка эффективности и результативности проекта развития (качественный анализ и расчетные обосн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правление реализацией стратегии (с</w:t>
      </w:r>
      <w:r>
        <w:rPr>
          <w:sz w:val="22"/>
          <w:szCs w:val="22"/>
        </w:rPr>
        <w:t>балансированная система показателей как система стратегического управления; создание организационных условий для реализации стратегических изменений; разработка концепции реализации стратегии; фокусирование компании на стратегии; планирование связи системы мотивации с достижением стратегических целей; универсальная система показателей; обеспечение последовательного использования результатов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фессиональные навыки менеджера- </w:t>
      </w:r>
      <w:r>
        <w:rPr>
          <w:b/>
          <w:i/>
          <w:sz w:val="22"/>
          <w:szCs w:val="22"/>
        </w:rPr>
        <w:t>тренинг</w:t>
      </w:r>
      <w:r>
        <w:rPr>
          <w:b/>
          <w:sz w:val="22"/>
          <w:szCs w:val="22"/>
        </w:rPr>
        <w:t xml:space="preserve"> (в</w:t>
      </w:r>
      <w:r>
        <w:rPr>
          <w:sz w:val="22"/>
          <w:szCs w:val="22"/>
        </w:rPr>
        <w:t>ремя руководителя и принципы его эффективного использования; планирование личной работы менеджера; работоспособность и личный самоконтроль в деятельности менеджера; коммуникации в работе менеджер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авнительный менеджмент (н</w:t>
      </w:r>
      <w:r>
        <w:rPr>
          <w:sz w:val="22"/>
          <w:szCs w:val="22"/>
        </w:rPr>
        <w:t>ациональная культура как источник ценностей и норм; «Переменные» национальные культуры и примеры их проявления в бизнес-культуре; поведенческие различия в бизнес-культурах; культурологические различия в мотивации и отношении к труду; национальные особенности управления и лидерства; особенности управления многонациональными корпорациями и совместными предприятиями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ктический маркетинг (о</w:t>
      </w:r>
      <w:r>
        <w:rPr>
          <w:sz w:val="22"/>
          <w:szCs w:val="22"/>
        </w:rPr>
        <w:t xml:space="preserve">рганизационные и содержательные аспекты практической работы; модель принятия решений по закупкам корпоративным клиентом; оценка конкурентоспособности продукта; практические упражнения «Расчет показателей </w:t>
      </w:r>
      <w:r>
        <w:rPr>
          <w:sz w:val="22"/>
          <w:szCs w:val="22"/>
          <w:lang w:val="en-US"/>
        </w:rPr>
        <w:t>CD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BDI</w:t>
      </w:r>
      <w:r>
        <w:rPr>
          <w:sz w:val="22"/>
          <w:szCs w:val="22"/>
        </w:rPr>
        <w:t>»,региональная стратегия торговой компании; практическое упражнение «Расчет объемов продаж», «Цели маркетинга и цели продаж»; мозговой штурм «Эффективные каналы коммуникации», «Расчет контактов»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инансы и учет (о</w:t>
      </w:r>
      <w:r>
        <w:rPr>
          <w:sz w:val="22"/>
          <w:szCs w:val="22"/>
        </w:rPr>
        <w:t>ценка деятельности с использованием концепции «3Е»; финансовый анализ деятельности предприятия; подход к оценке деятельности «управление по отклонениям»; классификация затрат и способ учета затрат; методики принятия управленческих решений на основе знаний о затратах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е технологии  в управлении (</w:t>
      </w:r>
      <w:r>
        <w:rPr>
          <w:sz w:val="22"/>
          <w:szCs w:val="22"/>
        </w:rPr>
        <w:t>информационные системы управления эффективностью бизнеса; организация бесконфликтного внедрения ИС; разработка ИТ стратегии и организация приобретения продукта; различные типы ИС;</w:t>
        <w:br/>
        <w:t xml:space="preserve">ВРМ -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программное обеспечени</w:t>
        </w:r>
      </w:hyperlink>
      <w:r>
        <w:rPr>
          <w:sz w:val="22"/>
          <w:szCs w:val="22"/>
        </w:rPr>
        <w:t>е  для управления бизнес-процессами и административными регламентами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личественные методы в принятии управленческих решений – </w:t>
      </w:r>
      <w:r>
        <w:rPr>
          <w:sz w:val="22"/>
          <w:szCs w:val="22"/>
        </w:rPr>
        <w:t>в результате изучения дисциплины слушатели познакомятся с различными методами прогнозир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новационный менеджмент (и</w:t>
      </w:r>
      <w:r>
        <w:rPr>
          <w:sz w:val="22"/>
          <w:szCs w:val="22"/>
        </w:rPr>
        <w:t>нновационный менеджмент в системе стратегического управления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правление качеством (и</w:t>
      </w:r>
      <w:r>
        <w:rPr>
          <w:iCs/>
          <w:sz w:val="22"/>
          <w:szCs w:val="22"/>
        </w:rPr>
        <w:t>сследование принципов и методов функционирования всеобщего менеджмента качества (</w:t>
      </w:r>
      <w:r>
        <w:rPr>
          <w:iCs/>
          <w:sz w:val="22"/>
          <w:szCs w:val="22"/>
          <w:lang w:val="en-US"/>
        </w:rPr>
        <w:t>TQM</w:t>
      </w:r>
      <w:r>
        <w:rPr>
          <w:iCs/>
          <w:sz w:val="22"/>
          <w:szCs w:val="22"/>
        </w:rPr>
        <w:t xml:space="preserve">); обобщение передового опыта в области проектирования систем менеджмента качества, анализ современных систем и методов построения </w:t>
      </w:r>
      <w:r>
        <w:rPr>
          <w:iCs/>
          <w:sz w:val="22"/>
          <w:szCs w:val="22"/>
          <w:lang w:val="en-US"/>
        </w:rPr>
        <w:t>TQM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Налоги и налогообложение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200"/>
      <w:rPr>
        <w:rFonts w:ascii="Times New Roman" w:hAnsi="Times New Roman" w:cs="Times New Roman"/>
        <w:sz w:val="28"/>
        <w:szCs w:val="22"/>
        <w:lang w:eastAsia="ru-RU"/>
      </w:rPr>
    </w:pPr>
    <w:r>
      <w:rPr>
        <w:rFonts w:cs="Times New Roman" w:ascii="Calibri" w:hAnsi="Calibri"/>
        <w:lang w:eastAsia="ru-RU"/>
      </w:rPr>
      <w:t>МВА-Центр Школы Бизнеса ЮУрГУ,</w:t>
      <w:br/>
      <w:t xml:space="preserve">контакты: +7 351 267-94-98, +7 351-267-98-32, </w:t>
    </w:r>
    <w:hyperlink r:id="rId1">
      <w:r>
        <w:rPr>
          <w:rStyle w:val="InternetLink"/>
          <w:rFonts w:cs="Times New Roman" w:ascii="Calibri" w:hAnsi="Calibri"/>
          <w:lang w:eastAsia="ru-RU"/>
        </w:rPr>
        <w:t>loynn@mail.ru</w:t>
      </w:r>
    </w:hyperlink>
    <w:r>
      <w:rPr>
        <w:rFonts w:cs="Times New Roman" w:ascii="Calibri" w:hAnsi="Calibri"/>
        <w:lang w:eastAsia="ru-RU"/>
      </w:rPr>
      <w:t xml:space="preserve">;  </w:t>
    </w:r>
    <w:hyperlink r:id="rId2" w:tgtFrame="_blank">
      <w:r>
        <w:rPr>
          <w:rStyle w:val="InternetLink"/>
          <w:rFonts w:cs="Times New Roman" w:ascii="Calibri" w:hAnsi="Calibri"/>
          <w:lang w:eastAsia="ru-RU"/>
        </w:rPr>
        <w:t>ovs_29@mail.ru</w:t>
      </w:r>
    </w:hyperlink>
  </w:p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FreeTextButton">
    <w:name w:val="FreeText+Button"/>
    <w:qFormat/>
    <w:pPr>
      <w:widowControl w:val="false"/>
      <w:tabs>
        <w:tab w:val="clear" w:pos="708"/>
        <w:tab w:val="left" w:pos="340" w:leader="none"/>
      </w:tabs>
      <w:autoSpaceDE w:val="false"/>
      <w:bidi w:val="0"/>
      <w:ind w:left="340" w:hanging="340"/>
    </w:pPr>
    <w:rPr>
      <w:rFonts w:ascii="Times New Roman" w:hAnsi="Times New Roman" w:eastAsia="Times New Roman" w:cs="Times New Roman"/>
      <w:color w:val="000000"/>
      <w:sz w:val="25"/>
      <w:szCs w:val="25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president-club.ru/" TargetMode="External"/><Relationship Id="rId6" Type="http://schemas.openxmlformats.org/officeDocument/2006/relationships/hyperlink" Target="http://bpms.ru/soft/index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ynn@mail.ru" TargetMode="External"/><Relationship Id="rId2" Type="http://schemas.openxmlformats.org/officeDocument/2006/relationships/hyperlink" Target="https://e.mail.ru/compose?To=ovs_29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37:00Z</dcterms:created>
  <dc:creator>admin</dc:creator>
  <dc:description/>
  <cp:keywords/>
  <dc:language>en-US</dc:language>
  <cp:lastModifiedBy>Loy</cp:lastModifiedBy>
  <cp:lastPrinted>2014-02-26T20:55:00Z</cp:lastPrinted>
  <dcterms:modified xsi:type="dcterms:W3CDTF">2016-09-13T09:26:00Z</dcterms:modified>
  <cp:revision>20</cp:revision>
  <dc:subject/>
  <dc:title> </dc:title>
</cp:coreProperties>
</file>