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путевок на 12 дней с проживанием и питанием 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категория без удобств (деревянное жилье) 2-х местный номер 2 человека     - 13 32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категория без удобств (деревянное жилье) 2-х местный номер 1 человек          7 560руб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0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категория без удобств (деревянное жилье) 3-х местный номер 3 человека    -  19 680руб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0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категория без удобств (деревянное жилье) 3-х местный номер 2 человека    -  13 920руб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0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категория без удобств (деревянное жилье) 3-х местный номер 1 человек-     8 160руб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0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0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3 категория без удобств (каркасное и  деревянное ) 3 мест.номер  1 чел.           – 26 920руб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 категория  без удобств (каркасное и деревянное ) 3 мест.номер 2 чел.            – 21 16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 категория  без удобств (каркасное и деревянное ) 3 мест.номер 1 чел.            – 15 40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2 категория с удобствами (каркасное и деревянное ) 3 мест.номер 3 чел.            -31 32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2 категория с удобствами (каркасное и деревянное ) 3 мест.номер 2 чел.            -25 56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2 категория с удобствами (каркасное и деревянное ) 3 мест.номер 1 чел.            -19 80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 категория (благоустроенное жилье в корпусах)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10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местный номер                                                                                                    -15 96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вухместный номер без душа 2человека                                                                 -23 52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вухместный номер без душа 1человек                                                                   -17 76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вухместный номер с душем 2человека                                                                  -25 92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вухместный номер с душем 1 человек                                                                   -20 16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трехместный номер 3 человека                                                                                 -38 88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трехместный номер 2 человека                                                                                 -33 12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трехместный номер 1 человек                                                                                  -27 36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четырехместный номер 4 человека                                                                          -51 84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четырехместный номер 3 человека                                                                         - 46 08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етырехместный номер 2 человека                                                                          - 40 32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четырехместный номер 1 человек                                                                           - 34 560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однодневной путевки в жиль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4 категория без удобств (деревянное жилье) 2-х местный номер 2 человека        -1 110руб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категория без удобств (деревянное жилье) 2-х местный номер 1 человек           - 630руб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0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категория без удобств (деревянное жилье) 3-х местный номер 3 человек         -1 640руб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0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категория без удобств (деревянное жилье) 3-х местный номер 2 человека        -1 160руб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0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категория без удобств (деревянное жилье) 3-х местный номер 1 человек            -68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 категория  без удобств (каркасное и деревянное ) 3 мест.номер 3 чел                -2 243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 категория  без удобств (каркасное и деревянное ) 3 мест.номер 2 чел.               -1 763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3 категория  без удобств (каркасное и деревянное ) 3 мест.номер 1 чел.               -1 283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2 категория с удобствами (каркасное и деревянное ) 3 мест.номер 3 чел              -2 61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2 категория с удобствами (каркасное и деревянное ) 3 мест.номер 2 чел              -2 13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2 категория с удобствами (каркасное и деревянное ) 3 мест.номер 1 чел.             -1 65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1 категория (благоустроенное жилье в корпусах) 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10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одноместный                                                                                                                -1 33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вухместный номер без душа 2человека                                                                   -1 96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вухместный номер без душа 1человек                                                                    - 1 48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вухместный номер с душем 2человека                                                                    -2 16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вухместный номер с душем 1 человек                                                                     -1 68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трехместный номер 3 человека                                                                                   -3 240ру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трехместный номер 2 человека                                                                                   -2 760руб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8:00Z</dcterms:created>
  <dc:creator>shamsutdinova</dc:creator>
  <dc:description/>
  <dc:language>en-US</dc:language>
  <cp:lastModifiedBy>shamsutdinova</cp:lastModifiedBy>
  <dcterms:modified xsi:type="dcterms:W3CDTF">2016-04-29T08:58:00Z</dcterms:modified>
  <cp:revision>2</cp:revision>
  <dc:subject/>
  <dc:title/>
</cp:coreProperties>
</file>