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ЛОЖЕНИЕ</w:t>
        <w:br/>
        <w:t xml:space="preserve">о проведении второго этапа Кубка Урала-2013 по драйленду «Провинция-2013» </w:t>
      </w:r>
      <w:r>
        <w:rPr/>
        <w:br/>
      </w:r>
    </w:p>
    <w:p>
      <w:pPr>
        <w:pStyle w:val="Normal"/>
        <w:rPr>
          <w:rStyle w:val="StrongEmphasis"/>
          <w:i/>
          <w:i/>
        </w:rPr>
      </w:pPr>
      <w:r>
        <w:rPr/>
        <w:t>1. Место проведения:</w:t>
        <w:br/>
        <w:t>Челябинская область, пос. Слюдорудник</w:t>
        <w:br/>
        <w:t xml:space="preserve">Дата проведения: 27-28.07.2013 </w:t>
        <w:br/>
        <w:br/>
        <w:t>2. Организаторы соревнований:</w:t>
        <w:br/>
        <w:t>Клуб любителей ездового спорта Челябинской области</w:t>
        <w:br/>
        <w:t>Спортивно-туристический центр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>«Провинция</w:t>
      </w:r>
      <w:r>
        <w:rPr>
          <w:rStyle w:val="StrongEmphasis"/>
          <w:b w:val="false"/>
        </w:rPr>
        <w:t>»</w:t>
      </w:r>
    </w:p>
    <w:p>
      <w:pPr>
        <w:pStyle w:val="Normal"/>
        <w:rPr/>
      </w:pPr>
      <w:r>
        <w:rPr/>
        <w:br/>
        <w:t>3. Цели и задачи:</w:t>
        <w:br/>
        <w:t>- Популяризация ездовых собак и ездовых видов спорта среди населения</w:t>
        <w:br/>
        <w:t>- Пропаганда здорового образа жизни</w:t>
        <w:br/>
        <w:t>- Привлечение в спорт молодёжи</w:t>
        <w:br/>
        <w:t>- Повышение мастерства спортсменов</w:t>
        <w:br/>
        <w:t>- Выявление сильнейших спортсменов</w:t>
        <w:br/>
        <w:t xml:space="preserve">- Тестирование рабочих качеств собак в дисциплинах: </w:t>
        <w:br/>
        <w:t>1.   Каникросс (</w:t>
      </w:r>
      <w:r>
        <w:rPr>
          <w:lang w:val="en-US"/>
        </w:rPr>
        <w:t>DCJ</w:t>
      </w:r>
      <w:r>
        <w:rPr/>
        <w:t>+DCM+DCW).</w:t>
        <w:br/>
        <w:t>2.   Байкджоринг (DBM+DBW).</w:t>
        <w:br/>
        <w:t>3.   Скутер (DS1+DS2).</w:t>
        <w:br/>
        <w:br/>
        <w:t>4. Требования к участникам соревнований и условия их допуска:</w:t>
        <w:br/>
        <w:t xml:space="preserve">4.1. Регистрация предварительная. По форме, определенной  организаторами. Регистрационная форма присылается заранее по электронной почте </w:t>
      </w:r>
      <w:hyperlink r:id="rId2">
        <w:r>
          <w:rPr>
            <w:rStyle w:val="InternetLink"/>
            <w:lang w:val="en-US"/>
          </w:rPr>
          <w:t>sammyt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  <w:br/>
      </w:r>
      <w:r>
        <w:rPr>
          <w:b/>
          <w:bCs/>
        </w:rPr>
        <w:t xml:space="preserve">В регистрацию попадают заявки, присланные до 24.00 часов 22 июля 2013. </w:t>
      </w:r>
      <w:r>
        <w:rPr/>
        <w:br/>
        <w:t>Справки по телефону: +79043084291.</w:t>
        <w:br/>
      </w:r>
      <w:r>
        <w:rPr>
          <w:b/>
          <w:bCs/>
        </w:rPr>
        <w:t>Заявка на участие должна содержать:</w:t>
      </w:r>
      <w:r>
        <w:rPr/>
        <w:br/>
        <w:t>1). Фамилия, имя, отчество участника.</w:t>
        <w:br/>
        <w:t>2). Возраст (полных лет на 31.12.2013).</w:t>
        <w:br/>
        <w:t>3). Регион, город, название команды.</w:t>
        <w:br/>
        <w:t>4). Дисциплина, класс\ы.</w:t>
        <w:br/>
        <w:t>5). Порода собаки (собак), возраст, кличка\и. Номер клейма (при наличии).</w:t>
        <w:br/>
        <w:t>6). Опыт в ездовом спорте, участие в соревнованиях, результаты на гонках.</w:t>
        <w:br/>
        <w:t xml:space="preserve">7). Любая дополнительная информация о спортсмене. По желанию - дополнительная информация о собаках. </w:t>
        <w:br/>
        <w:t>9). Контактный телефон участника.</w:t>
        <w:br/>
        <w:t>10). Тренер или ответственное лицо (сопровождающие детей и юниоров).</w:t>
        <w:br/>
        <w:t xml:space="preserve">11). </w:t>
      </w:r>
      <w:r>
        <w:rPr>
          <w:b/>
          <w:bCs/>
        </w:rPr>
        <w:t>Копия родословной на собаку\собак</w:t>
      </w:r>
      <w:r>
        <w:rPr/>
        <w:t>, если она имеется, для попадания в nordic класс. При ее отсутствии участники попадают в open класс.</w:t>
      </w:r>
    </w:p>
    <w:p>
      <w:pPr>
        <w:pStyle w:val="Normal"/>
        <w:rPr/>
      </w:pPr>
      <w:r>
        <w:rPr/>
        <w:t>4.2. Отправляя заявку на участие в соревнованиях, спортсмен гарантирует оплату стартового взноса даже в том случае, если не сможет участвовать в соревнованиях. Организаторы Кубка могут потребовать от организаторов следующего этапа не принимать заявку спортсмена, не оплатившего участие в предыдущем этапе.</w:t>
      </w:r>
    </w:p>
    <w:p>
      <w:pPr>
        <w:pStyle w:val="Normal"/>
        <w:rPr/>
      </w:pPr>
      <w:r>
        <w:rPr/>
        <w:t>4.3. Участник по объективным обстоятельствам (болезнь и т.д.) имеет право снять заявку не позднее, чем за 7 дней до начала соревнований. Другие форс-мажорные ситуации должны быть рассмотрены организаторами проводимых соревнований, и решение по этим ситуациям остается на усмотрении организаторов.</w:t>
      </w:r>
    </w:p>
    <w:p>
      <w:pPr>
        <w:pStyle w:val="Normal"/>
        <w:rPr/>
      </w:pPr>
      <w:r>
        <w:rPr/>
        <w:t>К соревнованиям допускаются спортсмены, не имеющие медицинских противопоказаний, и собаки, не имеющие медицинских противопоказаний и прошедшие ветеринарный контроль. Спортсмены 10-16 лет могут участвовать в соревнованиях только с письменного разрешения родителей или опекунов.</w:t>
      </w:r>
    </w:p>
    <w:p>
      <w:pPr>
        <w:pStyle w:val="Normal"/>
        <w:rPr/>
      </w:pPr>
      <w:r>
        <w:rPr/>
        <w:t>4.4. Требования к экипировке и инвентарю спортсменов, выступающих в каникроссе, байкджоринге и во всех классах упряжек и скутера: соответствует правилам. Для гонщиков, участвующих в дисциплинах "Скутер", "Байкджоринг" и "Карт" защитные очки и шлемы обязательны. Рекомендовано одевать перчатки и дополнительную защиту корпуса. Обязательно наличие фонаря.</w:t>
        <w:br/>
        <w:t>     </w:t>
        <w:br/>
        <w:t>5. Допуск собак.</w:t>
      </w:r>
    </w:p>
    <w:p>
      <w:pPr>
        <w:pStyle w:val="Normal"/>
        <w:rPr/>
      </w:pPr>
      <w:r>
        <w:rPr/>
        <w:t xml:space="preserve">5.1. В соревнованиях участвуют спортсмены с собаками любой породы, или без породы. </w:t>
        <w:br/>
        <w:t>На всех собак должны быть предоставлены ветеринарные паспорта с отметками о вакцинации против бешенства, чумы, гепатита, лептоспироза и парвовирусного энтерита (не раньше, чем за год и не позже чем за четырнадцать дней до даты проведения соревнований). Для иногородних – справка Ф1.</w:t>
      </w:r>
    </w:p>
    <w:p>
      <w:pPr>
        <w:pStyle w:val="Normal"/>
        <w:rPr/>
      </w:pPr>
      <w:r>
        <w:rPr/>
        <w:t xml:space="preserve">5.2. Возраст собак – в соответствии с правилами: </w:t>
        <w:br/>
        <w:t xml:space="preserve">Каникросс – с 12 месяцев </w:t>
        <w:br/>
        <w:t>Байкджоринг – с 18 месяцев</w:t>
        <w:br/>
        <w:t>Карт – с 12 месяцев.</w:t>
        <w:br/>
        <w:t xml:space="preserve">Минимальный возраст собак детских стартов: </w:t>
        <w:br/>
        <w:t xml:space="preserve">Каникросс: маламуты 10 месяцев, </w:t>
        <w:br/>
        <w:t xml:space="preserve">другие породы 8 месяцев, </w:t>
        <w:br/>
        <w:t>в байкджоринге - 12 месяцев все породы.</w:t>
        <w:br/>
        <w:t>Хеппи дог: от 4 до 8 месяцев, маламуты до от 4 до 10 месяцев.</w:t>
      </w:r>
    </w:p>
    <w:p>
      <w:pPr>
        <w:pStyle w:val="Normal"/>
        <w:rPr/>
      </w:pPr>
      <w:r>
        <w:rPr/>
        <w:t xml:space="preserve">5.3. При проявлении собакой агрессии к людям или животным, возможность участия спортсмена с этой собакой в соревновании определяется организаторами. Собаки до и после прохождения трассы должны находиться в специально отведённом месте на поводке или на привязи. </w:t>
        <w:br/>
        <w:br/>
        <w:t>6.   Условия проведения соревнований.</w:t>
      </w:r>
    </w:p>
    <w:p>
      <w:pPr>
        <w:pStyle w:val="Normal"/>
        <w:rPr/>
      </w:pPr>
      <w:r>
        <w:rPr/>
        <w:t xml:space="preserve">6.1. Соревнования проводятся в соответствии с правилами соревнований по ездовому спорту Международной федерации ездового спорта (IFSS), адаптированными для России - </w:t>
      </w:r>
      <w:hyperlink r:id="rId3" w:tgtFrame="_blank">
        <w:r>
          <w:rPr>
            <w:rStyle w:val="InternetLink"/>
          </w:rPr>
          <w:t>www.sleddogsport.net</w:t>
        </w:r>
      </w:hyperlink>
      <w:r>
        <w:rPr/>
        <w:t>.</w:t>
      </w:r>
    </w:p>
    <w:p>
      <w:pPr>
        <w:pStyle w:val="Normal"/>
        <w:rPr/>
      </w:pPr>
      <w:r>
        <w:rPr/>
        <w:t>6.2. Жеребьёвка:</w:t>
        <w:br/>
        <w:t>1 этап – жеребьёвка.</w:t>
        <w:br/>
        <w:t>2 этап – очерёдность стартов определяется результатами 1 этапа (возможна корректировка в зависимости от системы старт-финиш).</w:t>
      </w:r>
    </w:p>
    <w:p>
      <w:pPr>
        <w:pStyle w:val="Normal"/>
        <w:rPr/>
      </w:pPr>
      <w:r>
        <w:rPr/>
        <w:t>6.3. Подсчет очков и выявление победителей Кубка:</w:t>
        <w:br/>
        <w:t>6.3.1. Расчет очков осуществляется согласно следующей методике: Полное время прохождения дистанции лидером в классе является базой для расчета очков для всех участников и равняется 10 очкам. Каждый следующий финишировавший участник получает число очков, равное отношению своего времени к времени лидера, умноженное на 10 и округленное до ближайших десятых долей*. Все финишировавшие получают очки. Пример: 1-е место = 00:20:00.00 = 10 очков, 2-е место = 00:23:00.00 = (20min/23min) * 10 = 0,8697 * 10 ≈ 8,7 очка и так далее.</w:t>
        <w:br/>
        <w:t>6.3.2. Участники, занявшие места с 1-ого по 3-е в каждой категории, дополнительно получают бонусные очки: 1-е место – 5 очков; 2-е место – 3 очка; 3-е место – 1 очко.</w:t>
        <w:br/>
        <w:t>6.3.3. Очки рассчитываются и начисляются в соответствии с местом занятым в своем классе.</w:t>
        <w:br/>
        <w:t>6.3.4. Классы «Open» и «Nordic» награждаются отдельно во всех дисциплинах, кроме каникросса. Класс открывается при наличии 3-х и более собак в классе. Класс «Nordic» – участники с северными ездовыми собаками, имеющими родословные FCI или РКФ. Класс «Open» – все участники с собаками, не зарегистрированными в класс «Nordic».</w:t>
        <w:br/>
        <w:t>6.3.5. Организаторы также награждают отдельно ветеранов и юниоров в соответствии с правилами IFSS, если в дисциплине участвует не менее 3 участников.</w:t>
      </w:r>
    </w:p>
    <w:p>
      <w:pPr>
        <w:pStyle w:val="Normal"/>
        <w:rPr/>
      </w:pPr>
      <w:r>
        <w:rPr/>
        <w:t>6.4. Расчет итоговой суммы и определение победителей:</w:t>
        <w:br/>
        <w:t>6.4.1. По итогам 3-х этапов все результаты участника в дисциплине суммируются. Для квалификации в финальный зачет Кубка спортсменам необходимо участвовать не менее чем в 2-х этапах.</w:t>
        <w:br/>
        <w:t>6.4.2. В том случае, если два или более спортсмена наберут одинаковое количество очков по итогам всех этапов, более высокое место занимает тот, у кого лучше следующие дополнительные показатели: а) количество более высоких мест (сравнивается количество первых, вторых и т.д. мест); б) средняя скорость, показанная по итогам этапов, в которых участвовали оба участника.</w:t>
      </w:r>
    </w:p>
    <w:p>
      <w:pPr>
        <w:pStyle w:val="Normal"/>
        <w:rPr/>
      </w:pPr>
      <w:r>
        <w:rPr/>
        <w:t>6.5. Командный зачет.</w:t>
        <w:br/>
        <w:t>6.5.1. Принадлежность участника к команде указывается в заявочном листе перед каждым этапом Кубка. Допускается один переход участника из команды в команду.</w:t>
        <w:br/>
        <w:t xml:space="preserve">6.5.2. В командном зачете учитываются 3 лучших результата команды на каждом этапе во всех категориях, где квалифицировано не менее трех участников. </w:t>
      </w:r>
    </w:p>
    <w:p>
      <w:pPr>
        <w:pStyle w:val="Normal"/>
        <w:rPr/>
      </w:pPr>
      <w:r>
        <w:rPr/>
        <w:t xml:space="preserve">6.6. Допинговые правила. Участники должны выполнять антидопинговые правила IFSS и Российские антидопинговые правила. </w:t>
      </w:r>
    </w:p>
    <w:p>
      <w:pPr>
        <w:pStyle w:val="Normal"/>
        <w:rPr/>
      </w:pPr>
      <w:r>
        <w:rPr/>
        <w:t>6.7. Рекомендуется участникам соревнований иметь медицинский полис и страховой полис от несчастного случая.</w:t>
        <w:br/>
        <w:br/>
        <w:t xml:space="preserve">7. </w:t>
      </w:r>
      <w:r>
        <w:rPr>
          <w:b/>
          <w:bCs/>
        </w:rPr>
        <w:t>Дистанции и дисциплины:</w:t>
      </w:r>
      <w:r>
        <w:rPr/>
        <w:br/>
      </w:r>
    </w:p>
    <w:p>
      <w:pPr>
        <w:pStyle w:val="Normal"/>
        <w:rPr/>
      </w:pPr>
      <w:r>
        <w:rPr/>
        <w:t xml:space="preserve">2,7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кджоринг 1 собака (мужчины)</w:t>
      </w:r>
    </w:p>
    <w:p>
      <w:pPr>
        <w:pStyle w:val="Normal"/>
        <w:rPr/>
      </w:pPr>
      <w:r>
        <w:rPr/>
        <w:t>Байкджоринг 1 собака (женщ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тер 1 собака (мужчины/женщины)</w:t>
      </w:r>
    </w:p>
    <w:p>
      <w:pPr>
        <w:pStyle w:val="Normal"/>
        <w:rPr/>
      </w:pPr>
      <w:r>
        <w:rPr/>
        <w:t>Скутер 2 собаки (мужчины/женщ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икросс юниоры 14-16 лет</w:t>
      </w:r>
    </w:p>
    <w:p>
      <w:pPr>
        <w:pStyle w:val="Normal"/>
        <w:rPr/>
      </w:pPr>
      <w:r>
        <w:rPr/>
        <w:t>Каникросс (мужчины)</w:t>
      </w:r>
    </w:p>
    <w:p>
      <w:pPr>
        <w:pStyle w:val="Normal"/>
        <w:rPr/>
      </w:pPr>
      <w:r>
        <w:rPr/>
        <w:t>Каникросс (женщины)</w:t>
      </w:r>
    </w:p>
    <w:p>
      <w:pPr>
        <w:pStyle w:val="Normal"/>
        <w:rPr/>
      </w:pPr>
      <w:r>
        <w:rPr/>
        <w:br/>
        <w:t>Детские старты и старты хэппи-дог после официальных стартов. Дистанция 500 м.</w:t>
      </w:r>
    </w:p>
    <w:p>
      <w:pPr>
        <w:pStyle w:val="Normal"/>
        <w:rPr/>
      </w:pPr>
      <w:r>
        <w:rPr/>
        <w:t>Дисциплины детских стартов:</w:t>
      </w:r>
    </w:p>
    <w:p>
      <w:pPr>
        <w:pStyle w:val="Normal"/>
        <w:rPr/>
      </w:pPr>
      <w:r>
        <w:rPr/>
        <w:t>каникросс дети 8-12 лет.</w:t>
      </w:r>
    </w:p>
    <w:p>
      <w:pPr>
        <w:pStyle w:val="Normal"/>
        <w:rPr/>
      </w:pPr>
      <w:r>
        <w:rPr/>
        <w:t>каникросс дети 12-14 лет.</w:t>
      </w:r>
    </w:p>
    <w:p>
      <w:pPr>
        <w:pStyle w:val="Normal"/>
        <w:rPr/>
      </w:pPr>
      <w:r>
        <w:rPr/>
        <w:t>Дисциплины хэппи-дог:</w:t>
      </w:r>
    </w:p>
    <w:p>
      <w:pPr>
        <w:pStyle w:val="Normal"/>
        <w:rPr/>
      </w:pPr>
      <w:r>
        <w:rPr/>
        <w:t>каникросс, байкджоринг спортсмены-новички с 14 лет и/или собаки-нови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азрывы между дисциплинами будут определяться на месте, в зависимости от количества участников.</w:t>
        <w:br/>
        <w:t xml:space="preserve">Протесты подаются организаторам в письменном виде в течение получаса после финиша последнего участника группы. </w:t>
        <w:br/>
        <w:br/>
      </w:r>
      <w:r>
        <w:rPr>
          <w:b/>
          <w:bCs/>
        </w:rPr>
        <w:t>Программа мероприятия:</w:t>
      </w:r>
    </w:p>
    <w:p>
      <w:pPr>
        <w:pStyle w:val="Normal"/>
        <w:rPr/>
      </w:pPr>
      <w:r>
        <w:rPr>
          <w:bCs/>
        </w:rPr>
        <w:t>26</w:t>
      </w:r>
      <w:r>
        <w:rPr/>
        <w:t xml:space="preserve"> июля 2013 г.</w:t>
      </w:r>
    </w:p>
    <w:p>
      <w:pPr>
        <w:pStyle w:val="Normal"/>
        <w:rPr>
          <w:highlight w:val="red"/>
        </w:rPr>
      </w:pPr>
      <w:r>
        <w:rPr/>
        <w:t xml:space="preserve">с 18.00 – заезд и размещение участников </w:t>
        <w:br/>
        <w:t>27 июля 2013 г.</w:t>
        <w:br/>
        <w:t>17.00 – 20.00 – ветеринарный контроль, регистрация</w:t>
        <w:br/>
        <w:t>20.00 – 20.25 – собрание судейской коллегии</w:t>
        <w:br/>
        <w:t>20.30 – построение участников</w:t>
        <w:br/>
        <w:t>21.00 – старт.</w:t>
        <w:br/>
        <w:t>28 июля 2013 г.</w:t>
        <w:br/>
        <w:t xml:space="preserve">06.15 – ветеринарный контроль, </w:t>
        <w:br/>
        <w:t>06.45 – 06.55 – собрание судейской коллегии</w:t>
        <w:br/>
        <w:t>07.00 – старт.</w:t>
        <w:br/>
        <w:t>12.00 – награждение.</w:t>
        <w:br/>
        <w:t>В зависимости от температуры воздуха время старта может быть изменено.</w:t>
        <w:br/>
        <w:br/>
        <w:t>Судейство гонки осуществляет судейская коллегия, утвержденная в установленном порядке.</w:t>
        <w:br/>
      </w:r>
      <w:r>
        <w:rPr>
          <w:b/>
          <w:bCs/>
        </w:rPr>
        <w:t>Главный судья гонки – Сергей Собов (г. Москва).</w:t>
      </w:r>
      <w:r>
        <w:rPr/>
        <w:t>     </w:t>
        <w:br/>
      </w:r>
    </w:p>
    <w:p>
      <w:pPr>
        <w:pStyle w:val="Normal"/>
        <w:rPr/>
      </w:pPr>
      <w:r>
        <w:rPr/>
        <w:t>8. Награждение.</w:t>
      </w:r>
    </w:p>
    <w:p>
      <w:pPr>
        <w:pStyle w:val="Normal"/>
        <w:rPr/>
      </w:pPr>
      <w:r>
        <w:rPr/>
        <w:t>8.1. Участники, занявшие призовые места (1, 2, 3) в каждой дисциплине соревнований, награждаются медалями и дипломами соответствующих степеней, а также ценными призами и подарками (при наличии спонсоров).</w:t>
      </w:r>
    </w:p>
    <w:p>
      <w:pPr>
        <w:pStyle w:val="Normal"/>
        <w:rPr/>
      </w:pPr>
      <w:r>
        <w:rPr/>
        <w:t>8.2. Все участники соревнований награждаются дипломами участника. По желанию спонсоров, участники, не занявшие призовые места, награждаются памятными подарками.</w:t>
        <w:br/>
      </w:r>
      <w:r>
        <w:rPr>
          <w:highlight w:val="red"/>
        </w:rPr>
        <w:br/>
      </w:r>
      <w:r>
        <w:rPr/>
        <w:t xml:space="preserve">9. </w:t>
      </w:r>
      <w:r>
        <w:rPr>
          <w:b/>
          <w:bCs/>
        </w:rPr>
        <w:t>Условия финансирования.</w:t>
      </w:r>
      <w:r>
        <w:rPr/>
        <w:br/>
        <w:t xml:space="preserve">9.1 Финансирование, связанное с организационными расходами по подготовке и проведению соревнований, обеспечивается за счёт внебюджетных средств участвующих организаций и заявочных взносов участников </w:t>
      </w:r>
      <w:r>
        <w:rPr>
          <w:b/>
          <w:bCs/>
        </w:rPr>
        <w:t>в размере</w:t>
      </w:r>
      <w:r>
        <w:rPr/>
        <w:t>:</w:t>
        <w:br/>
        <w:t>- один старт – 700 рублей, второй старт - 400 рублей.</w:t>
        <w:br/>
        <w:t>- участие в программах Хэппи Дог - 200 рублей.</w:t>
        <w:br/>
        <w:t>- хеппи-дог и детские старты  - 200 рублей.</w:t>
      </w:r>
    </w:p>
    <w:p>
      <w:pPr>
        <w:pStyle w:val="Normal"/>
        <w:rPr/>
      </w:pPr>
      <w:r>
        <w:rPr/>
        <w:t>9.2. Расходы по командированию участников соревнований (проезд, питание, размещение и пр.) обеспечивают командирующие организации или сами участники.</w:t>
        <w:br/>
      </w:r>
      <w:r>
        <w:rPr>
          <w:highlight w:val="red"/>
        </w:rPr>
        <w:br/>
      </w:r>
      <w:r>
        <w:rPr/>
        <w:t>10. Размещение участников.</w:t>
        <w:br/>
        <w:t>В коттеджах, летних домиках и палаточном городке на территории СТЦ «Провинция». Участники самостоятельно устанавливают палатки.</w:t>
        <w:br/>
      </w:r>
      <w:r>
        <w:rPr>
          <w:b/>
          <w:bCs/>
        </w:rPr>
        <w:t>Питание участники организуют самостоятельно</w:t>
      </w:r>
      <w:r>
        <w:rPr>
          <w:b/>
        </w:rPr>
        <w:t xml:space="preserve">. </w:t>
      </w:r>
      <w:r>
        <w:rPr/>
        <w:t xml:space="preserve">По централизованному питанию будет сообщено дополнительно. </w:t>
        <w:br/>
      </w:r>
      <w:r>
        <w:rPr>
          <w:highlight w:val="red"/>
        </w:rPr>
        <w:br/>
      </w:r>
      <w:r>
        <w:rPr/>
        <w:t xml:space="preserve">Подача заявки на гонку рассматривается, как согласие принимать участие в этих соревнованиях. Регистрируясь на соревнования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 гонки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ytrg@mail.ru" TargetMode="External"/><Relationship Id="rId3" Type="http://schemas.openxmlformats.org/officeDocument/2006/relationships/hyperlink" Target="http://husky.forum.ru/url.php?http://www.sleddogspor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1:00Z</dcterms:created>
  <dc:creator>1</dc:creator>
  <dc:description/>
  <cp:keywords/>
  <dc:language>en-US</dc:language>
  <cp:lastModifiedBy>1</cp:lastModifiedBy>
  <dcterms:modified xsi:type="dcterms:W3CDTF">2013-07-11T04:16:00Z</dcterms:modified>
  <cp:revision>11</cp:revision>
  <dc:subject/>
  <dc:title/>
</cp:coreProperties>
</file>