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провед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курса «Музыка перевод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Настоящее Положение о проведении Конкурса определяет цели и задачи Конкурса, условия участия, требования к предъявляемым конкурсным работам, критерии оценки, порядок проведения Конкурса, порядок награждения победителей и действует до завершения конкурсных мероприят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 Организатором Конкурса являются кафедра иностранных языков и кафедра международных отношений и зарубежного регионоведения ФГАОУ ВО ЮУРГУ (НИ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Организатор формирует жюри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 Цели и задачи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Целью данного конкурса является совершенствование знаний, умений и навыков студентов, улучшение качества подготовки квалифицированных специалистов, повышение у студентов интереса к учебной деятельности и будущей профессии, формирование и развитие переводческой компетенции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дачи конкурса состоят в том, чтобы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пособствовать развитию лингвистических способностей и переводческих навыков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оставить возможность самостоятельно интерпретировать иностранный текст в контексте перевода стихотворения или песни, содействовать творческому самовыражению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тимулировать изучение английского и русского языков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ыявить и поддержать одаренных студ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3. Условия участия в конкурс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1. На Конкурс принимаются переводы на русский язык стихотворения и или песни на английском язы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 Конкурсант может подать на конкурс только один перев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 В конкурсе имеют право принимать участие физические лица, достигшие 16 лет, изучающие английский язык непрофессионально, т.е. студенты неязыковых направл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4. Анонимные заявки не рассматрива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5. К участию в конкурсе допускаются переводы, выполненные лично заявителем. В случае установления факта подлога и/или нарушения авторских прав, все работы, представленные нарушителем, удаляются с Конкурса. Нарушитель к дальнейшему участию в Конкурсе не допускается. Решение по данному вопросу принимается Организатором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6. К участию принимаются переводы, ранее не публиковавшиеся на русском язы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7. Участие в конкурсе бесплатн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 Сроки проведения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1. Рукописи принимаются с 21 ноября 2016 г. по 19 декабря 2016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 Итоги конкурса будут объявлены 26 декабря 2016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5. Порядок предоставления конкурсных материалов. Требования к оформлению заявок и рукопис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1. Материалы для участия в Конкурсе включают в себя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проводительное письмо, в котором должны быть указаны ФИО участника, город, ВУЗ, факультет, курс, контактный e-mail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еревод стихотворения или песни (см. Приложение № 1 и 2), выполненный конкурсан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2. Требования к оформлению рабо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ревод принимается в печатной форме в электронном виде (MS Word 1997-2003.); рекомендуется использовать шрифт Times New Roman не менее 12 п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3. Переводы принимаются по электронной почте studiumj</w:t>
      </w:r>
      <w:r>
        <w:rPr>
          <w:rFonts w:cs="Times New Roman" w:ascii="Times New Roman" w:hAnsi="Times New Roman"/>
          <w:sz w:val="27"/>
          <w:szCs w:val="27"/>
          <w:lang w:val="en-US"/>
        </w:rPr>
        <w:t>u</w:t>
      </w:r>
      <w:r>
        <w:rPr>
          <w:rFonts w:cs="Times New Roman" w:ascii="Times New Roman" w:hAnsi="Times New Roman"/>
          <w:sz w:val="27"/>
          <w:szCs w:val="27"/>
        </w:rPr>
        <w:t>venis@mail.ru с сопроводительным письмом, в котором должны быть указаны ФИО участника, город, ВУЗ, факультет, курс, направление (специальность), контактный e-mail с указанием темы письма «конкурс перевода». К письму должен быть прикреплено приложение, озаглавленное: «Фамилия участника. Перево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имание! Отправленная по электронной почте заявка считается принятой только после получения подтверждающего письма от Организат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4. Претенденту может быть отказано в праве участвовать в конкурсе, если заявка на участие в конкурсе подана позже установленного срока или оформлена не в соответствии с требованиями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5. Работы, предоставленные на Конкурс, не рецензируются и не возвраща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6. Критерии оценки конкурсных работ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нота перевода, отсутствие фактических ошибок, пропусков и произвольных сокращений текста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ответствие перевода системно-языковым  нормам языка перевода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хранение жанрово-стилистического своеобразия исходного текста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екватная передача культурных и функциональных параметров исходного текста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нообразие переводческих приемов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личие художественно-выразительных средств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тимальная реализация коммуникативного задания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блюдение формы предъявления перев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7. Подведение итогов и награждение победи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1. Победители определяются на основе решения конкурсной комисс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2. По итогам конкурса устанавливаются победители, занявшие призовые ме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3. Организатор и жюри конкурса могут принять особое решение, касающееся поощрения участников, с соответствующим обоснованием этого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4. Результаты конкурса будут опубликованы 26 декабря 2016 года. Участник/ участники победители получат сообщение по электронной поч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8. Правовая информ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1. Авторские права на переводы произведений принадлежат переводчик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2. Присылая на Конкурс работы, Участники предоставляют Организатору Конкурса неэксклюзивное право на безвозмездную публикацию присланных работ в полной или частичной форме на любых коммерческих, и некоммерческих изданиях (Интернет-сайтах, в печатных и электронных изданиях и открытках, в информационных и других рассылках), использование в эфире теле- и радиостанций и других средствах информации при условии указания непосредственно рядом с размещаемой работой или озвучивании до или после прочтения произведения ФИО переводчика (в формате, указанном Участником в присланной работ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3. Организатор не несет ответственности за возникшие при передаче и получении заявок ошибки в компьютерных системах, оборудовании, программном обеспечении, сетевых программах и другие ошибки, сбои и неполадки любого рода, причиной которых стал человеческий или технический факт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4. Отправка работ на Конкурс является подтверждением, что участник ознакомлен с данным Положением и согласен соблюдать порядок и условия проведения Конкурса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отворение для конкурсного перев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btrac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l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z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aram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 could die for it-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v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r refuse it altogeth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know nothin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cept the urgenc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f youth. Me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ve bee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litar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 ag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rrying th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oniest of heart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their broad chest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le we wome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gin too earl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ush the brown leav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om our shoulders, g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om bloom to fad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 soon a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see the sunri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let our eyes go firs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n there is the limp lollin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f our hearts from side to sid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tongue we cut awa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blind kiss on the backlash of nigh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giving givinggiving of ski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 wome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blindly wis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st the climax of pass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 we vanish into a world of me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se ribcages we were scraped fro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haps we are born of seed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ur essence crawling up the ste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feed the bee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hap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very flower you se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a woma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whe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e's in bloo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when she is bloomin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when her leaves are wingbeat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f green in the autumn win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ating wings of green, y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ven as the wind tries to humiliate h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 fails becau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e's in lov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only she would die for i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для конкурсного перев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ve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at's wrong with the world, mama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ople livin' like they ain't got no mama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think the whole world's addicted to the dram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nly attracted to the things that'll bring the traum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verseas ya we tryin to stop terroris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ut we still got terrorists here livin'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 the U.S.A, the big C.I.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bloods &amp; the crips, and the KK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t if you only got love for your own r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n you only leave space to discriminat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nd to discriminate only generates hat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nd when you hate, then you're bound to get irat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dness is what you demonstr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nd that's exactly how anger works and operat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n yagotta have love, this'll set us straigh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ke control of your mind and meditat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t your soul gravitate, to the love ya'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ople killin'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ople dyin'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ildren hur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an hear them cryin'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 you practise what you pre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nd would you turn the other chee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ther FatherFather, help u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eed some guidance from abov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se people got me got me questionin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re is the love? (Lov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re is the love? (Lov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re is the love? (Lov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ere is the love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love, the l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t just ain't the sam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ld ways have change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ew days are strange, is the world insane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f love and peace are so stron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y are there pieces of love that don't belon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ations droppin' bomb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emical gasses fillin' lungs of little on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ith ongoin' sufferin', as the youth die youn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o ask yourself, is the lovin' really gon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o I could  ask myself, really what is going wron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ith this world that we livin' in, people keep on givin' i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kin' wrong decisions, only visions of them dividend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ot respectin' each other, deny thy broth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 war is goin' on but the reason's under cov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truth is kept secret, and swept under the ru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f you never know truth, then you never know l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ere's the love ya'll? Come on! (I don't know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ere's the truth ya'll? Come on! (I don't know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nd where's the love ya'll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feel the weight of the world on my should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s I'm getting older, ya'll people gets cold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st of us only care about money makin'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lfishness got us followin’ the wrong direc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rong information always shown by the med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egative images is the main criter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fecting the young minds faster than bacter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ids wanna act like what they see in the cinem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atever happened to the values of humanity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ever happened to the fairness and equal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stead of spreading love we spreadin' animosi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ck of understandin' leading us away from uni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at's the reason why sometimes I'm feelin' und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at's the reason why sometimes I'm feelin' dow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t's no wonder why sometimes I'm feelin' und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otta keep my faith alive till love is foun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w ask yoursel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re is the love? (Lov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re is the love? (Lov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ere is the love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love, the l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ther, Father, Father help 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nd some guidance from ab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'Cause people got me, got me questionin'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re is the l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ng with me ya'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One world, one worl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only g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One world, one worl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at's all we g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One world, one worl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something's wrong with 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Yea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mething's wrong with 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Yea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mething's wrong wit world worldworld yea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only g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One world, one worl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at's all we g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One world, one world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7:57:00Z</dcterms:created>
  <dc:creator>Скориков Александр</dc:creator>
  <dc:description/>
  <cp:keywords/>
  <dc:language>en-US</dc:language>
  <cp:lastModifiedBy>User</cp:lastModifiedBy>
  <dcterms:modified xsi:type="dcterms:W3CDTF">2016-11-20T08:50:00Z</dcterms:modified>
  <cp:revision>8</cp:revision>
  <dc:subject/>
  <dc:title>ПОЛОЖЕНИЕ</dc:title>
</cp:coreProperties>
</file>