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конкурса по направлению «Телевидени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инац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1. Информационный сюж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:      подел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еосюжет «72 года Автотракторному факультету»,  Борис Золотаревский, Южно-Уральский государственный универси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еосюжет «Соревнования по греко-римской борьбе на Кубок РТ», Русалина Курбано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ережночелнинский институт КФУ,  г. Набережные Челн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еосюжет "Дресс-код в университете", Анастасия Фролова, Южно-Уральский государственный университ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есто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еосюжет «</w:t>
      </w: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Дыхание, вязание и групповые тренинги: екатеринбуржцы ищут способы, как бросить курить»,</w:t>
      </w:r>
      <w:r>
        <w:rPr>
          <w:rFonts w:cs="Times New Roman" w:ascii="Times New Roman" w:hAnsi="Times New Roman"/>
          <w:sz w:val="24"/>
          <w:szCs w:val="24"/>
        </w:rPr>
        <w:t xml:space="preserve"> Анастасия Эйнгорн, Уральский федеральный университет им. Ельцина, г. Екатеринбург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еосюжет «Радиовстреча с космонавтами МКС», Олесь Быков, Южно-Уральский государственный универси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2. Программа новос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еопрограмма </w:t>
      </w:r>
      <w:r>
        <w:rPr>
          <w:rFonts w:cs="Times New Roman" w:ascii="Times New Roman" w:hAnsi="Times New Roman"/>
          <w:color w:val="222222"/>
          <w:kern w:val="2"/>
          <w:sz w:val="24"/>
          <w:szCs w:val="24"/>
        </w:rPr>
        <w:t>«WEEKLY»</w:t>
      </w:r>
      <w:r>
        <w:rPr>
          <w:rFonts w:cs="Times New Roman" w:ascii="Times New Roman" w:hAnsi="Times New Roman"/>
          <w:sz w:val="24"/>
          <w:szCs w:val="24"/>
        </w:rPr>
        <w:t xml:space="preserve">, творческий коллектив, Набережночелниский институт КФУ, Набережные Челны  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Дневник семинара «Университеты и медиа: от газеты к 360-градусному мультимедийному ньюсруму», творческий коллектив ЮУрГУ-ТВ,   Южно-Уральский государственный университ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место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еопрограмма «Самое время», творческий  коллектив, Санкт-Петербургский государственный университет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3. Информационно-развлекатель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мес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Питер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», Яна Рахматулина, Татьяна Расщупкина, Рустам Акберов, Никита Бичурин, Санкт-Петербургский государственный университет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Достучаться до мечты", Яна Пачковская, Анастасия Пирогова, Российский университет дружбы народов,  г.Москва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Молодежный проспект №230", Анастасия Фролова, Южно-Уральский государственный университ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Актуальный Ярос», Ярослав Бабушкин, МГУ им. М.В. Ломоносова, г. Москва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4. Научно-образователь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И дольше века длится год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лег Алексашин, Евгения Чиркова, Эдмунд Желбунов, Санкт-Петербургский государственный университет, Санкт-Петербург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Аэродинамическая труба. Правда и мифы», Алина Буфетова Южно-Уральский государственный университ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:подел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Tabula Rasa№12», Елена Воробьева, Анастасия Фролова, Наталья Султанова, Алина Буфетова, Южно-Уральский государственный универси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Последняя из рода Киндяковых», Кристина Жакот, Ульяновский Государственный Университет, Ульяновс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Артефакт. Выпуск «Живой», Леонид Иванов, Анастасия Евдокимова, Омский государственный университет им. Ф.М. Достоевского, г. Омск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5. Спортив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место:</w:t>
      </w:r>
      <w:r>
        <w:rPr>
          <w:rFonts w:cs="Times New Roman" w:ascii="Times New Roman" w:hAnsi="Times New Roman"/>
          <w:b/>
          <w:bCs/>
          <w:sz w:val="24"/>
          <w:szCs w:val="24"/>
        </w:rPr>
        <w:t>поделили:</w:t>
      </w:r>
    </w:p>
    <w:p>
      <w:pPr>
        <w:pStyle w:val="Normal"/>
        <w:spacing w:lineRule="auto" w:line="360" w:before="0" w:after="0"/>
        <w:rPr>
          <w:rStyle w:val="Watchtitle"/>
          <w:rFonts w:ascii="Times New Roman" w:hAnsi="Times New Roman" w:cs="Times New Roman"/>
          <w:sz w:val="24"/>
          <w:szCs w:val="24"/>
        </w:rPr>
      </w:pPr>
      <w:r>
        <w:rPr>
          <w:rStyle w:val="Watchtitle"/>
          <w:rFonts w:cs="Times New Roman" w:ascii="Times New Roman" w:hAnsi="Times New Roman"/>
          <w:color w:val="222222"/>
          <w:sz w:val="24"/>
          <w:szCs w:val="24"/>
        </w:rPr>
        <w:tab/>
        <w:t xml:space="preserve"> «Время спорта», Сергей Соснин, </w:t>
      </w:r>
      <w:r>
        <w:rPr>
          <w:rFonts w:cs="Times New Roman" w:ascii="Times New Roman" w:hAnsi="Times New Roman"/>
          <w:sz w:val="24"/>
          <w:szCs w:val="24"/>
        </w:rPr>
        <w:t xml:space="preserve">Южно-Уральский государственный университ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сероссийские соревнования по традиционным национальным видам спорта среди сельского населения», студенческий пресс-центр Южно-Уральского государственного аграрного университета, г. Троиц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ab/>
        <w:t xml:space="preserve">«Турнир по шашкам», </w:t>
      </w:r>
      <w:r>
        <w:rPr>
          <w:rFonts w:cs="Times New Roman" w:ascii="Times New Roman" w:hAnsi="Times New Roman"/>
          <w:sz w:val="24"/>
          <w:szCs w:val="24"/>
        </w:rPr>
        <w:t xml:space="preserve">студенческий пресс-центр Южно-Уральского государственного аграрного университета, г. Троиц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место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Watchtitle"/>
          <w:rFonts w:cs="Times New Roman" w:ascii="Times New Roman" w:hAnsi="Times New Roman"/>
          <w:color w:val="222222"/>
          <w:sz w:val="24"/>
          <w:szCs w:val="24"/>
        </w:rPr>
        <w:t>«Лыжня Татарстана!»</w:t>
      </w:r>
      <w:r>
        <w:rPr>
          <w:rFonts w:cs="Times New Roman" w:ascii="Times New Roman" w:hAnsi="Times New Roman"/>
          <w:sz w:val="24"/>
          <w:szCs w:val="24"/>
        </w:rPr>
        <w:t xml:space="preserve">, авторский коллектив, Набережночелниский институт КФУ,  Набережные Челны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6. Специальный репортаж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место: </w:t>
      </w:r>
      <w:r>
        <w:rPr>
          <w:rFonts w:cs="Times New Roman" w:ascii="Times New Roman" w:hAnsi="Times New Roman"/>
          <w:b/>
          <w:bCs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кусство и русские традиции – гордость за свой народ», Валерия Денисова, Виталий Артемьев, Челябинский Государственный институт куль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out</w:t>
      </w:r>
      <w:r>
        <w:rPr>
          <w:rFonts w:cs="Times New Roman" w:ascii="Times New Roman" w:hAnsi="Times New Roman"/>
          <w:sz w:val="24"/>
          <w:szCs w:val="24"/>
        </w:rPr>
        <w:t xml:space="preserve">», авторский коллектив,  Кузбасский государственный технический университет им. Т.Ф. Горбачева, Г. Кемерово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еждународный фитнес-форум», Анастасия Фролова, Южно-Уральский государственный универси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еница-2016: на старт!», Виталий Артемьев, Александр Тарасов, Челябинский Государственный институт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циальный сюж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место: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луб “Наше место”», Юлия Максименюк, Южно-Ураль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йнушка», Виктория Саенко, Владимирский государственный университет им. А.Г. и Н.Г.Столетовых, г. Владимир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место: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вижение – это жизнь», Студенческий пресс-центр Южно-Уральского государственного аграрного университета, Троицк 1`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стовое пение», Дарья Конышева, Южно-Ураль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итме танго», Анастасия Бровкина, Санкт-Петербург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Zumba</w:t>
      </w:r>
      <w:r>
        <w:rPr>
          <w:rFonts w:cs="Times New Roman" w:ascii="Times New Roman" w:hAnsi="Times New Roman"/>
          <w:sz w:val="24"/>
          <w:szCs w:val="24"/>
        </w:rPr>
        <w:t xml:space="preserve"> во спасение», Анастасия Лысюк, Южно-Уральский государственный универси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третный очер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место: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дохнуть жизнь», Артем Толкачев, Санкт-Петербург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мест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рия одного детства», Юлия Узьмова, ЮУрГ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Вечная память. Великая победа», Владимир Скворцов, Ярослав Никуличев, Роман Козарезов; Кузбасский государственный технический университет им. Т.Ф. Горбачева, </w:t>
        <w:br/>
        <w:t xml:space="preserve">г. Кемеров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мес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дел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ки тьмы», Олег Алексашин, Санкт-Петербургский государственный универси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ти ровесник века», Юлиана Сенько, Дальневосточный Федеральный Университет, </w:t>
        <w:br/>
        <w:t xml:space="preserve">г. Владивост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нимационный рол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мес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глашение на Студенческий медиафорум "Sciencemedia"», Андрей Кичеев, Университет ИТМО, Санкт-Петербур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Новым годом», Мария Павлова, Южно-Уральский государственный технический коллед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место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ипендия», студенческий пресс-центр Южно-Уральского государственного аграрного университета, г. Троицк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лип о деятельности учебного заведения/ творческого коллекти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мес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ели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Южно-Уральский государственный технический колледж», творческий коллектив Южно-Уральского государственного технического колледж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 что выбираешь ты?», Татьяна Колесникова, Елена Радаева, Магнитогорский государственный технический университет  (ЗАОЧН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мес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oglia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c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sz w:val="24"/>
          <w:szCs w:val="24"/>
        </w:rPr>
        <w:t xml:space="preserve">: болид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et</w:t>
      </w:r>
      <w:r>
        <w:rPr>
          <w:rFonts w:cs="Times New Roman" w:ascii="Times New Roman" w:hAnsi="Times New Roman"/>
          <w:sz w:val="24"/>
          <w:szCs w:val="24"/>
        </w:rPr>
        <w:t xml:space="preserve">», Максим Ульянов,  Тольяттинский государственный университет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г.Тольятт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мо Дубравушка 2015», авторский коллектив, Набережночелниский институт КФУ, Набережные Челн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место: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«ЮУрГУ в проекте 5-100», Павел Шрамко, Семен Головач, </w:t>
      </w:r>
      <w:r>
        <w:rPr>
          <w:rFonts w:cs="Times New Roman" w:ascii="Times New Roman" w:hAnsi="Times New Roman"/>
          <w:sz w:val="24"/>
          <w:szCs w:val="24"/>
        </w:rPr>
        <w:t>Южно-Ураль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</w:rPr>
        <w:t>Наука в ЮУрГУ</w:t>
      </w:r>
      <w:r>
        <w:rPr>
          <w:rFonts w:cs="Times New Roman" w:ascii="Times New Roman" w:hAnsi="Times New Roman"/>
          <w:sz w:val="24"/>
          <w:szCs w:val="24"/>
        </w:rPr>
        <w:t>» Ольга Маякова, Олесь Быков, Южно-Ураль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Школь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1. Информационный сюж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:  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Кадетский класс казачьей направленности» Мария Серчук, Виталий Осипов, Телестудия «Кадр», Муниципальное автономное учреждение дополнительного образования «Центр развития творчества детей и юношества города Новотроицка Оренбургской област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Акция "Дарим плед"», молодежная студия телеви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го учреждения дополнительного образования «Дом Детского Творчества г. Катав-Ивановс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  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расная ленточка» Алена Долгих, Виталий Осипов, Юлия Пугачева, Телестудия «Кадр», Муниципальное автономное учреждение дополнительного образования «Центр развития творчества детей и юношества города Новотроицка Оренбургской области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ы - будущее России», Завизина Мария, Гусева Анастасия, Средняя общеобразовательная школа № 110, город Трёхгор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лючайся», творческий коллектив, Детский информационный проект «ОРСК.ДЕТИ», </w:t>
        <w:br/>
        <w:t xml:space="preserve">г. Орск Оренбургская обла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2. Программа новос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:  </w:t>
      </w:r>
      <w:r>
        <w:rPr>
          <w:rFonts w:cs="Times New Roman" w:ascii="Times New Roman" w:hAnsi="Times New Roman"/>
          <w:bCs/>
          <w:sz w:val="24"/>
          <w:szCs w:val="24"/>
        </w:rPr>
        <w:t>подел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СК.ДЕТИ», творческий коллектив, Детский информационный проект «ОРСК.ДЕТИ» г.Орск, Оренбургская обла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уск новостей», Телестудия «Школьности» МКОУ «СОШ №11» г. Миасс (заоч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центре событий»,  Детский информационный центр «Спектр» г.Ревда, Свердловская обла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стной выпуск лицейского телевидения», МАОУ «Академический лицей»,</w:t>
        <w:br/>
        <w:t xml:space="preserve"> г. Магнитогорс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3. Информационно-развлекатель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:  подел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еотражение», творческий коллектив МАОУ СОШ № 147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асТВ»,  Виктория Римашевская, Профориентационный центр «Компас» ЮУрГУ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Флешка», Ашинский филиал Областной школы юных журналистов «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deas</w:t>
      </w:r>
      <w:r>
        <w:rPr>
          <w:rFonts w:cs="Times New Roman" w:ascii="Times New Roman" w:hAnsi="Times New Roman"/>
          <w:sz w:val="24"/>
          <w:szCs w:val="24"/>
        </w:rPr>
        <w:t xml:space="preserve">», г. Аш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ктор молодежи», Телестудия «Кадр», Муниципальное автономное учреждение дополнительного образования «Центр развития творчества детей и юношества города Новотроицка Оренбургской области» (оч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4. Научно-образователь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- река моего детства»,  МАОУ «Академический лицей» г. Магнитогор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6. Специальный репорта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ркое сердце – 2015» МАОУ «Академический лицей» г. Магнитогорск (оч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овости города Дракона», творческий коллектив, Лысьвенская местная общественная организация «Туристский клуб «Дорога», Пермский край, город Лысьва (заочно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О добром сказочнике», Детский информационный проект «ОРСК.ДЕТИ» г.Орск, Оренбургская обла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7. Социальный сюж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наполнен добрыми делами,  Богдан Зверев, Анастасия Евдокимова,  Детская телестудия «Перемена», Красноярский край, г. Норильс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мотри на мир своими глазами», Алина Нахаева, МАОУ гимназия №4, Красноярский край, г. Канс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обеды»,  Телестудия «Кадр», Муниципальное автономное учреждение дополнительного образования «Центр развития творчества детей и юношества города Новотроицка Оренбург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8. Портретный очер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м Учителям посвящается»,  творческий коллектив, МОУ СОШ № 5 УИМ, г. Магнитогор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9. Анимационный рол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ма-слабак», Артём Палкин, Лысьвенская местная общественная организация «Туристский клуб «Дорога», Пермский край, город Лысь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10. Клип о деятельности учебного заведения/ творческого коллекти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лецентр в кадрах», творческий коллектив ГБОУ школа №320 Приморского района</w:t>
        <w:br/>
        <w:t xml:space="preserve"> г. Санкт-Петербур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  подели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тская конвергентная редакция», творческий коллектив, Детская телевизионная студия «Центр внешкольной работы», г. Новоураль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лята учатся летать», творческий коллектив МОУ «СОШ №10 им. В. П. Поляничко»</w:t>
        <w:br/>
        <w:t>г. Магнитого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ей вчера, сегодня, всегда...», творческий коллектив МАОУ «Академический лицей» г. Магнитого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ые дипломы (в направлении «Телевидение»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кого: ГТРК «Южный Урал» </w:t>
        <w:br/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Южно-Уральский государственный технический коллед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кого: телерадиокомпании ЮУрГУ-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 </w:t>
      </w:r>
      <w:r>
        <w:rPr>
          <w:rFonts w:cs="Times New Roman" w:ascii="Times New Roman" w:hAnsi="Times New Roman"/>
          <w:sz w:val="24"/>
          <w:szCs w:val="24"/>
        </w:rPr>
        <w:t>молодеж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я телеви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>» муниципального учреждения дополнительного образования «Дом Детского Творчества г. Катав-Ивановс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кого:    Союза журналистов Челябинской области</w:t>
        <w:br/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филиал Областной школы юных журналистов «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deas</w:t>
      </w:r>
      <w:r>
        <w:rPr>
          <w:rFonts w:cs="Times New Roman" w:ascii="Times New Roman" w:hAnsi="Times New Roman"/>
          <w:sz w:val="24"/>
          <w:szCs w:val="24"/>
        </w:rPr>
        <w:t xml:space="preserve">», г. Аша </w:t>
      </w:r>
    </w:p>
    <w:p>
      <w:pPr>
        <w:pStyle w:val="Style14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Южно-Уральский государственный аграрный университет, г. Троиц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кого: Правительства челябинской области</w:t>
        <w:br/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МАОУ «Академический лицей» г. Магнитого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туд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Информационный сюж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Сизова (г. Челябинск, Южно-Уральский государственный университет).  Информационный сюжет «Открытие Чемпионата мира по тхэквондо 2015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ём Гаврилов (г. Чебоксары, Чувашский государственный университет им. И.Н. Ульянова). Информационный сюжет «Сдача норм ГТ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Изместьева (г. Челябинск, Южно-Уральский государственный университет). Информационный сюжет «Учебное пособие «Медиасистема России» под редакцией Е.Л. Вартанов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Информационно-развлекательная програм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ём Гаврилов (г. Чебоксары, Чувашский государственный университет им. И.Н. Ульянова). Радиопередача «Студенческий городо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Раскатова, Дмитрий Чумак, Дмитрий Карнаух, Мария Юнусова, Анастасия Забарова, Иван Шумилин, Евгения Уткина, Михаил Соловьев (г. Тольятти, Тольяттинский государственный университет). Радиопрограмма «Шоу </w:t>
      </w:r>
      <w:r>
        <w:rPr>
          <w:rFonts w:cs="Times New Roman" w:ascii="Times New Roman" w:hAnsi="Times New Roman"/>
          <w:sz w:val="24"/>
          <w:szCs w:val="24"/>
          <w:lang w:val="en-US"/>
        </w:rPr>
        <w:t>Fres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Программа новос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Изместьева (г. Челябинск, Южно-Уральский государственный университет). Новости Радио ЮУрГ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Колошина (г. Челябинск, Южно-Уральский государственный университет). Новости Радио ЮУр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мира Губайдуллина (г. Магнитогорск, Магнитогорский государственный технический университет им. Г.И. Носова). «Зачетное радио» – Нов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Научно-образователь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а Ильина (г. Санкт-Петербург, Санкт-Петербургский государственный университет). Радиорепортаж «GEEK PICNIC в Петербург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Специальный репортаж</w:t>
      </w:r>
    </w:p>
    <w:p>
      <w:pPr>
        <w:pStyle w:val="One"/>
        <w:spacing w:lineRule="auto" w:line="360" w:before="0" w:after="0"/>
        <w:rPr>
          <w:b/>
          <w:b/>
        </w:rPr>
      </w:pPr>
      <w:r>
        <w:rPr>
          <w:b/>
        </w:rPr>
        <w:t xml:space="preserve">2 место: </w:t>
      </w:r>
    </w:p>
    <w:p>
      <w:pPr>
        <w:pStyle w:val="One"/>
        <w:spacing w:lineRule="auto" w:line="360" w:before="0" w:after="0"/>
        <w:rPr/>
      </w:pPr>
      <w:r>
        <w:rPr/>
        <w:t>Марина Черных (г. Челябинск, Южно-Уральский государственный университет). Репортаж «</w:t>
      </w:r>
      <w:r>
        <w:rPr>
          <w:lang w:val="en-US"/>
        </w:rPr>
        <w:t>MUCH</w:t>
      </w:r>
      <w:r>
        <w:rPr/>
        <w:t xml:space="preserve"> </w:t>
      </w:r>
      <w:r>
        <w:rPr>
          <w:lang w:val="en-US"/>
        </w:rPr>
        <w:t>fest</w:t>
      </w:r>
      <w:r>
        <w:rPr/>
        <w:t>. Слепой конце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Фауст (г. Красноярск, Сибирский федеральный университет). Радиорепортаж «Библиотека сегод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Социальная программа</w:t>
      </w:r>
    </w:p>
    <w:p>
      <w:pPr>
        <w:pStyle w:val="One"/>
        <w:spacing w:lineRule="auto" w:line="360" w:before="0" w:after="0"/>
        <w:rPr/>
      </w:pPr>
      <w:r>
        <w:rPr>
          <w:b/>
        </w:rPr>
        <w:t>2 место:</w:t>
      </w:r>
      <w:r>
        <w:rPr/>
        <w:t xml:space="preserve"> </w:t>
      </w:r>
    </w:p>
    <w:p>
      <w:pPr>
        <w:pStyle w:val="One"/>
        <w:spacing w:lineRule="auto" w:line="360" w:before="0" w:after="0"/>
        <w:rPr>
          <w:color w:val="000000"/>
        </w:rPr>
      </w:pPr>
      <w:r>
        <w:rPr>
          <w:color w:val="000000"/>
        </w:rPr>
        <w:t>Анастасия Шеина, Владимир Гусаров, Мария Быкова (</w:t>
      </w:r>
      <w:r>
        <w:rPr/>
        <w:t>г. Санкт-Петербург, Санкт-Петербургский государственный университет</w:t>
      </w:r>
      <w:r>
        <w:rPr>
          <w:color w:val="000000"/>
        </w:rPr>
        <w:t>). Радиопрограмма «</w:t>
      </w:r>
      <w:r>
        <w:rPr/>
        <w:t>Родить нельзя прерва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тём Гаврилов (г. Чебоксары, Чувашский государственный университет им. И.Н. Ульянова). Радиопередача «Студенческий городо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рина Черных (г. Челябинск, Южно-Уральский государственный университет). Радиоматериал «Дыши полной грудью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. Портретный очер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рья Жиличева (г. Тольятти, Тольяттинский государственный университет). Интервью с Валерием Филиппов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рья Николаева (г. Челябинск, Челябинский государственный университет). Радиопрограмма «Мигранты – Азербайдж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вгений Глебов (г. Тольятти, Тольяттинский государственный университет). Радиоэссе «Два Евг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. Радиоспектакль</w:t>
      </w:r>
    </w:p>
    <w:p>
      <w:pPr>
        <w:pStyle w:val="One"/>
        <w:spacing w:lineRule="auto" w:line="360" w:before="0" w:after="0"/>
        <w:rPr/>
      </w:pPr>
      <w:r>
        <w:rPr>
          <w:b/>
        </w:rPr>
        <w:t xml:space="preserve">2 место: </w:t>
      </w:r>
      <w:r>
        <w:rPr>
          <w:color w:val="000000"/>
        </w:rPr>
        <w:t xml:space="preserve">Анна Лесина, Мария Быкова </w:t>
      </w:r>
      <w:r>
        <w:rPr/>
        <w:t>г. Санкт-Петербург, Санкт-Петербургский государственный университет). Радиоспектакль «Хобби аптекар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вел Худяков, Ильмира Губайдуллина, Евгений Сергеев (г. Магнитогорск, Магнитогорский государственный технический университет им. Г.И. Носова). Радиоспектакль «Эхо вой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Школь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Программа нов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тур Ахтямов (г. Уфа,  гимназия № 93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программа «Медиафорум в Арте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стасия Сазонова, Виктория Ермакова (г. Челябинск,  МАОУ СОШ № 104). Радиопрограмма «Новости: итоги 2015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Информационно-развлекатель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ктория Ермакова (г. Челябинск,  МАОУ СОШ № 104). Радиопрограмма «Новогодние тради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тьяна и Иван Суроваткины, Кристина Павлова (г. Аша, Ашинский филиал Областной школы юных журналистов «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deas</w:t>
      </w:r>
      <w:r>
        <w:rPr>
          <w:rFonts w:cs="Times New Roman" w:ascii="Times New Roman" w:hAnsi="Times New Roman"/>
          <w:sz w:val="24"/>
          <w:szCs w:val="24"/>
        </w:rPr>
        <w:t>»). Радиопрограмма «МолОко – Молодое Ок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стасия Сазонова (г. Челябинск,  МАОУ СОШ № 104). Радиопрограмма «Идеальный возраст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Специальный репорта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на Ботова, Анна Алтоцкая, Ксения Строкач, Мария Червоткина (г. Челябинск, МАОУ СОШ № 104). Репортаж с «</w:t>
      </w:r>
      <w:r>
        <w:rPr>
          <w:rFonts w:cs="Times New Roman" w:ascii="Times New Roman" w:hAnsi="Times New Roman"/>
          <w:sz w:val="24"/>
          <w:szCs w:val="24"/>
          <w:lang w:val="en-US"/>
        </w:rPr>
        <w:t>OpenMedia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тур Ахтямов (г. Уфа, гимназия № 93). Радиорепортаж «Армия. Взгляд изнутр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Социальная программа</w:t>
      </w:r>
    </w:p>
    <w:p>
      <w:pPr>
        <w:pStyle w:val="One"/>
        <w:spacing w:lineRule="auto" w:line="360" w:before="0" w:after="0"/>
        <w:rPr>
          <w:b/>
          <w:b/>
        </w:rPr>
      </w:pPr>
      <w:r>
        <w:rPr>
          <w:b/>
        </w:rPr>
        <w:t xml:space="preserve">2 место: </w:t>
      </w:r>
    </w:p>
    <w:p>
      <w:pPr>
        <w:pStyle w:val="One"/>
        <w:spacing w:lineRule="auto" w:line="360" w:before="0" w:after="0"/>
        <w:rPr/>
      </w:pPr>
      <w:r>
        <w:rPr>
          <w:b/>
        </w:rPr>
        <w:t xml:space="preserve">– </w:t>
      </w:r>
      <w:r>
        <w:rPr>
          <w:color w:val="000000"/>
        </w:rPr>
        <w:t>Елена Коротич, Елизавета Тихонова, Татьяна Игнатьева, Светлана Николаева, Анастасия Кирьянова, Алина Летнева, Виктория Степанова. Редактор: В.П. Летуновский. Звукорежиссер: М.В. Быкова (</w:t>
      </w:r>
      <w:r>
        <w:rPr/>
        <w:t>г. Санкт-Петербург, ГБОУ школа № 309</w:t>
      </w:r>
      <w:r>
        <w:rPr>
          <w:color w:val="000000"/>
        </w:rPr>
        <w:t>). Радиопрограмма «Эпиграф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Радиоспектак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лена Чистякова (г. Аша, Ашинский филиал Областной школы юных журналистов «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deas</w:t>
      </w:r>
      <w:r>
        <w:rPr>
          <w:rFonts w:cs="Times New Roman" w:ascii="Times New Roman" w:hAnsi="Times New Roman"/>
          <w:sz w:val="24"/>
          <w:szCs w:val="24"/>
        </w:rPr>
        <w:t>»). Радиопрограмма «МолОко – Молодое Око». Радиопостановка Язык дружб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дипло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</w:t>
      </w:r>
      <w:r>
        <w:rPr>
          <w:rFonts w:cs="Times New Roman" w:ascii="Times New Roman" w:hAnsi="Times New Roman"/>
          <w:sz w:val="24"/>
          <w:szCs w:val="24"/>
        </w:rPr>
        <w:t>Гипермаркет рюкзаков и аксессуаров «GuloGulo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Владислав Пашнин (г. Челябинск, МОУ СОШ №146). Радиопрограмма «Окей, Владик». За собственный авторский стиль и яркую творческую индивидуа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в направлении «Печатные С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Информационный жан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Мальков, «Расставляя приоритеты», газета «Мегабайт», Университет ИТМО, Санкт-Петербур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Шахаева, «Студенчество – пора, когда нужно успеть ВСЁ за короткий срок», «Университетская газета», Хакасский государственный университет им. Н. Ф. Катанова, Республика Хакасия, Абак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я Баринова, «Видеть сердцем», журнал СГУ «СГУщёнка», ФГБОУ ВО «Саратовский национальный исследовательский государственный университет имени Н.Г. Чернышевского», Сар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Аналитический жан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Каримова, «Смеяться разрешается?», газета «Технополис», Южно-Уральский государственный университет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Захарова, «Здравствуй, новая “Тетя”!», журнал Cher Ami, Курганский государственный университет, Кург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Мазулина, «Поговорим на птичьем», журнал NewTone, Университет ИТМО, Санкт-Петербур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Художественно-публицистический жан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Курланова, «Чего мы ожидаем от российского кинематографа», газета «Аудитория», Смоленский государственный университет, Смоле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Лучкина, «Планета Байконур», журнал СГУ «СГУщёнка», ФГБОУ ВО «Саратовский национальный исследовательский государственный университет имени Н.Г. Чернышевского», Сар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Горозовская, «Тургояк навсегда зачарует», журнал «Стрекоза», МБУДО ДДК «Ровесник»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Лучшая авторская коло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ьяна Назарук, Динара Абдирова, «Мифы кредитной системы», газета «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лім Жарысы», </w:t>
      </w:r>
      <w:r>
        <w:rPr>
          <w:rFonts w:cs="Times New Roman" w:ascii="Times New Roman" w:hAnsi="Times New Roman"/>
          <w:sz w:val="24"/>
          <w:szCs w:val="24"/>
        </w:rPr>
        <w:t>Костанайский государственный университет им. А. Байтурсынова, Костанай, Республика Казахст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Стасишина, «Весь день на ногах!», газета «Новая университетская жизнь», Сибирский федеральный университет, Краснояр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Лучшее молодежное изд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узовское издание «Студик», Ассоциация профсоюзных организаций студентов вузов Свердловской области, Екатеринбур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ермский университет», Пермский государственный национальный исследовательский университет, Перм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Информационный молодежный пульс» («ИМПульс»), Юго-Западный государственный университет, Кур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журнал «СГУщёнка», Саратовский национальный исследовательский государственный университет имени Н.Г. Чернышевского, Сар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Школь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Информационный жан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Щедринова, «После бала. IQ-бала», газета [Ne ФoRмat], МБОУ «Лицей № 103 “Гармония”», Железногорск, Красноярский кр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Оликер, ««Мы, “кенгуру”, очень любим музыку», газета «Чешка», МБУДО ЦТРиГО «Перспектива»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 Абрамов, Виктор Мамонтов, «Настоящий герой и защитник Родины», газета «Факт!», МАОУ СОШ № 12, Бак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Аналитический жан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услукина, «Их возможности безграничны», газета «Калейдоскоп», МКУД «Дом учащейся молодежи», Нязепетров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Борисевич, «Чем пахнет жизнь?», журнал «Взгляд», МАОУ СОШ № 104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Редькина, «Дочь, а я тебе не помешаю?», газета «То4ка Зрения», МАОУ СОШ № 81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Художественно-публицистический жан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ся Рязанова, «Воля памяти», «Кораблик 23», гимназия № 23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Копылова, «По ту сторону Земли», газета «То4ка Зрения», ЮУМК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Гильфанова, «Что за серостью твоих глаз?», журнал «Стрекоза», МБУДО ДДК «Ровесник»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Лучшая авторская коло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я Фатуева, «Колонка редактора», газета «Переменка», МБОУ «Лицей № 11»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Косолапова, «В поисках компромисса», детская городская «ТиН-газета», МОУ СОШ № 1, Кышт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 Клайн, «Не только о футболе», газета «Тинейджер», МБУДО «Центр внешкольной работы»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Лучшее молодежное из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еременка», лицей № 11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етско-юношеская газета «Сорока», Вороне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ский журнал покол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» «Стрекоза»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ОРСК. ДЕТИ», Орс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приз:</w:t>
      </w:r>
      <w:r>
        <w:rPr>
          <w:rFonts w:cs="Times New Roman" w:ascii="Times New Roman" w:hAnsi="Times New Roman"/>
          <w:b/>
          <w:sz w:val="24"/>
          <w:szCs w:val="24"/>
        </w:rPr>
        <w:br/>
        <w:t>Студен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от </w:t>
      </w:r>
      <w:r>
        <w:rPr>
          <w:rFonts w:cs="Times New Roman" w:ascii="Times New Roman" w:hAnsi="Times New Roman"/>
          <w:sz w:val="24"/>
          <w:szCs w:val="24"/>
        </w:rPr>
        <w:t>Батутный зал «Амбар»</w:t>
      </w:r>
      <w:r>
        <w:rPr>
          <w:rFonts w:cs="Times New Roman" w:ascii="Times New Roman" w:hAnsi="Times New Roman"/>
          <w:b/>
          <w:sz w:val="24"/>
          <w:szCs w:val="24"/>
        </w:rPr>
        <w:br/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Елена Воробьёва, ЮУрГУ, Челябинск «За журналистику без границ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Творческий коллектив газеты «Молодёжка», Центр детского и юношеского творчества, Енакиево, Донецкая Народная Республ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Школьная газета «ШОК», село Улёты, Забайкальский кр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туд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и:   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Мультимедийная стать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>Юля Гингуляк 10 вопросов терапевту от наших подписчиков Курганский государственный университет Кург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>Евгения Баталина, «Не самый приятный сюрприз» Южно-Уральский государственный университет г.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: Татьяна Назарук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енник с гитарой Костанайский государственный университет им. А. Байтурсынова Казахстан, Костан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Интернет-сайт/порт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лГУ ТВ Времена ру Ульяновский Государственный Университет Ульяновская область, г. Ульянов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а проекта «Include» Медиапроект «Include»  Казанский (Приволжский) федеральный университет Каза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>Анастасия Кочкина, Мария Репина, Марина Авраменко, Анна Захарова Городской мультимедийный студенческий портал «P.S.-5 сов» ФГБОУ ВО «Воронежский государственный университет», факультет журналистики Россия, Вороне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Авторский бло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тухова Юлия </w:t>
      </w:r>
      <w:r>
        <w:rPr>
          <w:rFonts w:cs="Times New Roman" w:ascii="Times New Roman" w:hAnsi="Times New Roman"/>
          <w:sz w:val="24"/>
          <w:szCs w:val="24"/>
        </w:rPr>
        <w:t>Авторский блог вTum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ганский государственный университет Город Кург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: Сафина Ирина Владимировна Отцовский разговор Курганский государственный университет г. Кург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шкина Полина Блог «Нация Мечтателей» ЮУрГУ Россия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4. Лонгри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Редакция студенческого журнала СГУ «СГУщенка» Верь в Новый год, или Концепция трех «В»  СГУ Сар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>Павел Макаров Тайна старой фотографии Ульяновский Государственный Университет Ульяновская область, г. Ульяновс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Синичкин, Марина Носкова, Кристина Егорова, РасиляБагданова Лед и пламя Казанский (Приволжский) федеральный университет Каз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7. Лучшая социальная се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нт-менеджер: Светлана Павлова, руководитель: Аргылов Никита Антонович Instagram: @svfu_news Редакция новостей СВФУ Северо-Восточный федеральный университет имени М.К. Аммосова, Отделение журналистики Россия, Якут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а проекта «Include» Медиапроект «Include» Казанский (Приволжский) федеральный университет  Каз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изова Юлия, Екатерина Изместьева «Радио ЮУрГУ» ЮУр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8. Лучший п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>Юлия Сизова Фото со Дня Рождения «Радио ЮУрГУ»  ЮУр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Карпыков Танат Маратович «Упс. Непростая задачка» Костанайский государственный университет им. А. Байтурсынова Казахстан, Костан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Анжелика Савельева, Русалина Курбанова анонс к кулинарной передаче #стейк («Эфир с акцентом») Набережночелнинский институт Казанского Федерального Университета Набережные Чел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Школь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Мультимедийная стат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кевич Кирилл, 11А МАОУ «Академический лицей» РФ, г. Магнитогорск, Челябинская обла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 Савриновский, 9А МАОУ «Академический лицей» РФ, г. Магнитогорск, Челябинская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ниченко Анна, Горкун Валерия, 8Б МАОУ «Академический лицей» РФ, г. Магнитогорск, Челябинская обла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Интернет-сайт/порт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е объединение "Пресс-центр газеты "Калейдоскоп" газета школьников Нязепетровского района "Калейдоскоп" Муниципальное казенное учреждение дополнительного образования "Дом учащейся молодежи" Россия, Челябинская область, г.Нязепетров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коллектив Сайт МАОУ «Академический лицей» г. Магнитогорска МАОУ «Академический лицей» РФ, г. Магнитогорск, Челябинская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коллектив Информационный сайт «Reporteens.ru» МБУ ДО «ЦВР «Юность» г. Челябинска» (Муниципальное бюджетное учреждение дополнительного образования «Центр внешкольной работы «Юность» г. Челябинска») Россия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Инфограф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Игнатьева Дарья «Электронная тетрадь Игнатьевой Дарьи» Муниципальное автономное общеобразовательное учреждение «Гимназия №23» г.Челябинска им. В.Д.Луценко г.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Вальт Диана «Электронная тетрадь Вальт Дианы» - полезный ресурс для легкого и интересного изучения обществознания Муниципальное автономное общеобразовательное учреждение «Гимназия №23» г.Челябинска им. В.Д.Луценко г.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а Дарья Дмитриевна </w:t>
      </w:r>
      <w:r>
        <w:rPr>
          <w:rFonts w:cs="Times New Roman" w:ascii="Times New Roman" w:hAnsi="Times New Roman"/>
          <w:sz w:val="24"/>
          <w:szCs w:val="24"/>
        </w:rPr>
        <w:t>Восемь мест, где можно отдохнуть после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Лицей №11 г.Челябинска» Россия, г.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Лучшая социальная се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е объединение "Пресс-центр газеты "Калейдоскоп" Муниципальное казенное учреждение дополнительного образования "Дом учащейся молодежи" Россия, Челябинская область, г. Нязепетров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  газеты «Чешка» Городская школьная газета «Чешка» МБУДО «ЦТРиГО«Перспектива» г.Челябинска» г.Челябинс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творческий коллектив Газета «</w:t>
      </w:r>
      <w:r>
        <w:rPr>
          <w:rFonts w:cs="Times New Roman" w:ascii="Times New Roman" w:hAnsi="Times New Roman"/>
          <w:sz w:val="24"/>
          <w:szCs w:val="24"/>
          <w:lang w:val="en-US"/>
        </w:rPr>
        <w:t>LYCEUM</w:t>
      </w:r>
      <w:r>
        <w:rPr>
          <w:rFonts w:cs="Times New Roman" w:ascii="Times New Roman" w:hAnsi="Times New Roman"/>
          <w:sz w:val="24"/>
          <w:szCs w:val="24"/>
        </w:rPr>
        <w:t>»  МБОУ «Лицей №1» г. Пер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. Лучший п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ветлана Сафонова МАОУ СОШ № 12 - "Лучшая организация России за 2014 год"!!!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 «Средняя общеобразовательная школа №12»Россия, г. Бакал,Саткински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Алиса Велина, Анастасия Фатуева, Арина Варикова "Фотофос-2015": победители МБОУ «Лицей №11 г. Челябинска» Россия, Челя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>Бищук Светлана Кейс№2 "Ван Гог. Ожившие полотна" Муниципальное автономное общеобразовательное учреждение «Гимназия №23» г.Челябинска им. В.Д. Луценко Россия, г.Челябинс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приз:</w:t>
        <w:br/>
      </w:r>
      <w:r>
        <w:rPr>
          <w:rFonts w:cs="Times New Roman" w:ascii="Times New Roman" w:hAnsi="Times New Roman"/>
          <w:b/>
          <w:sz w:val="24"/>
          <w:szCs w:val="24"/>
        </w:rPr>
        <w:t>Студ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го: от наших спонсоров</w:t>
      </w:r>
      <w:r>
        <w:rPr>
          <w:rFonts w:cs="Times New Roman" w:ascii="Times New Roman" w:hAnsi="Times New Roman"/>
          <w:sz w:val="24"/>
          <w:szCs w:val="24"/>
        </w:rPr>
        <w:t xml:space="preserve"> Лавка чая и кофе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му коллективу мультимедийного ньюсрума за создание лонгрида «Жил был метеор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союза журналистов челябинской области награ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слова Ирина Юрьевна Группа в контакте о блогере Курганский государственный университет г. Кург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«Универсальная журналис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Лучший конвергентный материал – 180 градусов (2 вида С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sz w:val="24"/>
          <w:szCs w:val="24"/>
        </w:rPr>
        <w:t>Редакция студенческого журнала СГУ «СГУщенка» (Студенческий журнал СГУ «СГУщенка», ФГБОУ ВО «Саратовский национальный исследовательский университет имени Н.Г. Чернышевского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sz w:val="24"/>
          <w:szCs w:val="24"/>
        </w:rPr>
        <w:t>Юлия Кузьмич (360-градусный мультимедийный ньюсрум, ЮУрГУ, г. Челябинск) за материал «Как отмечают День защитника Отечества в ЮУрГУ?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>Павел Макаров и Кристина Жакот (УлГУ-ТВ, Ульяновский Государственный университет, г. Ульяновск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>Юлия Барышникова (360-градусный мультимедийный ньюсрум, ЮУрГУ, г. Челябинск) за материал «Конкурс “Талант ЮУрГУ”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Юлия Лутфуллина, Николай Щанкин, Виталий Кудрявцев, Елизавета Мидлер, Вероника Мазулина (Медиагруппа «Мегабайт», Университет ИТМО, г. Санкт-Петербург) за материал «110-летие первого выпуска специалистов Университета ИТМ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Лучший конвергентный материал – 270 градусов (3 вида С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sz w:val="24"/>
          <w:szCs w:val="24"/>
        </w:rPr>
        <w:t>Анастасия Полякова (360-градусный мультимедийный ньюсрум, ЮУрГУ, г. Челябинск) за материал «Летчик с горячим сердце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Алина Буфетова (360-градусный мультимедийный ньюсрум, ЮУрГУ, г. Челябинск) за материал «Танцы со звездам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Наталья Султанова (360-градусный мультимедийный ньюсрум, ЮУрГУ, г. Челябинск) за материал «Буддийский монах - студент ЮУрГ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Лучший конвергентный материал – 360 градусов (4 вида С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>Анастасия Лысюк (360-градусный мультимедийный ньюсрум, ЮУрГУ, г. Челябинск) за материал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УрГУ - умный университ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 xml:space="preserve">Медиагруппа «Мегабайт» (Радио: Денис Овеснов, Анастасия Джулаева, Екатерина Смелая; Анастасия Лесова. ТВ: Анастасия Вавилова; Татевик Атикян; Екатерина Добрыгина; Вячеслав Кириллов; Николай Щанкин; Никита Борзенков; Сергей Кияшко; Виталий Кудрявцев. Печатные: Владислава Николаева. Интернет: Владислава Николаева), Университет ИТМО, г. Санкт-Петербург) за материал «Освещение Всероссийского форума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Юлия Узьмова (360-градусный мультимедийный ньюсрум, ЮУрГУ, г. Челябинск) за материал «Истории из жизни маленького мальчика Вовы Кожушк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Эффективное использование цифровых технологий в процессе создания медиапроду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sz w:val="24"/>
          <w:szCs w:val="24"/>
        </w:rPr>
        <w:t>Никита Морозов, Валерия Росликова (Информационно-образовательный портал "Первая линия", СПбГУ, Высшая школа журналистики и массовых коммуникаций, г. Санкт-Петербур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Социальный конвергентный матери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>Яна Паначева (360-градусный мультимедийный ньюсрум, ЮУрГУ, г. Челябинск) за материал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зами очевидца минувшей вой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1. Лучший конвергентный материал – 180 градусов (2 вида С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sz w:val="24"/>
          <w:szCs w:val="24"/>
        </w:rPr>
        <w:t>Наталья Свиридова (газета «Школьный мир», МБОУ «Школа-интернат №4»г. Челябинск) за материал «Конкурс моделей самоуправлени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>Алиса Велина (газета «Переменка», сайт «Проба пера».МБОУ «Лицей №11 г. Челябинска») за материал «Зачем смотреть фильмы Никиты Михалков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Лучший конвергентный материал – 270 градусов (3 вида С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Алиса Велина и Матвей Шолохов (газета «Переменка».МБОУ «Лицей №11 г. Челябинска») за материал «Юнкоры познакомились с секретами спортивной журналист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Эффективное использование цифровых технологий в процессе создания медиапроду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Вероника Оболадзе, Софья Кудашкина, Алина Бушара, Даниил Эпштейн (Информационно-развлекательная программа «Школьные новости», ГБОУ школа №320 Приморского района Санкт-Петербурга) за материал «От Кронштадта до Кронштадта: первое российское кругосветное путешеств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Социальный конвергентный матери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Виктория Новицкая (газета «Переменка», МБОУ «Лицей №11» г. Челябинск) за материал «Самые необычные на свете де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направления «Международная журналист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 Информационно-развлекательная программа/сюжет/стать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sz w:val="24"/>
          <w:szCs w:val="24"/>
        </w:rPr>
        <w:t>Кристина Малясова, Н</w:t>
      </w:r>
      <w:r>
        <w:rPr>
          <w:rFonts w:cs="Times New Roman" w:ascii="Times New Roman" w:hAnsi="Times New Roman"/>
          <w:sz w:val="24"/>
          <w:szCs w:val="24"/>
          <w:lang w:val="en-US"/>
        </w:rPr>
        <w:t>urt</w:t>
      </w:r>
      <w:r>
        <w:rPr>
          <w:rFonts w:cs="Times New Roman" w:ascii="Times New Roman" w:hAnsi="Times New Roman"/>
          <w:sz w:val="24"/>
          <w:szCs w:val="24"/>
        </w:rPr>
        <w:t xml:space="preserve"> (Челябинск, ЮУрГ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 xml:space="preserve">Юлия Попова, Творчество певицы </w:t>
      </w:r>
      <w:r>
        <w:rPr>
          <w:rFonts w:cs="Times New Roman" w:ascii="Times New Roman" w:hAnsi="Times New Roman"/>
          <w:sz w:val="24"/>
          <w:szCs w:val="24"/>
          <w:lang w:val="en-US"/>
        </w:rPr>
        <w:t>Lorde</w:t>
      </w:r>
      <w:r>
        <w:rPr>
          <w:rFonts w:cs="Times New Roman" w:ascii="Times New Roman" w:hAnsi="Times New Roman"/>
          <w:sz w:val="24"/>
          <w:szCs w:val="24"/>
        </w:rPr>
        <w:t xml:space="preserve"> (Челябинск, ЮУрГ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 xml:space="preserve">Наталья Султанова, программа Сulturalbridge (ЮУрГУ, Челябинск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Научно-образовательная программа/сюжет/стать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>Юлиана Сенько, Фредерик Паулсен, почетный консул Российской Федерации в Лозанне, в гостях у ТоСамоеРадио (Дальневосточный Федеральный Университет (ДВФ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 xml:space="preserve">Олесь Быков, Ольга Маякова,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SU</w:t>
      </w:r>
      <w:r>
        <w:rPr>
          <w:rFonts w:cs="Times New Roman" w:ascii="Times New Roman" w:hAnsi="Times New Roman"/>
          <w:sz w:val="24"/>
          <w:szCs w:val="24"/>
        </w:rPr>
        <w:t xml:space="preserve"> — 2015 (Челябинск, ЮУр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Специальный репортаж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Марина Черны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al</w:t>
      </w:r>
      <w:r>
        <w:rPr>
          <w:rFonts w:cs="Times New Roman" w:ascii="Times New Roman" w:hAnsi="Times New Roman"/>
          <w:sz w:val="24"/>
          <w:szCs w:val="24"/>
        </w:rPr>
        <w:t xml:space="preserve"> (Челябинск, ЮУр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9. Интернет-сайт/социальные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Ирина Суслова, Фан-блог о певице Дженне МакДоугалл, Курганский государственный университе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sz w:val="26"/>
      <w:szCs w:val="26"/>
      <w:shd w:fill="FFFFFF" w:val="clear"/>
    </w:rPr>
  </w:style>
  <w:style w:type="character" w:styleId="Watchtitle">
    <w:name w:val="watch-titl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4:00Z</dcterms:created>
  <dc:creator>1</dc:creator>
  <dc:description/>
  <dc:language>en-US</dc:language>
  <cp:lastModifiedBy>mashkovaks</cp:lastModifiedBy>
  <dcterms:modified xsi:type="dcterms:W3CDTF">2016-03-29T05:54:00Z</dcterms:modified>
  <cp:revision>2</cp:revision>
  <dc:subject/>
  <dc:title>Сценарный план закрытия  фестиваля</dc:title>
</cp:coreProperties>
</file>