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660"/>
        <w:gridCol w:w="198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drawing>
                <wp:inline distT="0" distB="0" distL="0" distR="0">
                  <wp:extent cx="659765" cy="848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561872"/>
              </w:rPr>
            </w:pPr>
            <w:r>
              <w:rPr>
                <w:rFonts w:cs="Times New Roman" w:ascii="Times New Roman" w:hAnsi="Times New Roman"/>
                <w:b/>
                <w:color w:val="561872"/>
              </w:rPr>
              <w:t xml:space="preserve">ЮЖНО-УРАЛЬСК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561872"/>
              </w:rPr>
            </w:pPr>
            <w:r>
              <w:rPr>
                <w:rFonts w:cs="Times New Roman" w:ascii="Times New Roman" w:hAnsi="Times New Roman"/>
                <w:b/>
                <w:color w:val="561872"/>
              </w:rPr>
              <w:t>ГОСУДАРСТВЕННЫЙ УНИВЕРСИТ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561872"/>
              </w:rPr>
            </w:pPr>
            <w:r>
              <w:rPr>
                <w:rFonts w:cs="Times New Roman" w:ascii="Times New Roman" w:hAnsi="Times New Roman"/>
                <w:b/>
                <w:color w:val="56187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561872"/>
              </w:rPr>
            </w:pPr>
            <w:r>
              <w:rPr>
                <w:rFonts w:cs="Times New Roman" w:ascii="Times New Roman" w:hAnsi="Times New Roman"/>
                <w:b/>
                <w:color w:val="561872"/>
              </w:rPr>
              <w:t>Высшая Школа экономики и 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561872"/>
              </w:rPr>
            </w:pPr>
            <w:r>
              <w:rPr>
                <w:rFonts w:cs="Times New Roman" w:ascii="Times New Roman" w:hAnsi="Times New Roman"/>
                <w:b/>
                <w:color w:val="561872"/>
              </w:rPr>
              <w:t xml:space="preserve">Школа Бизнеса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drawing>
                <wp:inline distT="0" distB="0" distL="0" distR="0">
                  <wp:extent cx="719455" cy="719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drawing>
                <wp:inline distT="0" distB="0" distL="0" distR="0">
                  <wp:extent cx="621665" cy="10325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561872"/>
              </w:rPr>
            </w:pPr>
            <w:r>
              <w:rPr>
                <w:rFonts w:cs="Times New Roman" w:ascii="Times New Roman" w:hAnsi="Times New Roman"/>
                <w:b/>
                <w:color w:val="56187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561872"/>
              </w:rPr>
            </w:pPr>
            <w:r>
              <w:rPr>
                <w:rFonts w:cs="Times New Roman" w:ascii="Times New Roman" w:hAnsi="Times New Roman"/>
                <w:b/>
                <w:color w:val="56187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561872"/>
              </w:rPr>
            </w:pPr>
            <w:r>
              <w:rPr>
                <w:rFonts w:cs="Times New Roman" w:ascii="Times New Roman" w:hAnsi="Times New Roman"/>
                <w:b/>
                <w:color w:val="561872"/>
              </w:rPr>
              <w:t>МВА - ЦЕНТР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19505" cy="863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561872"/>
          <w:sz w:val="32"/>
          <w:szCs w:val="32"/>
        </w:rPr>
      </w:pPr>
      <w:r>
        <w:rPr>
          <w:rFonts w:cs="Times New Roman" w:ascii="Times New Roman" w:hAnsi="Times New Roman"/>
          <w:b/>
          <w:color w:val="561872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561872"/>
          <w:sz w:val="28"/>
          <w:szCs w:val="28"/>
        </w:rPr>
      </w:pPr>
      <w:r>
        <w:rPr>
          <w:rFonts w:cs="Times New Roman" w:ascii="Times New Roman" w:hAnsi="Times New Roman"/>
          <w:b/>
          <w:color w:val="561872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МВА – СТРАТЕГИЯ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Разработанная партнерами Международного факультета ЮУрГУ Школой бизнеса Открытого университета Великобритании совместно c ЛИНК, программа MBA «Стратегия» дает Вам возможность приобрести исключительные навыки в управлении на позиции руководителя или для развития собственного бизнеса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риентация на практику</w:t>
      </w:r>
    </w:p>
    <w:p>
      <w:pPr>
        <w:pStyle w:val="Style13"/>
        <w:rPr/>
      </w:pPr>
      <w:r>
        <w:rPr/>
        <w:tab/>
        <w:t>Основной акцент в MBA образовании делается на развитии Вашей собственной управленческой практики. Использование теоретических подходов и уникальной технологии, не имеющей аналогов на российском рынке, позволит Вам через практику, анализ и развитие стать мастером управления! Окончив программу, Вы сможете исполнять свои управленческие функции более эффективно как на индивидуальном уровне, так и в команде, потому что эта программа: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ляет собой практический курс для работающих менеджеров, 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 управлять, а не просто рассказывает о менеджменте; акцент в программе сделан на практике, 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иентирована на решение реальных управленческих задач, 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ет возможность сразу применять найденные решения в своей практике, 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вает ключевые управленческие навыки и стратегическое мышление, 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ет возможность учиться на опыте разных компаний из различных отраслей, </w:t>
      </w:r>
    </w:p>
    <w:p>
      <w:pPr>
        <w:pStyle w:val="Normal"/>
        <w:numPr>
          <w:ilvl w:val="0"/>
          <w:numId w:val="5"/>
        </w:numPr>
        <w:suppressAutoHyphens w:val="false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ет уникальную среду профессионального и личного общения.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собенности технологии обучения</w:t>
      </w:r>
    </w:p>
    <w:p>
      <w:pPr>
        <w:pStyle w:val="Style13"/>
        <w:rPr/>
      </w:pPr>
      <w:r>
        <w:rPr/>
        <w:tab/>
        <w:t>Обучение по программе МВА «Стратегия» максимально удобно для руководителей с интенсивным графиком работы. Оно основано на сочетании разных форм занятий (blended-learning), которые обеспечивают успешное совмещение учебного процесса с ведением основной профессиональной деятельности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ивные очные занятия в группах 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стоятельная работа с уникальными интерактивными учебными материалами </w:t>
      </w:r>
    </w:p>
    <w:p>
      <w:pPr>
        <w:pStyle w:val="Normal"/>
        <w:suppressAutoHyphens w:val="false"/>
        <w:spacing w:before="280" w:after="28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суждения в интернет-конференциях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енные задания с анализом реальных управленческих проблем 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дивидуальное консультирование </w:t>
      </w:r>
    </w:p>
    <w:p>
      <w:pPr>
        <w:pStyle w:val="Style13"/>
        <w:rPr/>
      </w:pPr>
      <w:r>
        <w:rPr/>
        <w:tab/>
        <w:t>Обучение ведут специально подготовленные и аттестованные преподаватели-консультанты (тьюторы), имеющие британское бизнес-образование и практический опыт управления.</w:t>
      </w:r>
    </w:p>
    <w:p>
      <w:pPr>
        <w:pStyle w:val="Style13"/>
        <w:rPr/>
      </w:pPr>
      <w:r>
        <w:rPr/>
        <w:tab/>
      </w:r>
      <w:hyperlink r:id="rId6">
        <w:r>
          <w:rPr>
            <w:rStyle w:val="InternetLink"/>
          </w:rPr>
          <w:t>Технология обучения</w:t>
        </w:r>
      </w:hyperlink>
      <w:r>
        <w:rPr/>
        <w:t xml:space="preserve"> предполагает постоянное обращение к своей практической деятельности. Вы получаете возможность анализировать и улучшать собственную управленческую практику, приобретать уверенность в собственных решениях, развивать необходимые навыки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ккредитация AMBA</w:t>
      </w:r>
    </w:p>
    <w:p>
      <w:pPr>
        <w:pStyle w:val="Style13"/>
        <w:rPr/>
      </w:pPr>
      <w:r>
        <w:rPr/>
        <w:t>В 2006 году программа стала четвертой в России, получившей аккредитацию международной ассоциации МВА [</w:t>
      </w:r>
      <w:hyperlink r:id="rId7" w:tgtFrame="_blank">
        <w:r>
          <w:rPr>
            <w:rStyle w:val="InternetLink"/>
          </w:rPr>
          <w:t>www.mbaworld.com</w:t>
        </w:r>
      </w:hyperlink>
      <w:r>
        <w:rPr/>
        <w:t>]. В 2011 программа получила повторную аккредитацию. Сегодня лишь 11 отечественных бизнес-школ имеют данное высокое признание.</w:t>
      </w:r>
    </w:p>
    <w:p>
      <w:pPr>
        <w:pStyle w:val="Style13"/>
        <w:rPr/>
      </w:pPr>
      <w:r>
        <w:rPr/>
        <w:t>Аккредитация АМВА гарантирует, что:</w:t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дает обширные знания и навыки, которые необходимы сегодня для работы в бизнесе; </w:t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бизнес-школы постоянно обновляется, отражает изменения в знаниях и практике, чтобы удовлетворять потребностям бизнеса; </w:t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подавательский состав имеет высокую квалификацию и управленческий опыт в бизнесе; </w:t>
      </w:r>
    </w:p>
    <w:p>
      <w:pPr>
        <w:pStyle w:val="Normal"/>
        <w:numPr>
          <w:ilvl w:val="0"/>
          <w:numId w:val="15"/>
        </w:numPr>
        <w:suppressAutoHyphens w:val="false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пломы узнаваемы во всём мире и соответствуют международным стандартам.</w:t>
      </w:r>
    </w:p>
    <w:p>
      <w:pPr>
        <w:pStyle w:val="Style13"/>
        <w:rPr/>
      </w:pPr>
      <w:r>
        <w:rPr/>
        <w:t>Комиссия АМВА отметила как уникальную особенность ЛИНК высокую лояльность обучающихся, преподавателей и работодателей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пециализации программы</w:t>
      </w:r>
    </w:p>
    <w:p>
      <w:pPr>
        <w:pStyle w:val="Style13"/>
        <w:rPr/>
      </w:pPr>
      <w:r>
        <w:rPr/>
        <w:t>В программе МВА «Стратегия» кроме основной дженералистской/общей направленности предложены четыре специализации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вление человеческими ресурсами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ркетинг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нансовые риски 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вление знаниями </w:t>
      </w:r>
    </w:p>
    <w:p>
      <w:pPr>
        <w:pStyle w:val="Style13"/>
        <w:rPr/>
      </w:pPr>
      <w:r>
        <w:rPr/>
        <w:tab/>
        <w:t xml:space="preserve"> </w:t>
      </w:r>
      <w:r>
        <w:rPr>
          <w:b/>
          <w:sz w:val="28"/>
          <w:szCs w:val="28"/>
        </w:rPr>
        <w:t>Структура программы</w:t>
      </w:r>
    </w:p>
    <w:p>
      <w:pPr>
        <w:pStyle w:val="Style13"/>
        <w:rPr/>
      </w:pPr>
      <w:r>
        <w:rPr/>
        <w:tab/>
        <w:t xml:space="preserve">Программа состоит из двух ступеней, которые изучаются последовательно. На каждой из ступеней Вам предстоит изучать от одного до нескольких учебных курсов. Завершает обучение написание Дипломной работы и ее защита в </w:t>
      </w:r>
      <w:hyperlink r:id="rId8">
        <w:r>
          <w:rPr>
            <w:rStyle w:val="InternetLink"/>
          </w:rPr>
          <w:t>МВА-центре в Москве</w:t>
        </w:r>
      </w:hyperlink>
      <w:r>
        <w:rPr/>
        <w:t>. Весь срок обучения составляет 2,5 года. Однако одно из преимуществ модульного обучения состоит в том, что Вы можете делать перерывы между ступенями программы, например, в силу семейных, профессиональных или иных обстоятельст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9"/>
        <w:gridCol w:w="3210"/>
        <w:gridCol w:w="38"/>
        <w:gridCol w:w="1367"/>
        <w:gridCol w:w="65"/>
        <w:gridCol w:w="3420"/>
        <w:gridCol w:w="283"/>
      </w:tblGrid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упен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урса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кур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и-тельность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подаватель-консультан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ьютор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6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Менеджмент в действии</w:t>
            </w:r>
          </w:p>
          <w:p>
            <w:pPr>
              <w:pStyle w:val="Normal"/>
              <w:ind w:left="72" w:hanging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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лок 1:Введение в менеджмент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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лок 2: Управление людьми и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ми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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лок 3: Управление финансами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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лок 4: Управление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аркетингом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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лок 5: Управление операциями 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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лок 6: Управление проектами 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 изменениями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есяцев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Соколова М.И.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к.э.н., доцент кафедры международного менеджмента, консультант в области управления, советник РАЕН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lang w:val="en-US"/>
              </w:rPr>
              <w:t>II</w:t>
            </w:r>
            <w:r>
              <w:rPr>
                <w:b/>
                <w:color w:val="0000FF"/>
              </w:rPr>
              <w:t xml:space="preserve"> ступень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тратеги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uppressAutoHyphens w:val="false"/>
              <w:ind w:left="792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ческий анализ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uppressAutoHyphens w:val="false"/>
              <w:ind w:left="792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вые факторы успех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uppressAutoHyphens w:val="false"/>
              <w:ind w:left="792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и реализации стратеги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uppressAutoHyphens w:val="false"/>
              <w:ind w:left="792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нкурентного преимуществ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uppressAutoHyphens w:val="false"/>
              <w:ind w:left="792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поративная и международная 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тратеги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сяц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шенин В.П.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д.э.н., профессор, декан международного факультета, научный руководитель программы МВА в ЮУрГ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RE</w:t>
            </w:r>
            <w:r>
              <w:rPr>
                <w:b/>
                <w:sz w:val="20"/>
                <w:szCs w:val="20"/>
              </w:rPr>
              <w:t xml:space="preserve"> 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Экономика для менеджер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uppressAutoHyphens w:val="false"/>
              <w:ind w:left="72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е процессы и законы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uppressAutoHyphens w:val="false"/>
              <w:ind w:left="72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ынков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uppressAutoHyphens w:val="false"/>
              <w:ind w:left="72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еэкономическая деятельность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suppressAutoHyphens w:val="false"/>
              <w:ind w:left="72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ское право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i/>
                <w:sz w:val="20"/>
                <w:szCs w:val="20"/>
              </w:rPr>
              <w:t>если есть экономическое базовое образование, диплом кандидата экономических наук, кандидатский минимум по экономике, диплом Президентской программы, слушатель получает зачет</w:t>
            </w:r>
          </w:p>
          <w:p>
            <w:pPr>
              <w:pStyle w:val="Normal"/>
              <w:ind w:lef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яц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енко А.Н.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преподаватель каф. Международного менеджмента, консультант в области проектного упра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RS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2 Курса по выбору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i/>
                <w:sz w:val="20"/>
                <w:szCs w:val="20"/>
              </w:rPr>
              <w:t>подробное описание на стр. 1</w:t>
            </w:r>
            <w:r>
              <w:rPr>
                <w:i/>
                <w:sz w:val="20"/>
                <w:szCs w:val="20"/>
                <w:lang w:val="en-US"/>
              </w:rPr>
              <w:t>2-17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яц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S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ческое управление человеческими ресурсами</w:t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RS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и маркетин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ложном окружении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М.И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S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знан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организациях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S1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ыми рисками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плом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проек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suppressAutoHyphens w:val="false"/>
              <w:ind w:left="72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работа с научным 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уководителем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suppressAutoHyphens w:val="false"/>
              <w:ind w:left="72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грация знаний и навыков, 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олученных в процессе обучения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suppressAutoHyphens w:val="false"/>
              <w:ind w:left="720" w:hanging="6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дипломного проект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яц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енин В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М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Heading2"/>
        <w:jc w:val="center"/>
        <w:rPr>
          <w:rFonts w:ascii="Arial" w:hAnsi="Arial" w:cs="Arial"/>
          <w:b w:val="false"/>
          <w:b w:val="false"/>
          <w:bCs w:val="false"/>
          <w:color w:val="000080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000080"/>
          <w:sz w:val="30"/>
          <w:szCs w:val="30"/>
        </w:rPr>
        <w:t>Подробное описание</w:t>
      </w:r>
    </w:p>
    <w:p>
      <w:pPr>
        <w:pStyle w:val="Heading2"/>
        <w:jc w:val="center"/>
        <w:rPr/>
      </w:pPr>
      <w:r>
        <w:rPr>
          <w:rFonts w:cs="Arial" w:ascii="Arial" w:hAnsi="Arial"/>
          <w:bCs w:val="false"/>
          <w:color w:val="000080"/>
          <w:sz w:val="28"/>
          <w:szCs w:val="28"/>
        </w:rPr>
        <w:t>Программа</w:t>
      </w:r>
      <w:r>
        <w:rPr>
          <w:rFonts w:cs="Arial" w:ascii="Arial" w:hAnsi="Arial"/>
          <w:bCs w:val="false"/>
          <w:color w:val="000080"/>
          <w:sz w:val="28"/>
          <w:szCs w:val="28"/>
          <w:lang w:val="en-US"/>
        </w:rPr>
        <w:t xml:space="preserve">  «</w:t>
      </w:r>
      <w:r>
        <w:rPr>
          <w:rFonts w:cs="Arial" w:ascii="Arial" w:hAnsi="Arial"/>
          <w:bCs w:val="false"/>
          <w:color w:val="000080"/>
          <w:sz w:val="28"/>
          <w:szCs w:val="28"/>
        </w:rPr>
        <w:t>Менеджмент</w:t>
      </w:r>
      <w:r>
        <w:rPr>
          <w:rFonts w:cs="Arial" w:ascii="Arial" w:hAnsi="Arial"/>
          <w:bCs w:val="false"/>
          <w:color w:val="00008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Cs w:val="false"/>
          <w:color w:val="000080"/>
          <w:sz w:val="28"/>
          <w:szCs w:val="28"/>
        </w:rPr>
        <w:t>в</w:t>
      </w:r>
      <w:r>
        <w:rPr>
          <w:rFonts w:cs="Arial" w:ascii="Arial" w:hAnsi="Arial"/>
          <w:bCs w:val="false"/>
          <w:color w:val="00008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Cs w:val="false"/>
          <w:color w:val="000080"/>
          <w:sz w:val="28"/>
          <w:szCs w:val="28"/>
        </w:rPr>
        <w:t>действии</w:t>
      </w:r>
      <w:r>
        <w:rPr>
          <w:rFonts w:cs="Arial" w:ascii="Arial" w:hAnsi="Arial"/>
          <w:bCs w:val="false"/>
          <w:color w:val="000080"/>
          <w:sz w:val="28"/>
          <w:szCs w:val="28"/>
          <w:lang w:val="en-US"/>
        </w:rPr>
        <w:t>»</w:t>
      </w:r>
      <w:r>
        <w:rPr>
          <w:lang w:val="en-US"/>
        </w:rPr>
        <w:t xml:space="preserve"> </w:t>
      </w:r>
    </w:p>
    <w:p>
      <w:pPr>
        <w:pStyle w:val="Heading2"/>
        <w:spacing w:before="0" w:after="0"/>
        <w:jc w:val="center"/>
        <w:rPr>
          <w:color w:val="000080"/>
          <w:sz w:val="24"/>
          <w:szCs w:val="24"/>
          <w:lang w:val="en-US"/>
        </w:rPr>
      </w:pPr>
      <w:r>
        <w:rPr>
          <w:color w:val="000080"/>
          <w:sz w:val="24"/>
          <w:szCs w:val="24"/>
          <w:lang w:val="en-US"/>
        </w:rPr>
        <w:t>Postgraduate Certificate in Business Administration</w:t>
      </w:r>
    </w:p>
    <w:p>
      <w:pPr>
        <w:pStyle w:val="Heading2"/>
        <w:spacing w:before="0" w:after="0"/>
        <w:jc w:val="center"/>
        <w:rPr>
          <w:rFonts w:ascii="Arial" w:hAnsi="Arial" w:cs="Arial"/>
          <w:bCs w:val="false"/>
          <w:color w:val="000080"/>
          <w:sz w:val="24"/>
          <w:szCs w:val="24"/>
        </w:rPr>
      </w:pPr>
      <w:r>
        <w:rPr>
          <w:color w:val="000080"/>
          <w:sz w:val="24"/>
          <w:szCs w:val="24"/>
          <w:lang w:val="en-US"/>
        </w:rPr>
        <w:t>The</w:t>
      </w:r>
      <w:r>
        <w:rPr>
          <w:color w:val="000080"/>
          <w:sz w:val="24"/>
          <w:szCs w:val="24"/>
        </w:rPr>
        <w:t xml:space="preserve"> </w:t>
      </w:r>
      <w:r>
        <w:rPr>
          <w:color w:val="000080"/>
          <w:sz w:val="24"/>
          <w:szCs w:val="24"/>
          <w:lang w:val="en-US"/>
        </w:rPr>
        <w:t>Open</w:t>
      </w:r>
      <w:r>
        <w:rPr>
          <w:color w:val="000080"/>
          <w:sz w:val="24"/>
          <w:szCs w:val="24"/>
        </w:rPr>
        <w:t xml:space="preserve"> </w:t>
      </w:r>
      <w:r>
        <w:rPr>
          <w:color w:val="000080"/>
          <w:sz w:val="24"/>
          <w:szCs w:val="24"/>
          <w:lang w:val="en-US"/>
        </w:rPr>
        <w:t>University</w:t>
      </w:r>
      <w:r>
        <w:rPr>
          <w:color w:val="000080"/>
          <w:sz w:val="24"/>
          <w:szCs w:val="24"/>
        </w:rPr>
        <w:t xml:space="preserve"> </w:t>
      </w:r>
      <w:r>
        <w:rPr>
          <w:color w:val="000080"/>
          <w:sz w:val="24"/>
          <w:szCs w:val="24"/>
          <w:lang w:val="en-US"/>
        </w:rPr>
        <w:t>Business</w:t>
      </w:r>
      <w:r>
        <w:rPr>
          <w:color w:val="000080"/>
          <w:sz w:val="24"/>
          <w:szCs w:val="24"/>
        </w:rPr>
        <w:t xml:space="preserve"> </w:t>
      </w:r>
      <w:r>
        <w:rPr>
          <w:color w:val="000080"/>
          <w:sz w:val="24"/>
          <w:szCs w:val="24"/>
          <w:lang w:val="en-US"/>
        </w:rPr>
        <w:t>School</w:t>
      </w:r>
    </w:p>
    <w:p>
      <w:pPr>
        <w:pStyle w:val="Style13"/>
        <w:spacing w:before="0" w:after="0"/>
        <w:rPr>
          <w:lang w:val="en-US"/>
        </w:rPr>
      </w:pPr>
      <w:r>
        <w:rPr>
          <w:lang w:val="en-US"/>
        </w:rPr>
        <w:t> </w:t>
      </w:r>
    </w:p>
    <w:p>
      <w:pPr>
        <w:pStyle w:val="Style13"/>
        <w:spacing w:before="0" w:after="0"/>
        <w:rPr/>
      </w:pPr>
      <w:r>
        <w:rPr>
          <w:rStyle w:val="StrongEmphasis"/>
          <w:sz w:val="28"/>
          <w:szCs w:val="28"/>
        </w:rPr>
        <w:t>Цель программы</w:t>
      </w:r>
      <w:r>
        <w:rPr/>
        <w:t xml:space="preserve"> – помочь Вам усовершенствовать собственную практику управления и сформировать новое понимание менеджмента с учетом сложности и неоднозначности управления организациями в XXI веке.</w:t>
      </w:r>
    </w:p>
    <w:p>
      <w:pPr>
        <w:pStyle w:val="Style13"/>
        <w:spacing w:before="0" w:after="0"/>
        <w:rPr/>
      </w:pPr>
      <w:r>
        <w:rPr/>
        <w:t xml:space="preserve">На этом курсе Вы познакомитесь с различными методиками и подходами, которые помогут Вам изучить менеджмент с учетом Вашего собственного опыта управления, а также </w:t>
      </w:r>
      <w:r>
        <w:rPr>
          <w:b/>
          <w:i/>
        </w:rPr>
        <w:t>сформировать Ваш собственный инструментарий для решения сложных задач</w:t>
      </w:r>
      <w:r>
        <w:rPr/>
        <w:t>.</w:t>
      </w:r>
    </w:p>
    <w:p>
      <w:pPr>
        <w:pStyle w:val="Style13"/>
        <w:spacing w:before="0" w:after="0"/>
        <w:rPr/>
      </w:pPr>
      <w:r>
        <w:rPr/>
        <w:t> </w:t>
      </w:r>
      <w:r>
        <w:rPr/>
        <w:t>Курс предназначен для Вашего профессионального развития. Он поможет Вам расширить знания о функциях руководителя и поможет при необходимости изменить свою деятельность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кого</w:t>
      </w:r>
    </w:p>
    <w:p>
      <w:pPr>
        <w:pStyle w:val="Style13"/>
        <w:spacing w:before="0" w:after="0"/>
        <w:rPr/>
      </w:pPr>
      <w:r>
        <w:rPr/>
        <w:t xml:space="preserve">Курс разработан для профессиональных менеджеров всех областей и уровней (собственников, генеральных директоров, руководителей департаментов, отделов, рабочих групп), решающих современные управленческие проблемы. 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дает</w:t>
      </w:r>
    </w:p>
    <w:p>
      <w:pPr>
        <w:pStyle w:val="Style13"/>
        <w:spacing w:before="0" w:after="0"/>
        <w:rPr/>
      </w:pPr>
      <w:r>
        <w:rPr/>
        <w:t xml:space="preserve">Курс познакомит Вас с возможностями и ресурсами, позволяющими исследовать и оценивать вероятные направления развития. Много времени потребуется на формирование понимания, компетенций и навыков, необходимых для решения </w:t>
      </w:r>
      <w:r>
        <w:rPr>
          <w:b/>
        </w:rPr>
        <w:t xml:space="preserve">нестандартных </w:t>
      </w:r>
      <w:r>
        <w:rPr/>
        <w:t>проблем.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rPr/>
      </w:pPr>
      <w:r>
        <w:rPr/>
        <w:t>Этот курс позволит осознать возможности иного взгляда на Вашу ситуацию. Вопросы, поставленные в курсе помогут Вам обдумать и спланировать свои действия заблаговременно, с тем чтобы внести реальные изменения в практику управления.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Style13"/>
        <w:spacing w:before="0" w:after="0"/>
        <w:rPr/>
      </w:pPr>
      <w:r>
        <w:rPr/>
        <w:t>Данный курс посвящен выработке компетенций, необходимых для работы в условиях неопределенности, а также способностей действовать на разных уровнях управления.</w:t>
      </w:r>
    </w:p>
    <w:p>
      <w:pPr>
        <w:pStyle w:val="Style13"/>
        <w:spacing w:before="0" w:after="0"/>
        <w:rPr/>
      </w:pPr>
      <w:r>
        <w:rPr/>
        <w:t>Курс «Менеджмент в действии» предполагает развитие навыков, необходимых для решения непосредственно стоящих перед Вами задач, Кроме того Вы познакомитесь с более широкими компетенциями – исследование организации, методы применения теории на практике, навыки креативного мышления для решения сложных вопросов и проблем.</w:t>
      </w:r>
    </w:p>
    <w:p>
      <w:pPr>
        <w:pStyle w:val="Style13"/>
        <w:spacing w:before="0" w:after="0"/>
        <w:rPr/>
      </w:pPr>
      <w:r>
        <w:rPr/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  <w:t xml:space="preserve">Сергей Александрович Щенников, </w:t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  <w:t>Ректор Международного института менеджмента ЛИНК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«Курс «Менеджмент в действии» - инновационный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о отношению ко всему, что было раньше.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предыдущих курсах мы давали студентам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определенные знания, которые преломлялись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через собственную практику, но при этом 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ы не акцентировали внимание на изменениях,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происходящих во время и после обучения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 их профессиональной деятельности,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о в курсе «Менеджмент в действии» сам процесс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изменений становится управляемой  частью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учебной деятельности. Теперь в учебный процесс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интегрирован рефлексивный элемент,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ичем эта рефлексия будет касаться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еальных изменений, которые студент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процессе обучения будет проводить сам».</w:t>
      </w:r>
    </w:p>
    <w:p>
      <w:pPr>
        <w:pStyle w:val="Style13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rPr/>
      </w:pPr>
      <w:r>
        <w:rPr/>
        <w:t>Курс состоит из шести блоков, посвященных различным функциям менеджмента.</w:t>
      </w:r>
    </w:p>
    <w:p>
      <w:pPr>
        <w:pStyle w:val="Style13"/>
        <w:spacing w:before="0" w:after="0"/>
        <w:rPr/>
      </w:pPr>
      <w:r>
        <w:rPr/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Управление человеческими ресурсами</w:t>
      </w:r>
    </w:p>
    <w:p>
      <w:pPr>
        <w:pStyle w:val="Normal"/>
        <w:numPr>
          <w:ilvl w:val="0"/>
          <w:numId w:val="11"/>
        </w:numPr>
        <w:suppressAutoHyphens w:val="false"/>
        <w:ind w:left="0" w:hanging="3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нимание людей на работе</w:t>
      </w:r>
    </w:p>
    <w:p>
      <w:pPr>
        <w:pStyle w:val="Normal"/>
        <w:numPr>
          <w:ilvl w:val="0"/>
          <w:numId w:val="11"/>
        </w:numPr>
        <w:suppressAutoHyphens w:val="false"/>
        <w:ind w:left="0" w:hanging="3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правление организационной культурой в деловой</w:t>
      </w:r>
    </w:p>
    <w:p>
      <w:pPr>
        <w:pStyle w:val="Normal"/>
        <w:numPr>
          <w:ilvl w:val="0"/>
          <w:numId w:val="11"/>
        </w:numPr>
        <w:suppressAutoHyphens w:val="false"/>
        <w:ind w:left="0" w:hanging="3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актике</w:t>
      </w:r>
    </w:p>
    <w:p>
      <w:pPr>
        <w:pStyle w:val="Normal"/>
        <w:numPr>
          <w:ilvl w:val="0"/>
          <w:numId w:val="11"/>
        </w:numPr>
        <w:suppressAutoHyphens w:val="false"/>
        <w:ind w:left="0" w:hanging="3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нализ и разработка системы мотивации в организации</w:t>
      </w:r>
    </w:p>
    <w:p>
      <w:pPr>
        <w:pStyle w:val="Normal"/>
        <w:numPr>
          <w:ilvl w:val="0"/>
          <w:numId w:val="11"/>
        </w:numPr>
        <w:suppressAutoHyphens w:val="false"/>
        <w:ind w:left="0" w:hanging="3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здание результативных команд</w:t>
      </w:r>
    </w:p>
    <w:p>
      <w:pPr>
        <w:pStyle w:val="Normal"/>
        <w:suppressAutoHyphens w:val="false"/>
        <w:ind w:left="-36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Финансы</w:t>
      </w:r>
    </w:p>
    <w:p>
      <w:pPr>
        <w:pStyle w:val="Normal"/>
        <w:numPr>
          <w:ilvl w:val="0"/>
          <w:numId w:val="10"/>
        </w:numPr>
        <w:suppressAutoHyphens w:val="false"/>
        <w:ind w:left="0" w:hanging="3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мение составлять и анализировать финансовые отчеты</w:t>
      </w:r>
    </w:p>
    <w:p>
      <w:pPr>
        <w:pStyle w:val="Normal"/>
        <w:numPr>
          <w:ilvl w:val="0"/>
          <w:numId w:val="10"/>
        </w:numPr>
        <w:suppressAutoHyphens w:val="false"/>
        <w:ind w:left="0" w:hanging="3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нание методов учета затрат и их использование для</w:t>
      </w:r>
    </w:p>
    <w:p>
      <w:pPr>
        <w:pStyle w:val="Normal"/>
        <w:numPr>
          <w:ilvl w:val="0"/>
          <w:numId w:val="10"/>
        </w:numPr>
        <w:suppressAutoHyphens w:val="false"/>
        <w:ind w:left="0" w:hanging="3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основания решений</w:t>
      </w:r>
    </w:p>
    <w:p>
      <w:pPr>
        <w:pStyle w:val="Normal"/>
        <w:numPr>
          <w:ilvl w:val="0"/>
          <w:numId w:val="10"/>
        </w:numPr>
        <w:suppressAutoHyphens w:val="false"/>
        <w:ind w:left="0" w:hanging="3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нание финансового анализа с использованием коэффициентов</w:t>
      </w:r>
    </w:p>
    <w:p>
      <w:pPr>
        <w:pStyle w:val="Normal"/>
        <w:numPr>
          <w:ilvl w:val="0"/>
          <w:numId w:val="10"/>
        </w:numPr>
        <w:suppressAutoHyphens w:val="false"/>
        <w:ind w:left="0" w:hanging="3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правление бюджетированием</w:t>
      </w:r>
    </w:p>
    <w:p>
      <w:pPr>
        <w:pStyle w:val="Normal"/>
        <w:suppressAutoHyphens w:val="false"/>
        <w:ind w:left="-36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Управление маркетингом</w:t>
      </w:r>
    </w:p>
    <w:p>
      <w:pPr>
        <w:pStyle w:val="Normal"/>
        <w:numPr>
          <w:ilvl w:val="0"/>
          <w:numId w:val="2"/>
        </w:numPr>
        <w:suppressAutoHyphens w:val="false"/>
        <w:ind w:left="0" w:hanging="3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нимание своего потребителя</w:t>
      </w:r>
    </w:p>
    <w:p>
      <w:pPr>
        <w:pStyle w:val="Normal"/>
        <w:numPr>
          <w:ilvl w:val="0"/>
          <w:numId w:val="2"/>
        </w:numPr>
        <w:suppressAutoHyphens w:val="false"/>
        <w:ind w:left="0" w:hanging="3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мение выстраивать долгосрочные отношения с потребителем</w:t>
      </w:r>
    </w:p>
    <w:p>
      <w:pPr>
        <w:pStyle w:val="Normal"/>
        <w:numPr>
          <w:ilvl w:val="0"/>
          <w:numId w:val="2"/>
        </w:numPr>
        <w:suppressAutoHyphens w:val="false"/>
        <w:ind w:left="0" w:hanging="3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мение сегментировать рынки и нацеливать продуктовый портфель</w:t>
      </w:r>
    </w:p>
    <w:p>
      <w:pPr>
        <w:pStyle w:val="Normal"/>
        <w:numPr>
          <w:ilvl w:val="0"/>
          <w:numId w:val="2"/>
        </w:numPr>
        <w:suppressAutoHyphens w:val="false"/>
        <w:ind w:left="0" w:hanging="3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мение анализировать конкурентов</w:t>
      </w:r>
    </w:p>
    <w:p>
      <w:pPr>
        <w:pStyle w:val="Normal"/>
        <w:numPr>
          <w:ilvl w:val="0"/>
          <w:numId w:val="2"/>
        </w:numPr>
        <w:suppressAutoHyphens w:val="false"/>
        <w:ind w:left="0" w:hanging="3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мение разрабатывать маркетинговую стратегию</w:t>
      </w:r>
    </w:p>
    <w:p>
      <w:pPr>
        <w:pStyle w:val="Normal"/>
        <w:suppressAutoHyphens w:val="false"/>
        <w:ind w:left="-36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Управление операциями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ладение управленческими подходами, применяемыми для улучшения показателей операционной деятельности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нание приемов управления операциями, используемых в организациях</w:t>
      </w:r>
    </w:p>
    <w:p>
      <w:pPr>
        <w:pStyle w:val="Normal"/>
        <w:suppressAutoHyphens w:val="false"/>
        <w:ind w:left="-36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Управление проектами и изменениями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нализ и планирование организационных изменений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правление заинтересованными сторонами в проектах</w:t>
      </w:r>
    </w:p>
    <w:p>
      <w:pPr>
        <w:pStyle w:val="Normal"/>
        <w:numPr>
          <w:ilvl w:val="0"/>
          <w:numId w:val="12"/>
        </w:numPr>
        <w:suppressAutoHyphens w:val="false"/>
        <w:ind w:left="0" w:hanging="3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вык разработки и анализа проектов</w:t>
      </w:r>
    </w:p>
    <w:p>
      <w:pPr>
        <w:pStyle w:val="Normal"/>
        <w:suppressAutoHyphens w:val="false"/>
        <w:ind w:left="-36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Общий менеджмент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звитие системного, критического и творческого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ышления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нализ и решение управленческих проблем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правление политикой в организации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правление отношениями с заинтересованными сторонами</w:t>
      </w:r>
    </w:p>
    <w:p>
      <w:pPr>
        <w:pStyle w:val="Normal"/>
        <w:numPr>
          <w:ilvl w:val="0"/>
          <w:numId w:val="8"/>
        </w:numPr>
        <w:suppressAutoHyphens w:val="false"/>
        <w:ind w:left="0" w:hanging="3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звитие навыков командной работы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обенности технологии обучения</w:t>
      </w:r>
    </w:p>
    <w:p>
      <w:pPr>
        <w:pStyle w:val="Normal"/>
        <w:suppressAutoHyphens w:val="false"/>
        <w:spacing w:before="280" w:after="280"/>
        <w:rPr/>
      </w:pPr>
      <w:r>
        <w:rPr>
          <w:rFonts w:cs="Times New Roman" w:ascii="Times New Roman" w:hAnsi="Times New Roman"/>
          <w:lang w:eastAsia="ru-RU"/>
        </w:rPr>
        <w:tab/>
        <w:t>Мы предлагаем гибкий подход, который позволит Вам обучаться дома, на работе или в пути. Совмещение самостоятельного изучения материалов с групповыми занятиями в аудиториях и интернет-конференциях составляет основу наиболее эффективной и востребованной образовательной технологии XXI века – blended-learning (смешанное обучение). Она дает возможность использовать полученные знания в совершенствовании собственной бизнес-практики уже в процессе обучения.</w:t>
      </w:r>
    </w:p>
    <w:p>
      <w:pPr>
        <w:pStyle w:val="Normal"/>
        <w:suppressAutoHyphens w:val="false"/>
        <w:spacing w:before="280" w:after="28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 xml:space="preserve">Продолжительность изучения программы составляет один год. Однако Вам не придется жертвовать карьерными планами на это время. Напротив, Вы сможете двигаться по карьерной лестнице благодаря незамедлительному применению знаний в работе. Для успешного освоения материалов программы необходимо будет придерживаться специально разработанного учебного графика и уделять учебе </w:t>
      </w:r>
      <w:r>
        <w:rPr>
          <w:rFonts w:cs="Times New Roman" w:ascii="Times New Roman" w:hAnsi="Times New Roman"/>
          <w:b/>
          <w:u w:val="single"/>
          <w:lang w:eastAsia="ru-RU"/>
        </w:rPr>
        <w:t>10–12 часов</w:t>
      </w:r>
      <w:r>
        <w:rPr>
          <w:rFonts w:cs="Times New Roman" w:ascii="Times New Roman" w:hAnsi="Times New Roman"/>
          <w:lang w:eastAsia="ru-RU"/>
        </w:rPr>
        <w:t xml:space="preserve"> в неделю.</w:t>
      </w:r>
    </w:p>
    <w:p>
      <w:pPr>
        <w:pStyle w:val="Normal"/>
        <w:suppressAutoHyphens w:val="false"/>
        <w:spacing w:before="280" w:after="280"/>
        <w:rPr/>
      </w:pPr>
      <w:r>
        <w:rPr>
          <w:rFonts w:cs="Times New Roman" w:ascii="Times New Roman" w:hAnsi="Times New Roman"/>
          <w:b/>
          <w:bCs/>
          <w:lang w:eastAsia="ru-RU"/>
        </w:rPr>
        <w:t>Тьюториалы</w:t>
      </w:r>
      <w:r>
        <w:rPr>
          <w:rFonts w:cs="Times New Roman" w:ascii="Times New Roman" w:hAnsi="Times New Roman"/>
          <w:lang w:eastAsia="ru-RU"/>
        </w:rPr>
        <w:br/>
        <w:tab/>
        <w:t>Ежемесячно, в выходные дни, проходят очные встречи учебной группы под руководством тьютора — тьюториалы. На занятии, которое длится около 5–6 часов, Вы будете отрабатывать на практике применение изученного материала, обмениваться опытом, узнавать о практике других организаций. Для этого используются специальные учебные ситуации (case-study), но часто обсуждение строится вокруг реальных управленческих проблем сокурсников. На тьюториалах развиваются навыки активного слушания, публичного выступления, участия в дискуссиях, работы в команде. Тьюториалы проходят по заранее известному расписанию – Вы сможете распланировать Ваш график занятости так, чтобы обязательно поучаствовать в этих интересных и полезных мероприятиях.</w:t>
      </w:r>
    </w:p>
    <w:p>
      <w:pPr>
        <w:pStyle w:val="Normal"/>
        <w:suppressAutoHyphens w:val="false"/>
        <w:spacing w:before="280" w:after="280"/>
        <w:rPr/>
      </w:pPr>
      <w:r>
        <w:rPr>
          <w:rFonts w:cs="Times New Roman" w:ascii="Times New Roman" w:hAnsi="Times New Roman"/>
          <w:b/>
          <w:bCs/>
          <w:lang w:eastAsia="ru-RU"/>
        </w:rPr>
        <w:t>Учебные материалы</w:t>
      </w:r>
      <w:r>
        <w:rPr>
          <w:rFonts w:cs="Times New Roman" w:ascii="Times New Roman" w:hAnsi="Times New Roman"/>
          <w:lang w:eastAsia="ru-RU"/>
        </w:rPr>
        <w:br/>
        <w:t>Команда, работающая над программой (сотрудники и партнеры OU Business School из разных стран), выбрала самые современные теории, концепции и методики и собрала их в компактные книги. Кроме книг, в которых описывается теория, в комплекте материалов есть специальные учебные пособия, содержащие задания, которые помогут Вам на личном практическом опыте освоить материалы курса и приобрести навыки. Книги разбиты по темам на небольшие «тетрадки», поэтому их удобно взять с собой – Вы сможете не отрываться от обучения в дороге или в командировке.</w:t>
      </w:r>
    </w:p>
    <w:p>
      <w:pPr>
        <w:pStyle w:val="Normal"/>
        <w:suppressAutoHyphens w:val="false"/>
        <w:spacing w:before="280" w:after="280"/>
        <w:rPr/>
      </w:pPr>
      <w:r>
        <w:rPr>
          <w:rFonts w:cs="Times New Roman" w:ascii="Times New Roman" w:hAnsi="Times New Roman"/>
          <w:b/>
          <w:bCs/>
          <w:lang w:eastAsia="ru-RU"/>
        </w:rPr>
        <w:t>Самостоятельная работа</w:t>
      </w:r>
      <w:r>
        <w:rPr>
          <w:rFonts w:cs="Times New Roman" w:ascii="Times New Roman" w:hAnsi="Times New Roman"/>
          <w:lang w:eastAsia="ru-RU"/>
        </w:rPr>
        <w:t xml:space="preserve"> </w:t>
        <w:br/>
        <w:t>План изучения курсов специально разработан таким образом, чтобы учесть Вашу нагрузку на работе и помочь Вам в решении практических вопросов, из которых Вы сможете извлечь новые знания и навыки.</w:t>
      </w:r>
    </w:p>
    <w:p>
      <w:pPr>
        <w:pStyle w:val="Normal"/>
        <w:suppressAutoHyphens w:val="false"/>
        <w:spacing w:before="280" w:after="28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Выездная школа</w:t>
      </w:r>
      <w:r>
        <w:rPr>
          <w:rFonts w:cs="Times New Roman" w:ascii="Times New Roman" w:hAnsi="Times New Roman"/>
          <w:lang w:eastAsia="ru-RU"/>
        </w:rPr>
        <w:t xml:space="preserve"> </w:t>
        <w:br/>
        <w:t>Программой предусмотрена одна Выездная школа. Целью ее работы является упорядочение знаний, полученных в самостоятельной работе, на тьюториалах и в интернет-конференциях. На школе студенты в течение нескольких дней решают многоаспектные case-study из реальной практики современных организаций, погружаются в среду делового общения, обретают новые связи и возможности.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руктура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lang w:eastAsia="ru-RU"/>
        </w:rPr>
        <w:t>В процессе обучения предстоит: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lang w:eastAsia="ru-RU"/>
        </w:rPr>
        <w:t>- написать 7 контрольных письменных работ (ТМА)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написать инициативный проект (</w:t>
      </w:r>
      <w:r>
        <w:rPr>
          <w:rFonts w:cs="Times New Roman" w:ascii="Times New Roman" w:hAnsi="Times New Roman"/>
          <w:lang w:val="en-US" w:eastAsia="ru-RU"/>
        </w:rPr>
        <w:t>PBI</w:t>
      </w:r>
      <w:r>
        <w:rPr>
          <w:rFonts w:cs="Times New Roman" w:ascii="Times New Roman" w:hAnsi="Times New Roman"/>
          <w:lang w:eastAsia="ru-RU"/>
        </w:rPr>
        <w:t>)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lang w:eastAsia="ru-RU"/>
        </w:rPr>
        <w:t>- выполнить 17 заданий по управленческому развитию (МДА)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 сдать 1 итоговый трехчасовой экзамен. 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осетить 8 очных однодневных занятий (тьюториалов)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lang w:eastAsia="ru-RU"/>
        </w:rPr>
        <w:t>- поучаствовать в 1 обязательной выездной трехдневной школе.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Инициативный проект (</w:t>
      </w:r>
      <w:r>
        <w:rPr>
          <w:rFonts w:cs="Times New Roman" w:ascii="Times New Roman" w:hAnsi="Times New Roman"/>
          <w:b/>
          <w:bCs/>
          <w:sz w:val="27"/>
          <w:szCs w:val="27"/>
          <w:lang w:val="en-US" w:eastAsia="ru-RU"/>
        </w:rPr>
        <w:t>PBI</w:t>
      </w: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)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ектная работа рассматривается во всех блоках курса, а заключительное задание (</w:t>
      </w:r>
      <w:r>
        <w:rPr>
          <w:rFonts w:cs="Times New Roman" w:ascii="Times New Roman" w:hAnsi="Times New Roman"/>
          <w:lang w:val="en-US" w:eastAsia="ru-RU"/>
        </w:rPr>
        <w:t>PBI</w:t>
      </w:r>
      <w:r>
        <w:rPr>
          <w:rFonts w:cs="Times New Roman" w:ascii="Times New Roman" w:hAnsi="Times New Roman"/>
          <w:lang w:eastAsia="ru-RU"/>
        </w:rPr>
        <w:t xml:space="preserve">) целиком посвящено теме практической реализации управленческих изменений. Проект 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готовится в виде отчета своему руководителю по проделанной работе и ее результатам. Кроме того, при подготовке проекта обсуждается пройденный материал и устанавливается связь между изученными теоретическими положениями курса.</w:t>
      </w:r>
    </w:p>
    <w:p>
      <w:pPr>
        <w:pStyle w:val="Normal"/>
        <w:numPr>
          <w:ilvl w:val="0"/>
          <w:numId w:val="0"/>
        </w:numPr>
        <w:suppressAutoHyphens w:val="false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держание контрольных работ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онтрольные работы (ТМА) – готовятся каждые два месяца и посвящены анализу конкретных управленческих проблем. Преподаватель-консультант (тьютор) оценивает понимание студентом управленческой проблемы, методов ее решения, уместное использование менеджерского инструментария и жизнеспособность предложенных решений. 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я по управленческому развитию</w:t>
      </w: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:</w:t>
      </w:r>
    </w:p>
    <w:p>
      <w:pPr>
        <w:pStyle w:val="Normal"/>
        <w:suppressAutoHyphens w:val="fals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дания по управленческому развитию (MDA) – это двухнедельный период работы в он-лайн конференции. Каждый блок содержит три задания, за исключением блока 1, в котором их два. Эти задания: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ослужат руководством в процессе чтения; 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одержат практические инструменты и технические приемы; 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омогут в работе над Вашим письменным заданием; 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обеспечат доступ к большому количеству онлайн-ресурс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обучения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12 месяце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ьютор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околова Марина Игоревн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к.э.н., доцент кафедры международного менеджмента, консультант в области управления, советник РАЕН, стаж работы тьютором более 10 лет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поступления</w:t>
      </w:r>
      <w:r>
        <w:rPr>
          <w:rFonts w:cs="Times New Roman" w:ascii="Times New Roman" w:hAnsi="Times New Roman"/>
        </w:rPr>
        <w:t>: Высшее образование, Профессиональный сертификат по менеджменту, трехлетний опыт управленческой деятельности, подтвержденный резюм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ументы</w:t>
      </w:r>
      <w:r>
        <w:rPr>
          <w:rFonts w:cs="Times New Roman" w:ascii="Times New Roman" w:hAnsi="Times New Roman"/>
          <w:lang w:val="en-US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 Postgraduate Certificate in Business Administra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иплом о профессиональной переподготовке МИМ ЛИНК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</w:rPr>
        <w:t>- Удостоверение о повышении квалификации ЮУрГУ установленного образца</w:t>
      </w:r>
      <w:r>
        <w:rPr/>
        <w:t xml:space="preserve"> </w:t>
        <w:tab/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Полезность для себя и для организ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ники курса  становятся реальными «агентами изменений» в организации, способными, к тому же, находить общий язык с руководством (предлагая готовые решения), подчиненными (ставя адекватные цели и задачи) и коллегами (обеспечивая продуктивную коммуникацию, а также предлагая рабочие концепции и бизнес-инструменты).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Это, помимо прочего, означает, что обучающийся не «выпадает» из активной  деятельности компании на целый год. Кроме того, время обучения не становится потерянным и для карьерного роста: напротив,  благодаря получаемым знаниям, умениям и навыкам, движение по карьерной лестнице в этот период может быть даже более активным ввиду наличия осознаваемых  возможностей более эффективного использования собственных временных и интеллектуальных ресурс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учение ведется на базе уникальной технологии «смешанного обучения» (англ. blended learning), сочетающей в себе все лучшее от очной, заочной и дистанционной форм обучения. Blended learning - совместная разработка МИМ ЛИНК и Открытого университета Великобритании. Она  обеспечивает возможность использования для занятий любого свободного времени, - например, времени в дороге. При этом для успешного освоения материала достаточно уделять учебе  около 10 часов в недел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Еще одной важной особенностью курса является его нацеленность на формирование эффективных команд. Ощутимое </w:t>
      </w:r>
      <w:r>
        <w:rPr>
          <w:rFonts w:cs="Times New Roman" w:ascii="Times New Roman" w:hAnsi="Times New Roman"/>
        </w:rPr>
        <w:t>повышение продуктивности командной работы отмечают как сами обучающиеся, так и организации–работодатели. А ведь процесс обучения еще не завершен!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Оптимальные инвестици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но известно, что стратегические инвестиции в человеческий капитал зачастую оказываются наилучшим выбором по соотношению «выгода – риск», особенно в периоды нестабильности традиционных (финансовых, валютных и т.д.) инвестиционных рынков и нарастания кризисных явлений. По имеющейся статистике, средства, вложенные в обучение по программам бизнес-образования в МИМ ЛИНК, в 86% случаев окупаются в течение года и менее с момента начала обучения. Речь идет об окупаемости для самого обучавшегося: т.е. о росте его доходов, позволяющем компенсировать затраты на обучение. Очевидно, что для организаций этот показатель еще выше и приближается к 100%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о отметить, что курс «Менеджмент в действии» - одновременно и наиболее доступный по цене среди программ бизнес-образования подобного класса в России! Еще раз напомним, что его разработчик - Бизнес-школа Открытого университета Великобритании – крупнейшее и одно из самых престижных в Европе учебных заведений. Обучение на программах Открытого университета Великобритании является гарантией  европейского качества с последующим получением документов о профессиональной квалификации, признаваемых во всем мир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b/>
          <w:b/>
          <w:color w:val="333399"/>
          <w:sz w:val="22"/>
          <w:szCs w:val="22"/>
        </w:rPr>
      </w:pPr>
      <w:r>
        <w:rPr>
          <w:rFonts w:cs="Times New Roman" w:ascii="Times New Roman" w:hAnsi="Times New Roman"/>
          <w:b/>
          <w:color w:val="333399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99"/>
          <w:sz w:val="22"/>
          <w:szCs w:val="22"/>
        </w:rPr>
      </w:pPr>
      <w:r>
        <w:rPr>
          <w:rFonts w:cs="Times New Roman" w:ascii="Times New Roman" w:hAnsi="Times New Roman"/>
          <w:b/>
          <w:color w:val="333399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  <w:u w:val="single"/>
          <w:lang w:val="en-US"/>
        </w:rPr>
        <w:t>II</w:t>
      </w:r>
      <w:r>
        <w:rPr>
          <w:b/>
          <w:color w:val="000080"/>
          <w:sz w:val="28"/>
          <w:szCs w:val="28"/>
          <w:u w:val="single"/>
        </w:rPr>
        <w:t xml:space="preserve"> уровень</w:t>
      </w:r>
    </w:p>
    <w:p>
      <w:pPr>
        <w:pStyle w:val="Heading2"/>
        <w:jc w:val="center"/>
        <w:rPr>
          <w:color w:val="000080"/>
          <w:sz w:val="32"/>
          <w:szCs w:val="32"/>
          <w:u w:val="single"/>
        </w:rPr>
      </w:pPr>
      <w:r>
        <w:rPr>
          <w:color w:val="000080"/>
          <w:sz w:val="32"/>
          <w:szCs w:val="32"/>
          <w:u w:val="single"/>
        </w:rPr>
        <w:t>820 «Стратегия»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Курс программы MBA ЛИНК «Стратегия» (Аккредитация AMBA)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Продолжительность обучения - 6 месяцев.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Выездная школа 3 дня</w:t>
      </w:r>
    </w:p>
    <w:p>
      <w:pPr>
        <w:pStyle w:val="Style13"/>
        <w:rPr/>
      </w:pPr>
      <w:r>
        <w:rPr/>
        <w:t>В курсе R820 «Стратегия» обсуждаются основные стадии стратегического процесса: стратегический анализ, стратегический выбор и реализация стратегии, а также наиболее важные аспекты стратегий современных организаций, позволяющие им добиваться конкурентных преимуществ.</w:t>
      </w:r>
    </w:p>
    <w:p>
      <w:pPr>
        <w:pStyle w:val="Style13"/>
        <w:rPr/>
      </w:pPr>
      <w:r>
        <w:rPr>
          <w:b/>
          <w:bCs/>
        </w:rPr>
        <w:t>Назначение курса</w:t>
      </w:r>
      <w:r>
        <w:rPr/>
        <w:t xml:space="preserve"> не ограничивается представлением основ для стратегического анализа и планирования. Методы стратегического анализа уже давно доступны на открытом рынке. Теории и модели проверяются на практике: выдвигаются и развиваются новые идеи, а утратившие свою ценность – отбрасываются. Но одних только знаний этих моделей, концепций и методов, пусть даже обширных и современных, недостаточно для получения преимуществ перед менеджерами других организаций, которые также стремятся быть хорошо информированными. Большее значение имеет Ваша способность применять теоретические знания на практике, проявляя реализм и строгость мышления, гибкий подход к обработке информации, критический подход к идеям и данным и, наконец, интуицию и инновационность мышления. Одним словом проявляя подлинно стратегическое мышление. Поэтому главная цель этого курса – повышение качества Вашего стратегического мышления на основе приобретения необходимых знаний и развития соответствующих навыков.</w:t>
      </w:r>
    </w:p>
    <w:p>
      <w:pPr>
        <w:pStyle w:val="Style13"/>
        <w:rPr/>
      </w:pPr>
      <w:r>
        <w:rPr/>
        <w:t>В единый комплекс обучения на курсе входят восемь книг, хрестоматия, учебные ситуации, очные занятия, письменные задания и выездная школа. Кроме многообразия современных инструментов стратегического анализа и формирования стратегии в книгах курса представлен целый ряд мини-сценариев, в которых анализируется история успехов и неудач ведущих мировых компаний.</w:t>
      </w:r>
    </w:p>
    <w:p>
      <w:pPr>
        <w:pStyle w:val="Style13"/>
        <w:rPr/>
      </w:pPr>
      <w:r>
        <w:rPr/>
        <w:t>Обучение на курсе предоставляет многочисленные возможности применения приобретенных из книг знаний для анализа практики реальных организаций: как на основе интересных и содержательных учебных ситуаций, так и на примере организации, в которой Вы работаете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Содержание курса</w:t>
      </w:r>
    </w:p>
    <w:p>
      <w:pPr>
        <w:pStyle w:val="Normal"/>
        <w:numPr>
          <w:ilvl w:val="0"/>
          <w:numId w:val="16"/>
        </w:numPr>
        <w:suppressAutoHyphens w:val="false"/>
        <w:spacing w:before="280" w:after="240"/>
        <w:rPr/>
      </w:pPr>
      <w:r>
        <w:fldChar w:fldCharType="begin"/>
      </w:r>
      <w:r>
        <w:rPr>
          <w:rStyle w:val="InternetLink"/>
          <w:b/>
          <w:bCs/>
          <w:rFonts w:cs="Times New Roman" w:ascii="Times New Roman" w:hAnsi="Times New Roman"/>
        </w:rPr>
        <w:instrText xml:space="preserve"> HYPERLINK "http://www.ou-link.ru/book/r820.htm" \l "1"</w:instrText>
      </w:r>
      <w:r>
        <w:rPr>
          <w:rStyle w:val="InternetLink"/>
          <w:b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</w:rPr>
        <w:t>Что такое стратегия:</w:t>
      </w:r>
      <w:r>
        <w:rPr>
          <w:rStyle w:val="InternetLink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значение стратегии; отличительные особенности стратегического менеджмента; уровни стратегии; стратегический выбор; стратегический успех и стратегическое соответствие; стихийные и запланированные стратегии; стратегические рецепты; особенности стратегического мышления.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rPr/>
      </w:pPr>
      <w:r>
        <w:fldChar w:fldCharType="begin"/>
      </w:r>
      <w:r>
        <w:rPr>
          <w:rStyle w:val="InternetLink"/>
          <w:b/>
          <w:bCs/>
          <w:rFonts w:cs="Times New Roman" w:ascii="Times New Roman" w:hAnsi="Times New Roman"/>
        </w:rPr>
        <w:instrText xml:space="preserve"> HYPERLINK "http://www.ou-link.ru/book/r820.htm" \l "2"</w:instrText>
      </w:r>
      <w:r>
        <w:rPr>
          <w:rStyle w:val="InternetLink"/>
          <w:b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</w:rPr>
        <w:t>Анализ внешнего окружения:</w:t>
      </w:r>
      <w:r>
        <w:rPr>
          <w:rStyle w:val="InternetLink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дальнее и ближнее окружение организации; анализ структуры отрасли; влияние структуры отрасли на прибыльность и конкуренцию; динамика развития отрасли; стратегические группы и стратегическое пространство; ключевые факторы успеха; основные стратегии, обеспечивающие конкурентное преимущество; конкуренция и сотрудничество в отрасли.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rPr/>
      </w:pPr>
      <w:r>
        <w:fldChar w:fldCharType="begin"/>
      </w:r>
      <w:r>
        <w:rPr>
          <w:rStyle w:val="InternetLink"/>
          <w:b/>
          <w:bCs/>
          <w:rFonts w:cs="Times New Roman" w:ascii="Times New Roman" w:hAnsi="Times New Roman"/>
        </w:rPr>
        <w:instrText xml:space="preserve"> HYPERLINK "http://www.ou-link.ru/book/r820.htm" \l "3"</w:instrText>
      </w:r>
      <w:r>
        <w:rPr>
          <w:rStyle w:val="InternetLink"/>
          <w:b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</w:rPr>
        <w:t>Конкуренция на основе способностей:</w:t>
      </w:r>
      <w:r>
        <w:rPr>
          <w:rStyle w:val="InternetLink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ресурсный подход к стратегии; анализ цепочки наращивания потребительской ценности; ресурсы и способности организации как источник конкурентного преимущества; роль ноу-хау, скрытых знаний, организационных обычаев и обучения в создании и переносе способностей; устойчивость конкурентных преимуществ.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rPr/>
      </w:pPr>
      <w:r>
        <w:fldChar w:fldCharType="begin"/>
      </w:r>
      <w:r>
        <w:rPr>
          <w:rStyle w:val="InternetLink"/>
          <w:b/>
          <w:bCs/>
          <w:rFonts w:cs="Times New Roman" w:ascii="Times New Roman" w:hAnsi="Times New Roman"/>
        </w:rPr>
        <w:instrText xml:space="preserve"> HYPERLINK "http://www.ou-link.ru/book/r820.htm" \l "4"</w:instrText>
      </w:r>
      <w:r>
        <w:rPr>
          <w:rStyle w:val="InternetLink"/>
          <w:b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</w:rPr>
        <w:t>Организация:</w:t>
      </w:r>
      <w:r>
        <w:rPr>
          <w:rStyle w:val="InternetLink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заинтересованные стороны и ответственность роль предназначения организации; соответствие предназначения, стратегии, ценностей и организационных норм; основные составляющие формулировки миссии; анализ заинтересованных сторон; корпоративная и социальная ответственность.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rPr/>
      </w:pPr>
      <w:r>
        <w:fldChar w:fldCharType="begin"/>
      </w:r>
      <w:r>
        <w:rPr>
          <w:rStyle w:val="InternetLink"/>
          <w:b/>
          <w:bCs/>
          <w:rFonts w:cs="Times New Roman" w:ascii="Times New Roman" w:hAnsi="Times New Roman"/>
        </w:rPr>
        <w:instrText xml:space="preserve"> HYPERLINK "http://www.ou-link.ru/book/r820.htm" \l "5"</w:instrText>
      </w:r>
      <w:r>
        <w:rPr>
          <w:rStyle w:val="InternetLink"/>
          <w:b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</w:rPr>
        <w:t>Конкурентная и корпоративная стратегия:</w:t>
      </w:r>
      <w:r>
        <w:rPr>
          <w:rStyle w:val="InternetLink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стратегический выбор; общие стратегии для создания и использования конкурентного преимущества; стратегия радикального поворота; способы оценки стратегических возможностей; корпоративная стратегия в; товарно-рыночные стратегии; диверсификация; интеграция; слияния и поглощения.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rPr/>
      </w:pPr>
      <w:r>
        <w:fldChar w:fldCharType="begin"/>
      </w:r>
      <w:r>
        <w:rPr>
          <w:rStyle w:val="InternetLink"/>
          <w:b/>
          <w:bCs/>
          <w:rFonts w:cs="Times New Roman" w:ascii="Times New Roman" w:hAnsi="Times New Roman"/>
        </w:rPr>
        <w:instrText xml:space="preserve"> HYPERLINK "http://www.ou-link.ru/book/r820.htm" \l "6"</w:instrText>
      </w:r>
      <w:r>
        <w:rPr>
          <w:rStyle w:val="InternetLink"/>
          <w:b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</w:rPr>
        <w:t>Реализация стратегии:</w:t>
      </w:r>
      <w:r>
        <w:rPr>
          <w:rStyle w:val="InternetLink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культура и изменения: основные типы структур и соответствующие им организационные механизмы и системы; основные рычаги и системы стратегического контроля; соответствие организационной структуры и стратегии; новые организационные формы; культура и стратегия; культурная сеть; корпоративная и организационная культуры; учет особенностей национальных культур; организационная парадигма; управление стратегическими изменениями; сопротивление изменениям и стратегический дрейф; поворотное лидерство.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rPr/>
      </w:pPr>
      <w:r>
        <w:fldChar w:fldCharType="begin"/>
      </w:r>
      <w:r>
        <w:rPr>
          <w:rStyle w:val="InternetLink"/>
          <w:b/>
          <w:bCs/>
          <w:rFonts w:cs="Times New Roman" w:ascii="Times New Roman" w:hAnsi="Times New Roman"/>
        </w:rPr>
        <w:instrText xml:space="preserve"> HYPERLINK "http://www.ou-link.ru/book/r820.htm" \l "7"</w:instrText>
      </w:r>
      <w:r>
        <w:rPr>
          <w:rStyle w:val="InternetLink"/>
          <w:b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</w:rPr>
        <w:t>Международная стратегия:</w:t>
      </w:r>
      <w:r>
        <w:rPr>
          <w:rStyle w:val="InternetLink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особенности международной стратегии; типы международной стратегии; мировая торговля и международные конкурентные преимущества; подходы к анализу международной цепочки наращивания потребительской ценности; типы международных отраслей и международных компаний; глобализация и регионализация; международная конкуренция в сфере услуг; стратегические альянсы и совместные предприятия; управление многонациональными корпорациями.</w:t>
      </w:r>
    </w:p>
    <w:p>
      <w:pPr>
        <w:pStyle w:val="Normal"/>
        <w:numPr>
          <w:ilvl w:val="0"/>
          <w:numId w:val="16"/>
        </w:numPr>
        <w:suppressAutoHyphens w:val="false"/>
        <w:spacing w:before="0" w:after="280"/>
        <w:rPr/>
      </w:pPr>
      <w:r>
        <w:fldChar w:fldCharType="begin"/>
      </w:r>
      <w:r>
        <w:rPr>
          <w:rStyle w:val="InternetLink"/>
          <w:b/>
          <w:bCs/>
          <w:rFonts w:cs="Times New Roman" w:ascii="Times New Roman" w:hAnsi="Times New Roman"/>
        </w:rPr>
        <w:instrText xml:space="preserve"> HYPERLINK "http://www.ou-link.ru/book/r820.htm" \l "8"</w:instrText>
      </w:r>
      <w:r>
        <w:rPr>
          <w:rStyle w:val="InternetLink"/>
          <w:b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</w:rPr>
        <w:t>Динамика стратегии:</w:t>
      </w:r>
      <w:r>
        <w:rPr>
          <w:rStyle w:val="InternetLink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стратегическое позиционирование и операционная результативность; стратегия как обеспечение устойчивого развития организации; стратегические парадоксы и динамика стратег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умент: </w:t>
      </w:r>
      <w:r>
        <w:rPr>
          <w:rFonts w:cs="Times New Roman" w:ascii="Times New Roman" w:hAnsi="Times New Roman"/>
          <w:sz w:val="28"/>
          <w:szCs w:val="28"/>
        </w:rPr>
        <w:t>сертификат МИМ ЛИНК по курсу «Стратегия»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80"/>
          <w:sz w:val="28"/>
          <w:szCs w:val="28"/>
          <w:u w:val="single"/>
        </w:rPr>
      </w:pPr>
      <w:r>
        <w:rPr>
          <w:rFonts w:cs="Times New Roman"/>
          <w:b w:val="false"/>
          <w:color w:val="000080"/>
          <w:sz w:val="28"/>
          <w:szCs w:val="28"/>
          <w:u w:val="single"/>
        </w:rPr>
      </w:r>
    </w:p>
    <w:p>
      <w:pPr>
        <w:pStyle w:val="Heading2"/>
        <w:jc w:val="center"/>
        <w:rPr/>
      </w:pPr>
      <w:r>
        <w:rPr>
          <w:color w:val="000080"/>
          <w:sz w:val="28"/>
          <w:szCs w:val="28"/>
          <w:u w:val="single"/>
        </w:rPr>
        <w:t>Экономика в практике менеджера — RE5</w:t>
      </w:r>
    </w:p>
    <w:p>
      <w:pPr>
        <w:pStyle w:val="Style13"/>
        <w:rPr/>
      </w:pPr>
      <w:r>
        <w:rPr/>
        <w:t>Курсы «Экономика в практике менеджера» нацелены на улучшение понимания менеджерами закономерностей функционирования внешней для предприятия среды.</w:t>
      </w:r>
    </w:p>
    <w:p>
      <w:pPr>
        <w:pStyle w:val="Style13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Ключевые темы: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ведение в экономическую теорию: экономические процессы, законы и модели; поведение организаций и домашних хозяйств; экономические риски; 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кроэкономика: показатели деятельности компании; эффективные стратегии фирм на разных типах рынков; общественные блага; 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ая экономика: международные экономические отношения; конкурентоспособность продукции на мировых рынках; внешнеэкономические стратегии стран; валютный рынок; платежный баланс страны; 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кроэкономика: макроэкономические показатели; модели национальной экономики; макроэкономическая политика; рынки факторов производства; циклы экономического роста; 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ы государственного управления: практическая реализация гос. управления; уровни и органы гос. управления; государственная экономическая политика; 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ы хозяйственного права: юридические основания деятельности организаций; организационно-правовые формы; право собственности и оформление сделок; хозяйственные споры в предпринимательстве; </w:t>
      </w:r>
    </w:p>
    <w:p>
      <w:pPr>
        <w:pStyle w:val="Normal"/>
        <w:numPr>
          <w:ilvl w:val="0"/>
          <w:numId w:val="9"/>
        </w:numPr>
        <w:suppressAutoHyphens w:val="false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ая статистика: показатели деятельности предприятий и развития отраслей экономики; использование основных экономических показателей.</w:t>
      </w:r>
    </w:p>
    <w:p>
      <w:pPr>
        <w:pStyle w:val="Style13"/>
        <w:rPr/>
      </w:pPr>
      <w:r>
        <w:rPr/>
        <w:t xml:space="preserve">Продолжительность курса </w:t>
      </w:r>
      <w:r>
        <w:rPr>
          <w:b/>
          <w:bCs/>
        </w:rPr>
        <w:t>RE5</w:t>
      </w:r>
      <w:r>
        <w:rPr/>
        <w:t> — 3 месяца. Необходимо посетить 3 тьюториала и выполнить 2 ТМ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умент: </w:t>
      </w:r>
      <w:r>
        <w:rPr>
          <w:rFonts w:cs="Times New Roman" w:ascii="Times New Roman" w:hAnsi="Times New Roman"/>
          <w:sz w:val="28"/>
          <w:szCs w:val="28"/>
        </w:rPr>
        <w:t>сертификат МИМ ЛИНК по курсу «Экономика в практике менедже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u w:val="single"/>
        </w:rPr>
        <w:t>Курс «Стратегическое управление человеческими ресурсами» – RS8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от трехмесячный курс ориентирован на специалистов по человеческим ресурсам и менеджеров среднего и высшего звена, интересующихся вопросами выбора и реализации стратегий управления человеческими ресурсам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рс изучается как курс по выбору в рамках программы MBA ЛИНК «Стратегия» (российский стандарт) после изучения курса «Стратегия». Курс позволяет выбрать специализацию при написании Диплома MB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 также может изучаться как самостоятельный учебный модуль. По окончании курса студент получает Сертификат МИМ ЛИН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клад человеческих ресурсов стратегический успех организации</w:t>
      </w:r>
      <w:r>
        <w:rPr>
          <w:rFonts w:cs="Times New Roman" w:ascii="Times New Roman" w:hAnsi="Times New Roman"/>
        </w:rPr>
        <w:t>: роль человеческих ресурсов в стратегическом успехе организации; основные принципы стратегического подхода к УЧР; цели и характеристики стратегического УЧР, жесткий и гибкий подходы к УЧР; основные модели и концепции УЧР; управление персоналом и УЧР; этика и стратегическое УЧР; оценка инициатив в области УЧР; формы, методы и критерии оценки программ УЧР; придание финансовой ценности УЧР; методы оценки затрат и выгод программ УЧР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роцесс стратегического УЧР</w:t>
      </w:r>
      <w:r>
        <w:rPr>
          <w:rFonts w:cs="Times New Roman" w:ascii="Times New Roman" w:hAnsi="Times New Roman"/>
        </w:rPr>
        <w:t>: анализ выбор и реализация стратегий УЧР; соответствие между стратегиями организации и стратегиями УЧР; типы организационных стратегий и соответствующим им стратегии УЧР; стадии жизненного цикла организации и стратегии УЧР; процессы разработки стратегий УЧР; ключевые компетентности организации и стратегии УЧР; согласованность отдельных инициатив в области УЧР, параметры качественного стратегического выбора в области ЧР; формирование и реализация стратегий УЧР; проблемы реализации стратегий УЧР; основные типы стратегий УЧР; стратегии обеспечения человеческими ресурсами; стратегии развития человеческих ресурсов; стратегии развития трудовых отношений; стратегии вознаграждения; типы организационной культуры и соответствующие им походы управления человеческими ресурсами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Человеческие аспекты управления знаниями и инновациями</w:t>
      </w:r>
      <w:r>
        <w:rPr>
          <w:rFonts w:cs="Times New Roman" w:ascii="Times New Roman" w:hAnsi="Times New Roman"/>
        </w:rPr>
        <w:t>: человеческие ресурсы и управление знаниями и инновациями; значение управления знаниями в современных организациях; работники, связанные со знаниями, и их вклад в деятельность организации; проблемы управления работниками, связанными со знаниями и инновациями; практические аспекты УЧР для работы, связанной со знаниями и инновациями; влияние организационной структуры и культуры на управление знаниями и инновациями; поиск, отбор и обучение работников, связанных со знаниями и инновациями; расширение полномочий и вовлечение персонала; типы конкурентных стратегий и соответствующее ролевое поведение персонала; основные подходы к управлению знаниями и инновациями; обзор подходов к управлению российскими научными организация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кумент: </w:t>
      </w:r>
      <w:r>
        <w:rPr>
          <w:rFonts w:cs="Times New Roman" w:ascii="Times New Roman" w:hAnsi="Times New Roman"/>
          <w:sz w:val="28"/>
          <w:szCs w:val="28"/>
        </w:rPr>
        <w:t>сертификат МИМ ЛИНК по курсу «Стратегическое управление человеческими ресурсам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u w:val="single"/>
        </w:rPr>
        <w:t>Курс «Стратегии маркетинга в сложном окружении» – RS9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от трехмесячный курс ориентирован на специалистов по маркетингу и менеджеров среднего и высшего звена, интересующихся вопросами выбора и реализации маркетинговых стратегий в условиях современного быстроменяющегося окружен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рс изучается как курс по выбору в рамках программы MBA ЛИНК «Стратегия» (российский стандарт) после изучения курса «Стратегия». Курс позволяет выбрать специализацию при написании Диплома MB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 также может изучаться как самостоятельный учебный модуль. По окончании курса студент получает Сертификат МИМ ЛИН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маркетинг в условиях сложности</w:t>
      </w:r>
      <w:r>
        <w:rPr>
          <w:rFonts w:cs="Times New Roman" w:ascii="Times New Roman" w:hAnsi="Times New Roman"/>
        </w:rPr>
        <w:t>: назначение маркетинга и основные источники сложности; модель маркетингового процесса; системный подход к сложности; сложные системы; теория хаоса и теория сложности; хаос и сложность; сложные адаптивные системы; дилемма контроля и хаоса в условиях быстрых изменений; применение теории сложности; ключевые области успеха в конкурентной борьбе; сложность и стратегия; сложность и конкуренция на основе фактора времени; сложность и обучение; сложность и стратегическая гибкость организации; сложность и маркетинг отношений; формы сложного поведения; трансакционные затраты и покупательское поведение;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маркетинг взаимоотношений</w:t>
      </w:r>
      <w:r>
        <w:rPr>
          <w:rFonts w:cs="Times New Roman" w:ascii="Times New Roman" w:hAnsi="Times New Roman"/>
        </w:rPr>
        <w:t>: история, истоки и современная практика; уровни и тактики; лояльность потребителей и маркетинг взаимоотношений; основные мотивы формирования взаимоотношений; ключевые элементы привлекательности для потребителей; взаимоотношения на потребительских и деловых рынках, взаимоотношения обслуживания; взаимоотношениями с ключевыми клиентами; маркетинг сетей связей; инструменты маркетинга взаимоотношений; затраты и выгоды маркетинга взаимоотношений; основные стратегические элементы формирования взаимоотношений с потребителями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формирование и поддержание брэндов</w:t>
      </w:r>
      <w:r>
        <w:rPr>
          <w:rFonts w:cs="Times New Roman" w:ascii="Times New Roman" w:hAnsi="Times New Roman"/>
        </w:rPr>
        <w:t>: определение и понятие брэнда; модель процесса формирования и подержания брэндов; роль ценностей в формировании и подержание брэндов; соответствие ключевых ценностей брэнда ценностям потребителей и сотрудников организации; долгосрочные и краткосрочные цели брэнда; значение долгосрочных целей для развития брэнда и формирования приверженности потребителей и персонала; анализ привлекательности брэнда для дистрибьюторов и потребителей-организаций; оценка брэндов конкурентов; позиционирование брэндов; стратегии продвижения брэндов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международный маркетинг</w:t>
      </w:r>
      <w:r>
        <w:rPr>
          <w:rFonts w:cs="Times New Roman" w:ascii="Times New Roman" w:hAnsi="Times New Roman"/>
        </w:rPr>
        <w:t>: влияние глобализации; типы международных маркетинговых стратегий; оценка международных рынков; источники конкурентного преимущества на международных рынках; выход на международный рынок; преимущества и ограничения различных рынков; неопределенность и риск; международная маркетинговая смесь; управление международным распределением; стандартизация и адаптация ценовой политики; стратегии продвижения в международном контексте; международный маркетинг на потребительских и деловых рынках; особенности международного маркетинга в сфере услу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цесс обуч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рс преподается по дистанционной методике Открытого Университета. В течение 3-х месяцев Вы изучаете материалы книги курса. В каждой книге Вы найдете интерактивный стиль обучения, включающий в себя вопросы и задания, помогающие соотнести изученные идеи и концепции с собственной управленческой практико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жной составляющей процесса обучения является работы в интернет-конференции курса. Обсуждение в интернет-конференции помогает выполнить письменную работу и детально проработать основные вопросы выбора и реализации маркетинговой стратегии в вашей организаци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чение завершается выполнением письменной работы, посвященной анализу маркетинговых стратегий вашей организации и выработке рекомендаций по совершенствованию деятельности организации в этой област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ьюториал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обучения будет организовано несколько групповых встреч для оказания Вам помощи в обучении. Эти встречи (тьюториалы), проводимые под руководством тьютора, могут иметь различные формы, такие, например, как обсуждение, деловая игра, семинар, коллективный анализ учебной ситуации. Тьюториалы призваны помочь Вам уточнить и расширить знания по вопросам, освещенным в книгах курса, научить применять изученные концепции в своей работе и дать возможность попрактиковаться в использовании приобретенных навы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кумент: </w:t>
      </w:r>
      <w:r>
        <w:rPr>
          <w:rFonts w:cs="Times New Roman" w:ascii="Times New Roman" w:hAnsi="Times New Roman"/>
          <w:sz w:val="28"/>
          <w:szCs w:val="28"/>
        </w:rPr>
        <w:t>сертификат МИМ ЛИНК по курсу «Стратегии маркетинга в сложном окружен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u w:val="single"/>
        </w:rPr>
        <w:t>Курс «Управление знаниями в организациях» — RS10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т трехмесячный курс ориентирован на широкий круг специалистов связанных с нематериальными ресурсами и инновациями, а также менеджеров среднего и высшего звена, интересующихся вопросами выбора и реализации стратегий управления знаниями в организация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рс изучается как курс по выбору в рамках программы MBA ЛИНК «Стратегия» (российский стандарт) после изучения курса «Стратегия». Курс позволяет выбрать специализацию при написании Диплома MB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 также может изучаться как самостоятельный учебный модуль. По окончании курса студент получает Сертификат МИМ ЛИН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курс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Знания в современных организациях</w:t>
      </w:r>
      <w:r>
        <w:rPr>
          <w:rFonts w:cs="Times New Roman" w:ascii="Times New Roman" w:hAnsi="Times New Roman"/>
        </w:rPr>
        <w:t>: актуальность управления знаниями в современной экономике; данные, информация и знания; анализ, классификация и типология знания; осмысление и затраты на знания; стратегический контекст — управление знаниями как отличительная способность организации; индивидуальное и организационное знание; создание организационного знания; организационные процессы, связанные со знаниями: коммуникации, способность впитывать знания, организационная память, культура обмена знаниями, сообщества практики; проблема объективности знаний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Интеллектуальный капитал</w:t>
      </w:r>
      <w:r>
        <w:rPr>
          <w:rFonts w:cs="Times New Roman" w:ascii="Times New Roman" w:hAnsi="Times New Roman"/>
        </w:rPr>
        <w:t>: определение интеллектуального капитала и его составляющих — человеческий капитал, интеллектуальная собственность, инфраструктурные активы, потребительский капитал; причины актуальности заботы об интеллектуальном капитале и нематериальных активах: неточность оценок стоимости компании, внутренние источники неэффективности, обоснованность планирования; общая схема оценки интеллектуального капитала; формирование языка для описания интеллектуального капитала; показатели и методы измерения интеллектуального капитала; составление отчета об интеллектуальном капитале; увеличение интеллектуального капитала: создание культуры изменения и инновации, наращивание основных категорий интеллектуального капитала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Управление знаниями и инновации</w:t>
      </w:r>
      <w:r>
        <w:rPr>
          <w:rFonts w:cs="Times New Roman" w:ascii="Times New Roman" w:hAnsi="Times New Roman"/>
        </w:rPr>
        <w:t>: определение инновации в отличие от изобретения, новшества; конкурентные преимущества за счет непрерывных инноваций на основе создания знаний в современных организациях; осуществление инноваций посредством интеграции, трансформации, создания и применения знаний; создание знаний для инноваций: проектирование и осмысленная практика, две концепции создания организационного знания посредством взаимодействия скрытых и явных знаний, экспериментирование и испытание прототипов, обучение и инновации; практика создания знаний для инноваций: импульс к инновациям, типы инновационной стратегии, восприятие инноваций как внутренние/внешние и коллективные/индивидуальные, аутсорсинг знания для инноваций; развитие мышления порождающего типа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Управление знаниями на практике</w:t>
      </w:r>
      <w:r>
        <w:rPr>
          <w:rFonts w:cs="Times New Roman" w:ascii="Times New Roman" w:hAnsi="Times New Roman"/>
        </w:rPr>
        <w:t>: сущность управления знаниями; тенденции, инициативы и основные виды практики управления знаниями; подготовка плана: факторы планирования, оценка и аудит знаний, разработка плана, обоснование управления знаниями; реализация плана: реализация как эволюция, выбор пробного проекта, мобилизация ресурсов, разработка процессов, процессы передачи знаний, решающие факторы успеха; информационные технологии управления знаниями в организация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умент: </w:t>
      </w:r>
      <w:r>
        <w:rPr>
          <w:rFonts w:cs="Times New Roman" w:ascii="Times New Roman" w:hAnsi="Times New Roman"/>
          <w:sz w:val="28"/>
          <w:szCs w:val="28"/>
        </w:rPr>
        <w:t>курсовой сертификат МИМ ЛИНК по курсу «Управление знаниями в организация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u w:val="single"/>
        </w:rPr>
        <w:t>Курс «Управление финансовыми рисками» — RS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т трехмесячный курс ориентирован на широкий круг специалистов связанных со стратегической оценкой рисков различной природы, а также менеджеров среднего и высшего звена, интересующихся вопросами хеджирования рисков с помощью финансовых инструмен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 изучается как курс по выбору в рамках программы MBA ЛИНК «Стратегия» (российский стандарт) после изучения курса «Стратегия». Курс позволяет выбрать специализацию при написании Диплома MB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 также может изучаться как самостоятельный учебный модуль. По окончании курса студент получает Сертификат МИМ ЛИН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курс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Стратегический анализ рисков и Риск процентной ставки</w:t>
      </w:r>
      <w:r>
        <w:rPr>
          <w:rFonts w:cs="Times New Roman" w:ascii="Times New Roman" w:hAnsi="Times New Roman"/>
        </w:rPr>
        <w:t>: картирование рисков; систематизация финансовых рисков — риск процентной ставки, валютный риск, условный риск, кредитный риск, риск ликвидности; способы оценки процентного риска — длительность, анализ зазоров и риск стоимости; финансовые инструменты — соглашения о будущей ставке, фьючерсы, процентные своп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Валютный риск и Условный риск</w:t>
      </w:r>
      <w:r>
        <w:rPr>
          <w:rFonts w:cs="Times New Roman" w:ascii="Times New Roman" w:hAnsi="Times New Roman"/>
        </w:rPr>
        <w:t>: многоплановость валютного риска; рынки иностранных валют; форвардный и спот курсы; прогнозирование курсов валют; контроль валютного риска; финансовые инструменты — форвардные контракты обмена, валютные свопы; опционы и их применение для защиты от условного риска; цены опционов; связь между ценами опционов разных типов; опционы на акции и валютные опцион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Кредитный риск, Риск ликвидности, Операционный риск и Практика управления рисками</w:t>
      </w:r>
      <w:r>
        <w:rPr>
          <w:rFonts w:cs="Times New Roman" w:ascii="Times New Roman" w:hAnsi="Times New Roman"/>
        </w:rPr>
        <w:t>: источники кредитного риска; кредитные линии, рейтинговые агентства; факторинг, аккредитивы, гарантийные письма, репо операции, кредитные производные; методы управления риском ликвидности — проверка на прочность, контроль риска рефинансирования; контроль операционного риска; отчеты по анализу рисков; политика крупных компаний в отношении риска; система управления риск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цесс обуч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 преподается по дистанционной методике Открытого Университета. В течение 3-х месяцев Вы изучаете материалы книги курса. В каждой книге Вы найдете интерактивный стиль обучения, включающий в себя вопросы и задания, помогающие соотнести изученные идеи и концепции с собственной управленческой практик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ой составляющей процесса обучения является работы в интернет-конференции курса. Обсуждение в интернет-конференции помогает выполнить письменную работу и детально проработать основные вопросы стратегии управления рисками и применения соответствующих финансовых инструмен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завершается выполнением письменной работы, посвященной практическим вопросам управления финансовыми риск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ьюториал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обучения будет организовано несколько групповых встреч для оказания Вам помощи в обучении. Эти встречи (тьюториалы), проводимые под руководством тьютора, могут иметь различные формы, такие, например, как обсуждение, деловая игра, семинар, коллективный анализ учебной ситуации. Тьюториалы призваны помочь Вам уточнить и расширить знания по вопросам, освещенным в книгах курса, научить применять изученные концепции в своей работе и дать возможность попрактиковаться в использовании приобретенных навы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умент: </w:t>
      </w:r>
      <w:r>
        <w:rPr>
          <w:rFonts w:cs="Times New Roman" w:ascii="Times New Roman" w:hAnsi="Times New Roman"/>
          <w:sz w:val="28"/>
          <w:szCs w:val="28"/>
        </w:rPr>
        <w:t>сертификат МИМ ЛИНК по курсу «Управление финансовыми рискам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тоговый документ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тогам изучения программы МВА-Стратегия выпускники получают Диплом дополнительный к высшему по программе МВА МИМ ЛИНК установленного образца.</w:t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0" w:after="200"/>
      <w:rPr>
        <w:rFonts w:ascii="Times New Roman" w:hAnsi="Times New Roman" w:cs="Times New Roman"/>
        <w:sz w:val="28"/>
        <w:szCs w:val="22"/>
        <w:lang w:eastAsia="ru-RU"/>
      </w:rPr>
    </w:pPr>
    <w:r>
      <w:rPr>
        <w:rFonts w:cs="Times New Roman" w:ascii="Calibri" w:hAnsi="Calibri"/>
        <w:lang w:eastAsia="ru-RU"/>
      </w:rPr>
      <w:t>МВА-Центр Школы Бизнеса ЮУрГУ,</w:t>
      <w:br/>
      <w:t xml:space="preserve">контакты: +7 351 267-94-98, +7 351-267-98-32, </w:t>
    </w:r>
    <w:hyperlink r:id="rId1">
      <w:r>
        <w:rPr>
          <w:rStyle w:val="InternetLink"/>
          <w:rFonts w:cs="Times New Roman" w:ascii="Calibri" w:hAnsi="Calibri"/>
          <w:lang w:eastAsia="ru-RU"/>
        </w:rPr>
        <w:t>loynn@mail.ru</w:t>
      </w:r>
    </w:hyperlink>
    <w:r>
      <w:rPr>
        <w:rFonts w:cs="Times New Roman" w:ascii="Calibri" w:hAnsi="Calibri"/>
        <w:lang w:eastAsia="ru-RU"/>
      </w:rPr>
      <w:t xml:space="preserve">;  </w:t>
    </w:r>
    <w:hyperlink r:id="rId2" w:tgtFrame="_blank">
      <w:r>
        <w:rPr>
          <w:rStyle w:val="InternetLink"/>
          <w:rFonts w:cs="Times New Roman" w:ascii="Calibri" w:hAnsi="Calibri"/>
          <w:lang w:eastAsia="ru-RU"/>
        </w:rPr>
        <w:t>ovs_29@mail.ru</w:t>
      </w:r>
    </w:hyperlink>
  </w:p>
  <w:p>
    <w:pPr>
      <w:pStyle w:val="Footer"/>
      <w:rPr>
        <w:sz w:val="16"/>
        <w:szCs w:val="16"/>
      </w:rPr>
    </w:pPr>
    <w:r>
      <w:rPr>
        <w:rFonts w:eastAsia="Arial"/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9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ou-link.ru/de/" TargetMode="External"/><Relationship Id="rId7" Type="http://schemas.openxmlformats.org/officeDocument/2006/relationships/hyperlink" Target="http://www.mbaworld.com/" TargetMode="External"/><Relationship Id="rId8" Type="http://schemas.openxmlformats.org/officeDocument/2006/relationships/hyperlink" Target="http://www.ou-link.ru/rc/?rc_centre_id=151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oynn@mail.ru" TargetMode="External"/><Relationship Id="rId2" Type="http://schemas.openxmlformats.org/officeDocument/2006/relationships/hyperlink" Target="https://e.mail.ru/compose?To=ovs_29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15:00Z</dcterms:created>
  <dc:creator>admin</dc:creator>
  <dc:description/>
  <cp:keywords/>
  <dc:language>en-US</dc:language>
  <cp:lastModifiedBy>Loy</cp:lastModifiedBy>
  <cp:lastPrinted>2013-10-11T14:07:00Z</cp:lastPrinted>
  <dcterms:modified xsi:type="dcterms:W3CDTF">2016-09-13T09:25:00Z</dcterms:modified>
  <cp:revision>30</cp:revision>
  <dc:subject/>
  <dc:title> </dc:title>
</cp:coreProperties>
</file>