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3942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61872"/>
                <w:sz w:val="18"/>
                <w:szCs w:val="18"/>
              </w:rPr>
              <w:t>ЮЖНО-УРАЛЬСКИЙ  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61872"/>
                <w:sz w:val="20"/>
                <w:szCs w:val="20"/>
              </w:rPr>
              <w:t>МЕЖДУНАРОДНЫЙ ФАКУЛЬ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6187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61872"/>
                <w:sz w:val="32"/>
                <w:szCs w:val="32"/>
              </w:rPr>
              <w:t>МВА - ЦЕНТ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58483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61872"/>
          <w:sz w:val="32"/>
          <w:szCs w:val="32"/>
        </w:rPr>
      </w:pPr>
      <w:r>
        <w:rPr>
          <w:rFonts w:cs="Times New Roman" w:ascii="Times New Roman" w:hAnsi="Times New Roman"/>
          <w:b/>
          <w:color w:val="56187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Программа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61872"/>
          <w:sz w:val="32"/>
          <w:szCs w:val="32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660066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-МВА.</w:t>
      </w:r>
      <w:r>
        <w:rPr>
          <w:rFonts w:cs="Times New Roman" w:ascii="Times New Roman" w:hAnsi="Times New Roman"/>
          <w:b/>
          <w:color w:val="660066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»  (250 часов)</w:t>
      </w:r>
    </w:p>
    <w:p>
      <w:pPr>
        <w:pStyle w:val="Normal"/>
        <w:rPr>
          <w:rFonts w:ascii="Times New Roman" w:hAnsi="Times New Roman" w:cs="Times New Roman"/>
          <w:b/>
          <w:b/>
          <w:color w:val="561872"/>
          <w:sz w:val="28"/>
          <w:szCs w:val="28"/>
        </w:rPr>
      </w:pPr>
      <w:r>
        <w:rPr>
          <w:rFonts w:cs="Times New Roman" w:ascii="Times New Roman" w:hAnsi="Times New Roman"/>
          <w:b/>
          <w:color w:val="56187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ограмма представляет </w:t>
      </w:r>
      <w:r>
        <w:rPr>
          <w:rFonts w:cs="Times New Roman" w:ascii="Times New Roman" w:hAnsi="Times New Roman"/>
          <w:i/>
          <w:sz w:val="22"/>
          <w:szCs w:val="22"/>
        </w:rPr>
        <w:t>собой универсальный комплекс знаний и навыков, необходимых в работе руководителей и ключевых специалистов управленческих служ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 предназначена</w:t>
      </w:r>
      <w:r>
        <w:rPr>
          <w:rFonts w:cs="Times New Roman" w:ascii="Times New Roman" w:hAnsi="Times New Roman"/>
          <w:sz w:val="22"/>
          <w:szCs w:val="22"/>
        </w:rPr>
        <w:t xml:space="preserve"> для менеджеров, обладающих различным опытом работы и не имеющих специального управленческого образования, либо желающих повысить свою квалификацию до уровня, соответствующего современным требовани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Полученные в результате обучения знания позволят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олучить базовую системную подготовку в области менеджмента (когнитивные компетенции),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развить навыки применения основных аналитических и прогнозных инструментов,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сформировать системное видение бизнес-процессов на базе лучшего российского и зарубежного опы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обучения</w:t>
      </w:r>
      <w:r>
        <w:rPr>
          <w:rFonts w:cs="Times New Roman" w:ascii="Times New Roman" w:hAnsi="Times New Roman"/>
          <w:sz w:val="22"/>
          <w:szCs w:val="22"/>
        </w:rPr>
        <w:t xml:space="preserve">: обучение проходит в тренинговом  режиме, большое внимание уделяется активным формам обучения, разбору </w:t>
      </w:r>
      <w:r>
        <w:rPr>
          <w:rFonts w:cs="Times New Roman" w:ascii="Times New Roman" w:hAnsi="Times New Roman"/>
          <w:sz w:val="22"/>
          <w:szCs w:val="22"/>
          <w:lang w:val="en-US"/>
        </w:rPr>
        <w:t>cas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study</w:t>
      </w:r>
      <w:r>
        <w:rPr>
          <w:rFonts w:cs="Times New Roman" w:ascii="Times New Roman" w:hAnsi="Times New Roman"/>
          <w:sz w:val="22"/>
          <w:szCs w:val="22"/>
        </w:rPr>
        <w:t xml:space="preserve">, часто обсуждение строится вокруг реальных управленческих проблем слушателей групп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изучения модулей «Управление человеческими ресурсами», «Финансовый менеджмент», «Маркетинг», «Стратегический менеджмент» слушатели разрабатывают и защищают проект по изменениям собственного пред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:</w:t>
      </w:r>
      <w:r>
        <w:rPr>
          <w:rFonts w:cs="Times New Roman" w:ascii="Times New Roman" w:hAnsi="Times New Roman"/>
          <w:sz w:val="22"/>
          <w:szCs w:val="22"/>
        </w:rPr>
        <w:t xml:space="preserve"> Диплом о профессиональной переподготовке ЮУрГУ  установленного образца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обучения</w:t>
      </w:r>
      <w:r>
        <w:rPr>
          <w:rFonts w:cs="Times New Roman" w:ascii="Times New Roman" w:hAnsi="Times New Roman"/>
          <w:sz w:val="22"/>
          <w:szCs w:val="22"/>
        </w:rPr>
        <w:t xml:space="preserve">: 7 учебных месяцев, режим занятий 15.30 – 20.30 будни, 9.30 – 14.30 выходные дни. Конкретные даты в расписа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Стоимость</w:t>
      </w:r>
      <w:r>
        <w:rPr>
          <w:rFonts w:cs="Times New Roman" w:ascii="Times New Roman" w:hAnsi="Times New Roman"/>
          <w:sz w:val="22"/>
          <w:szCs w:val="22"/>
        </w:rPr>
        <w:t>: 98 000 рублей. Предусмотрена возможность поэтапной оплаты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ab/>
      </w:r>
      <w:r>
        <w:rPr>
          <w:rStyle w:val="Emphasis"/>
          <w:rFonts w:cs="Times New Roman" w:ascii="Times New Roman" w:hAnsi="Times New Roman"/>
          <w:b/>
          <w:i w:val="false"/>
        </w:rPr>
        <w:t>Содержание программы</w:t>
      </w:r>
      <w:r>
        <w:rPr>
          <w:rStyle w:val="Emphasis"/>
          <w:rFonts w:cs="Times New Roman" w:ascii="Times New Roman" w:hAnsi="Times New Roman"/>
          <w:i w:val="false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69"/>
        <w:gridCol w:w="1985"/>
      </w:tblGrid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Управление человеческими ресурсами (24 часа), + проект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сновные задачи моду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лучение знаний, умений и навыков принятия управленческих решений в области управления персонал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тработка умений и навыков в решении вопросов организации обучения персонала, подбора и оценки эффективности персонал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сновные темы модул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Управление персоналом в современной организаци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Личность и организац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оиск и подбор персона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ценка персона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Управление профессиональным развитие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Эффективная мотивация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дакова О.Ю.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инансовый менеджмент  (24 часа), + проект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моду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получение знаний, умений и навыков принятия управленческих решений в области управления финансами на уровне компан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тработка знаний, умений и навыков в решении вопросов организации и планирования финансовой деятельности в комп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темы модул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анали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универсальный инструмен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нвести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активов и компаний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255" w:leader="none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перационным риском. Формула Дюп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вирина И.И.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правление бизнес-процессами  (24 часа)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моду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получение знаний, умений и навыков принятия решений об организации бизнес-процессов компан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изучение принципов проектного управления на основе международных стандартов управления проект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тработка знаний, умений и навыков в решении вопросов планирования и контроля качества продукции и услу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изучение принципов построения логистических звеньев комп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темы модуля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 процесс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ная система управления: этапы построе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альные средства оптимизации процесс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еинжиниринга бизнес-процесс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знес-процессы в системе организации управленческог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а (АВС-метод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 К.И.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Логистика (24 часа)</w:t>
            </w:r>
          </w:p>
          <w:p>
            <w:pPr>
              <w:pStyle w:val="21"/>
              <w:spacing w:lineRule="auto" w:line="24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задачи моду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лучение знаний, умений и навыков принятия управленческих решений в области логистики на стратегическом уровне управления компанией, изучение принципов построения логистических звен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тработка умений и навыков в решении вопросов организации, планирования и контроля логистической деятельности предприятия.</w:t>
            </w:r>
          </w:p>
          <w:p>
            <w:pPr>
              <w:pStyle w:val="21"/>
              <w:spacing w:lineRule="auto" w:line="240" w:before="12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темы модул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ая логист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 логист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логист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логист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ая лог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пов А.И.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правление проектами (24 часа)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модул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овка специалиста, владеющего методологией проектного управления и способного эффективно и квалифицированно управлять сложными преобразованиями на предприятии в современных российских условия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у слушателя системного управленческого мышления, творческого подхода по управлению сложными изменениями с использованием методов проектного менеджмента, что позволит более грамотно обосновывать принимаемые решения и более эффективно управлять процессами преобразований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темы модул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е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про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и в проект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рое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еализацией про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и завершение про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ы проек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оленко А.Н.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тратегический менеджмент (32 часа), + проект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модуля: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формирование креативного стратегического мышления, способствующего профессиональному и личностному росту путем использования умения выбирать стратегическую альтернативу, которая в худшей ситуации приведет к лучшему результат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формировать у слушателей системное стратегическое мышление, предполагающее перспективное видение проблем и результативное управление компанией в реальном масштабе времени в условиях инновационной экономик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пособствовать формированию слоя менеджеров-стратегов, владеющих инновационными знаниями и технологиями создания конкурентоспособного бизнес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ть атмосферу свободного профессионального общения, взаимодействия и обмена мнениями между специалистами из разных комп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темы модул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72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стратегического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72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егический анализ внешнего окружения и внутренней  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ы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72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сия и цели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72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трате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72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страте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инструмент реализации стратег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е альянс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еализацией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банова Ю.В.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правление маркетингом и маркетинговые коммуникации. Активные Продажи  (32 часа), + проект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модуля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тработка знаний, умений и навыков принятия маркетинговых решений на стратегическом уровне управления компанией, управления на уровне отдельных рынков и товаров и инструментальном уровн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тработка знаний, умений и навыков в решении вопросов организации, планирования и контроля маркетинговой деятельности предприятия.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темы модул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 маркетин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сегментации рын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целевого сегмента и позиционирование тов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овые исслед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  <w:tab w:val="left" w:pos="-288" w:leader="none"/>
                <w:tab w:val="left" w:pos="72" w:leader="none"/>
                <w:tab w:val="left" w:pos="252" w:leader="none"/>
              </w:tabs>
              <w:suppressAutoHyphens w:val="false"/>
              <w:ind w:left="0" w:hanging="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овые коммун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ол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ильо Е.Н.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ехнологии убеждающего воздействия (24 час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е характеристики и особенности аудитор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беждающего воздействия: постановка проблем, целевые установки и методы их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ая структура убеждающего воздействия и коммуникационные этапы взаимодействия со слушател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бальные техники. ” Дружба ” с орфографическим словарем и юмором. Создание образов и активизация пассивной лекс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убеждающего воздействия: диагностика состояний, нейтрализация  “агрессоров ”, установление контакта и методы поддержания вним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рбальные средства убеждающего воздействия: психология, артистизм, имидж, статус, хариз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ие ” и “ внешние ” помехи убеждающего воздействия. Установление обратной связи и “ трудные ” вопросы пуб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гтярев М.Г.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правленческий учет (24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 модул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явить, какой товар, работа или услуга являются для Вас наиболее выгодны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ковы особенности спроса на ваш товар, работу или услугу: сезонность, тренды, чувствительность к ценовым и иным акциям по продажа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к организовать учет дебиторской задолженности покупателей и заказчик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к управлять дебиторской задолженность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к составить платежный календарь движения денеж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ак оценить целесообразность привлечения заемных средств  под приобретение товара;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к выбрать оптимальную форму оплаты труда для сотрудников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к разработать план доходов, расходов и финансовых результатов в торговле и услуга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ответствуют платежи организации бюджету или нет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колько денежных средств можно безболезненно изъять из оборо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75"/>
              <w:textAlignment w:val="top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кую сумму можно потратить на рекламу одной группы товаров в одном регион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ак учесть при ценообразовании расходы на управление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аких товаров надо закупать больше, а по каким надо снижать запасы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к отнести суммы прямого маркетинга на конкретные продаж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колько составляет чистая прибыль и оборот в целом по структуре без учета внутренних оборот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реева Н.В.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правление в стиле коучинг (18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модул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руководителей со стилем управления в формате Коучинг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ить участников применять различные коуч-инструменты в управлении как инструмент профессионального развития себя и сотрудни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ь навыки общения самого руководителя с сотрудниками в коуч-формат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навыки общения руководителя с сотрудниками в формате расширяющих коуч-вопросов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навык работы с коллективом как потенциальной командой. 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имеющиеся и приобретенные знания, умения и навыки об эффективном управлении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результате обучения на модуле слушатели смогут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ти изменения в управленческую практику компании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вести коуч-диалог и  общаться посредством расширяющих коуч-вопросов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эффективную команду, использовать потенциал командной работы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креатива в команде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давать конструктивную обратную связь сотрудникам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эффективность и результативность работы каждого из сотрудников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 сотрудников самостоятельно находить решения и брать на себя ответственность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лояльность сотрудников к компании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харина 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ткое резюме преподавателе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бан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лия Владимиров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знес-консультант, тренер МВА-Центра ЮУрГУ, действительный член Межрегиональной ассоциации преподавателей МВА РАБО, сертифицированный тренер Международной бизнес-школы EMAS, зам. председателя Общественного совета при Управлении Федеральной налоговой службы по Челябинской области, директор научно-образовательного центра «Управление инновациями» ЮУрГУ, заведующая кафедрой Международного менеджмента, доктор экономических наук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е консалтингового опыта издано 4 монографии, более 90 статей в ведущих российских и зарубежных журналах, зарегистрировано 4 программных продукта, позволяющих повышать эффективность деятельности руководителей российского бизнеса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й менеджме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хар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фессиональный сертифицированный коуч РСС, член Международной    Федерации Коучинга (ICF), русскоговорящий мен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C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apt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эксперт в области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ректор Академии коучинга NB – официальный представитель Международного Эриксоновского Университета коучинга по Челябинску  и Челяби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стиле коучин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лиль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лец бизнеса, бизнес-тренер с 1999 года, коуч-консультант, Executive-коуч, сертифицированный эксперт по системе оценки персонала, сертифицированный фасилитатор по методу PintPoint (Великобритания).  Эксперт по построению системы управления и оценки персонала. Преподаватель программ MBA. Спикер бизнес-школы РСПП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кер более чем 20 ежегодных конференций. Лауреат премии «Перспективы Евразии», имеет многочисленные награды в сфере профессиональной и общественной деятельности. Член НП «Эксперты рынка труда».  Консультант и коуч руководителей и членов  торгово-промышленных палат в нескольких регионах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 и руководитель проектов  «Школа управления» и «Школа элитных менеджеров». Сопровождает проекты по построению  управленческих команд  при открытии новых направлений бизнеса и при слияниях и поглощениях (M&amp;A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ет концепции уникальных  обучающих мероприятий и фасилитирует стратегические сессии и совещания  для групп от 5 до 500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ует по вопросам построения системы управления и системы повышения продаж. Проводит индивидуальную подготовку к  крупным продажам  топ-менеджеров и команд переговорщик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инг, блок «Продажи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гтяр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хаил Григорьевич </w:t>
            </w:r>
          </w:p>
          <w:p>
            <w:pPr>
              <w:pStyle w:val="Normal"/>
              <w:suppressAutoHyphens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Входит в 10-ку лучших бизнес-тренеров России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br/>
              <w:t xml:space="preserve">Опыт преподавательской работы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5 лет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br/>
              <w:t xml:space="preserve">Опыт тренерской работы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16 лет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андидат философских наук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кторант Высшей школы (Академии) ФСБ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фицер с высшим специальным образованием, </w:t>
              <w:br/>
              <w:t xml:space="preserve">имеет диплом Академии ФСБ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ководитель программы «Экономическая безопасность» Института мировой экономики и бизнес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ректор Центра Коммуникативных Технологий (Москва)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втор более 50 научных трудов по коммуникативным </w:t>
              <w:br/>
              <w:t>технологиям, логике и методологии научного познания.</w:t>
              <w:br/>
              <w:t>До 90% рабочего времени автора занимают корпоративные проекты, расписанные на год вперед. Вот некоторые корпоративные клиенты: Высшая школа корпоративного управления АНХ, Билайн, Газпром, Лукойл, Северсталь, МТС, МАКФА, концерн АВВ-Россия, ТНК-ВР, Ростелеком. Всего более 150 компаний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убеждающего воздейств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ол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лександр Николаевич – тьютор МИМ ЛИНК по курсу «Экономика в практике менеджера», тьютор курса «Управление проектами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F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ермания). Разработан авторский курс «Управление  реализацией стратегии». Опыт преподавания в рамках МВА-Программ, Президентской программы. Член Российской Ассоциации бизнес-образования (МАП РАБО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й менеджмент, блок «Управление реализацией стратегии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рее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талья Владимировна – д.э.н., доцент кафедры экономики Уральского социально-экономического институ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едагогический стаж 20 лет. В течение 8 лет заведовала кафедрой бухгалтерского учета, анализа и аудита УрСЭИ АТ и СО. С 1997 года участвует в подготовке профессиональных бухгалтеров и аудиторов. С 2011 года является бизнес-тренером МВА-Центра ЮУрГ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ла хоздоговорные работы и внедряла консалтинговые проекты для ОАО «Челябинский кузнечно-прессовый завод», ЗАО «Коелгамрамор», ООО Холдинг «Урало-Сибирская пожаротехническая компания», Челябинской городской ветеринарной станции (по заказу Министерства сельского хозяйства Челябинской области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 Премии законодательного собрания Челябинской области в сфере образования (за подготовку научно-педагогических кадров для Уральского региона и  разработку одного из первых в России учебников по комплексному экономическому анализу в рамках Болонской конвенции, рекомендованному УМО Финансового университета при Правительстве РФ для использования в системе высшего образов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конкурса грантов на выполнение научно-исследовательских работ, финансируемых Правительством Челябинской области и Правительством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 в проекте радиостанции ЭХО Москвы-Челябинск «Бизнес-премия «Сделано в Челябинс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ий уч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п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Иванович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 лет практического опыта в складской логистике. Последовательно прошел все ступеньки карьеры, начиная с заведующего центральным складом дистрибьюционной компании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уководителя Центра логистики компани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it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erica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bacc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мпания № 2 на мировом рынке табачных изделий)  до руководителя логистического комплекса класса «А» компании «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Kueh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ag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компания № 3 на мировом</w:t>
            </w:r>
            <w:r>
              <w:rPr>
                <w:rFonts w:cs="Times New Roman" w:ascii="Times New Roman" w:hAnsi="Times New Roman"/>
                <w:szCs w:val="22"/>
              </w:rPr>
              <w:t xml:space="preserve"> рынке комплекс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гистических услуг)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Кандидат экономических наук, МВА (Германия), принимал участие в тренингах по складской логистике в г.г.Москве, Копенгагене (Дания), Познани (Польша) и др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етырехлетний опыт проведения занятий со слушателями Школ МВА, корпоративных тренингов и реализации консалтинговых проектов по складской логис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свир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ина Игоревна - доктор экономических наук, профессор, зав. кафедрой «Оценка бизнеса и конкурентоспособности», бизнес-консуль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менеджме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ол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ина Игоревна –тьютор МИМ ЛИНК по курсам «Менеджмент в действии»,» Стратегии маркетинга в сложном окружении». Кандидат экономических на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TextButton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</w:t>
            </w:r>
            <w:r>
              <w:rPr>
                <w:sz w:val="22"/>
                <w:szCs w:val="22"/>
              </w:rPr>
              <w:t xml:space="preserve"> Константин Игоревич – Генеральный директор управляющей компании «ДЕЗ Калининского района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05-2007 гг. проведение семинаров по теме «Бережливое производство», консультант  ЮУТПП г. Челябинск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Бизнес-курса «Как построить систему управления предприятием» (www.newmanage.ru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бизнес-процесс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ЗЫВЫ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ru-RU"/>
        </w:rPr>
        <w:t>Бузюров Артур Олегович,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директор Филиала ОАО «Лафарж Цемент» («Уралцемент»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spacing w:before="0" w:after="280"/>
        <w:rPr/>
      </w:pPr>
      <w:r>
        <w:rPr>
          <w:rStyle w:val="StrongEmphasis"/>
          <w:b w:val="false"/>
          <w:i/>
          <w:sz w:val="22"/>
          <w:szCs w:val="22"/>
        </w:rPr>
        <w:t xml:space="preserve">Можете ли рассказать историю из Вашей практики, когда удалось с помощью знаний, полученных на программе, решить проблему? </w:t>
      </w:r>
      <w:r>
        <w:rPr>
          <w:sz w:val="22"/>
          <w:szCs w:val="22"/>
        </w:rPr>
        <w:t>Данная программа дает инструменты для выполнения задач. Любой из проектов требует время на реализацию и последующей оценки эффективности. Основным достижением сейчас является проект по улучшению эффективности работы персонала и распределения ресурсов.</w:t>
      </w:r>
    </w:p>
    <w:p>
      <w:pPr>
        <w:pStyle w:val="Style18"/>
        <w:spacing w:before="0" w:after="280"/>
        <w:rPr/>
      </w:pPr>
      <w:r>
        <w:rPr>
          <w:rStyle w:val="StrongEmphasis"/>
          <w:b w:val="false"/>
          <w:i/>
          <w:sz w:val="22"/>
          <w:szCs w:val="22"/>
        </w:rPr>
        <w:t xml:space="preserve">Что было особенно ценно и полезно? </w:t>
      </w:r>
      <w:r>
        <w:rPr>
          <w:sz w:val="22"/>
          <w:szCs w:val="22"/>
        </w:rPr>
        <w:t>Практические советы профессионалов в своем деле.</w:t>
      </w:r>
    </w:p>
    <w:p>
      <w:pPr>
        <w:pStyle w:val="Style18"/>
        <w:spacing w:before="0" w:after="280"/>
        <w:rPr/>
      </w:pPr>
      <w:r>
        <w:rPr>
          <w:rStyle w:val="StrongEmphasis"/>
          <w:b w:val="false"/>
          <w:i/>
          <w:sz w:val="22"/>
          <w:szCs w:val="22"/>
        </w:rPr>
        <w:t xml:space="preserve">Достигнута ли цель (от обучения на программе), которую вы ставили? </w:t>
      </w:r>
      <w:r>
        <w:rPr>
          <w:sz w:val="22"/>
          <w:szCs w:val="22"/>
        </w:rPr>
        <w:t>Могу сказать что «да» и «нет». «Да», потому что есть положительный эффект, и «нет», потому что участие в данной программе расширило кругозор и, следовательно, подняло целевую планку и обозначило новые горизонты, к которым нужно идти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sz w:val="22"/>
          <w:szCs w:val="22"/>
        </w:rPr>
        <w:t xml:space="preserve">Ваши общие впечатления от пройденной программы, рекомендации, пожелания, замечания. </w:t>
      </w:r>
      <w:r>
        <w:rPr>
          <w:sz w:val="22"/>
          <w:szCs w:val="22"/>
        </w:rPr>
        <w:t>Особенно интересны были занятия с практической направленностью, где нам давали материал профессионалы в своем деле. Была возможность не просто имплементировать теорию у себя на предприятии, а попробовать внедрить хорошую практику из другой компании, зная какой эффект и результат может это дать.</w:t>
      </w:r>
    </w:p>
    <w:p>
      <w:pPr>
        <w:pStyle w:val="Style18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нравились некоторые упражнения из модулей, кое-что уже смогли попробовать на выездных обучающих мероприятиях для нашего управленческого состава.</w:t>
      </w:r>
    </w:p>
    <w:p>
      <w:pPr>
        <w:pStyle w:val="Style18"/>
        <w:spacing w:before="0" w:after="0"/>
        <w:ind w:firstLine="708"/>
        <w:rPr/>
      </w:pPr>
      <w:r>
        <w:rPr>
          <w:sz w:val="22"/>
          <w:szCs w:val="22"/>
        </w:rPr>
        <w:t>Периодически нужно выходить из зоны комфорта, как это было на модуле  « Технологии убеждающего воздействия»  с М.Г. Дегтяревым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ru-RU"/>
        </w:rPr>
        <w:t>Гвоздев Никита Владимирович,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ОО "Хенкель-Баутехник", объектный менеджер по Челябинской и Курганской областям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сегда считал, что любое образование, несущее практическую ценность, полезно для человека. Именно поэтому, когда передо мной встал выбор о получении второго высшего экономического образования  либо прохождении курсов повышения квалификации MBA, я выбрал второе. За достаточно небольшой промежуток времени я  существенно расширил границу знаний  и границу знаний о том, что я еще не знаю в области менеджмента. 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собенно ценным для меня было получение "очищенных от шелухи" знаний от людей, которые занимаются этой деятельностью успешно на практике. Практически  все преподаватели курса являются таковыми.  Я расширил круг своих знакомств, узнал о проблемах, с которыми сталкиваются мои одногруппники на своих предприятиях  и как они решают эти проблемы. После окончания каждого из блоков я возвращался домой с полностью изменившимся представлением о собственной деятельности. </w:t>
      </w:r>
    </w:p>
    <w:p>
      <w:pPr>
        <w:pStyle w:val="Normal"/>
        <w:suppressAutoHyphens w:val="false"/>
        <w:spacing w:before="280" w:after="280"/>
        <w:ind w:firstLine="708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сле прохождения обучения я осознал, с каким невежеством со стороны клиентов, поставщиков и коллег я сталкивался  иной раз  в своей деятельности. Многое, в том числе и крах многих предприятий, стали для меня понятным и неотвратимым итогом их деятельности. Невозможно управлять бизнесом только интуитивно -  вот основной лозунг, который нужно взять на вооружение большей части наших руководителей. Особенно тем, кто по совместительству является и учредителем организации. Кроме того, бизнес-образование - это повышение собственной капитализации на рынке труда. Основное мое образование – техническое, и получение для меня дополнительного образование на курсах MBA положительно отразилось как на моей собственной трудовой деятельности, так и на деятельности моих подчиненных. Я увидел множество недостатков и слабых мест в собственном управлении. Я осознал проблемы, поставил цель,  владею инструментами, получил знания для их решения. Я считаю, именно это самый главный итог по окончании обучения. Именно этого я и ждал от курсов. Минимум затрат времени - максимум результата. Возможно, в современном мире это и есть верный метод получения образования. Сейчас я на практике реализую мою курсовую работу по стратегическому менеджменту, и это уже дает положительные результаты. 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В целом я хочу поблагодарить всех преподавателей и сотрудников MBA-Центра за самоотдачу и высокий профессионализм. Рад, что в нашем городе есть учебные центры такого высокого уровня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200"/>
      <w:rPr>
        <w:rFonts w:ascii="Times New Roman" w:hAnsi="Times New Roman" w:cs="Times New Roman"/>
        <w:sz w:val="28"/>
        <w:szCs w:val="22"/>
        <w:lang w:eastAsia="ru-RU"/>
      </w:rPr>
    </w:pPr>
    <w:r>
      <w:rPr>
        <w:rFonts w:cs="Times New Roman" w:ascii="Calibri" w:hAnsi="Calibri"/>
        <w:lang w:eastAsia="ru-RU"/>
      </w:rPr>
      <w:t>МВА-Центр Школы Бизнеса ЮУрГУ,</w:t>
      <w:br/>
      <w:t xml:space="preserve">контакты: +7 351 267-94-98, +7 351-267-98-32, </w:t>
    </w:r>
    <w:hyperlink r:id="rId1">
      <w:r>
        <w:rPr>
          <w:rStyle w:val="InternetLink"/>
          <w:rFonts w:cs="Times New Roman" w:ascii="Calibri" w:hAnsi="Calibri"/>
          <w:lang w:eastAsia="ru-RU"/>
        </w:rPr>
        <w:t>loynn@mail.ru</w:t>
      </w:r>
    </w:hyperlink>
    <w:r>
      <w:rPr>
        <w:rFonts w:cs="Times New Roman" w:ascii="Calibri" w:hAnsi="Calibri"/>
        <w:lang w:eastAsia="ru-RU"/>
      </w:rPr>
      <w:t xml:space="preserve">;  </w:t>
    </w:r>
    <w:hyperlink r:id="rId2" w:tgtFrame="_blank">
      <w:r>
        <w:rPr>
          <w:rStyle w:val="InternetLink"/>
          <w:rFonts w:cs="Times New Roman" w:ascii="Calibri" w:hAnsi="Calibri"/>
          <w:lang w:eastAsia="ru-RU"/>
        </w:rPr>
        <w:t>ovs_29@mail.ru</w:t>
      </w:r>
    </w:hyperlink>
  </w:p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eeTextButton">
    <w:name w:val="FreeText+Button"/>
    <w:qFormat/>
    <w:pPr>
      <w:widowControl w:val="false"/>
      <w:tabs>
        <w:tab w:val="clear" w:pos="708"/>
        <w:tab w:val="left" w:pos="340" w:leader="none"/>
      </w:tabs>
      <w:autoSpaceDE w:val="false"/>
      <w:bidi w:val="0"/>
      <w:ind w:left="340" w:hanging="34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ynn@mail.ru" TargetMode="External"/><Relationship Id="rId2" Type="http://schemas.openxmlformats.org/officeDocument/2006/relationships/hyperlink" Target="https://e.mail.ru/compose?To=ovs_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5:00Z</dcterms:created>
  <dc:creator>admin</dc:creator>
  <dc:description/>
  <cp:keywords/>
  <dc:language>en-US</dc:language>
  <cp:lastModifiedBy>Loy</cp:lastModifiedBy>
  <cp:lastPrinted>2015-08-05T13:50:00Z</cp:lastPrinted>
  <dcterms:modified xsi:type="dcterms:W3CDTF">2016-09-13T09:25:00Z</dcterms:modified>
  <cp:revision>91</cp:revision>
  <dc:subject/>
  <dc:title>   </dc:title>
</cp:coreProperties>
</file>