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4 мая, суббота. Вход свободный!</w:t>
      </w:r>
      <w:r>
        <w:rPr>
          <w:rFonts w:cs="Times New Roman" w:ascii="Times New Roman" w:hAnsi="Times New Roman"/>
          <w:sz w:val="28"/>
          <w:szCs w:val="28"/>
        </w:rPr>
        <w:br/>
        <w:t>13:00. Тренировки</w:t>
        <w:br/>
        <w:t>17:00. Квалификация</w:t>
        <w:br/>
        <w:t>20:00. Закрытие трас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 мая, воскресенье. Вход платный.</w:t>
      </w:r>
      <w:r>
        <w:rPr>
          <w:rFonts w:cs="Times New Roman" w:ascii="Times New Roman" w:hAnsi="Times New Roman"/>
          <w:sz w:val="28"/>
          <w:szCs w:val="28"/>
        </w:rPr>
        <w:br/>
        <w:t>13:00. Тренировки</w:t>
        <w:br/>
        <w:t>15:00. Церемония открытия</w:t>
        <w:br/>
        <w:t xml:space="preserve">15:20. Начало парных заездов </w:t>
        <w:br/>
        <w:t>17:30. Дрифт-такси (стоимость 500 рублей, 1 круг)</w:t>
        <w:br/>
        <w:t xml:space="preserve">19:00. Автограф-сессия, церемония награждения </w:t>
        <w:br/>
        <w:t>20:00. Закрытие трасс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находиться максимально близко к участникам, организаторы советуют приобрести </w:t>
      </w:r>
      <w:r>
        <w:rPr>
          <w:rFonts w:cs="Times New Roman" w:ascii="Times New Roman" w:hAnsi="Times New Roman"/>
          <w:sz w:val="28"/>
          <w:szCs w:val="28"/>
          <w:lang w:val="en-US"/>
        </w:rPr>
        <w:t>VIP</w:t>
      </w:r>
      <w:r>
        <w:rPr>
          <w:rFonts w:cs="Times New Roman" w:ascii="Times New Roman" w:hAnsi="Times New Roman"/>
          <w:sz w:val="28"/>
          <w:szCs w:val="28"/>
        </w:rPr>
        <w:t>-билет с доступом в парк серви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ет право входа в парк сервиса, в VIP-зону на трассе, действует 2 дня). Продажа билетов осуществляется на входе. Детям до 10 лет вход бесплатный (обязательно сопровождение родителей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ех, кто не может лично присутствовать на соревнованиях Уральская лига дрифта совместно с сайт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id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роведут онлайн-трансляцию </w:t>
      </w:r>
      <w:r>
        <w:rPr>
          <w:rFonts w:cs="Times New Roman" w:ascii="Times New Roman" w:hAnsi="Times New Roman"/>
          <w:b/>
          <w:sz w:val="28"/>
          <w:szCs w:val="28"/>
        </w:rPr>
        <w:t xml:space="preserve">14 и 15 мая с 13:00 до 19:00 </w:t>
      </w:r>
      <w:r>
        <w:rPr>
          <w:rFonts w:cs="Times New Roman" w:ascii="Times New Roman" w:hAnsi="Times New Roman"/>
          <w:sz w:val="28"/>
          <w:szCs w:val="28"/>
        </w:rPr>
        <w:t>(время уральское, Москва +2 часа)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неральный партнер </w:t>
      </w:r>
      <w:r>
        <w:rPr>
          <w:rFonts w:cs="Times New Roman" w:ascii="Times New Roman" w:hAnsi="Times New Roman"/>
          <w:sz w:val="28"/>
          <w:szCs w:val="28"/>
          <w:lang w:val="en-US"/>
        </w:rPr>
        <w:t>ULD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магазин автозапчастей EXIST.RU. Главный топливный партне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АЗС «ЛУКОЙЛ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 работать магазин одежды и сувениров Уральской лиги дрифта, мобильная кофейня и кафе с горячими блюдами. Распитие алкогольных напитков на мероприятии запрещено.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1906" w:h="16838"/>
      <w:pgMar w:left="720" w:right="720" w:gutter="0" w:header="980" w:top="134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ru-RU" w:eastAsia="en-US"/>
      </w:rPr>
      <w:drawing>
        <wp:inline distT="0" distB="0" distL="0" distR="0">
          <wp:extent cx="6642100" cy="506095"/>
          <wp:effectExtent l="0" t="0" r="0" b="0"/>
          <wp:docPr id="1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b/>
      <w:i w:val="false"/>
      <w:sz w:val="20"/>
      <w:szCs w:val="20"/>
    </w:rPr>
  </w:style>
  <w:style w:type="character" w:styleId="WW8Num24z2">
    <w:name w:val="WW8Num24z2"/>
    <w:qFormat/>
    <w:rPr>
      <w:b/>
      <w:i w:val="false"/>
      <w:sz w:val="20"/>
      <w:szCs w:val="20"/>
    </w:rPr>
  </w:style>
  <w:style w:type="character" w:styleId="WW8Num24z3">
    <w:name w:val="WW8Num24z3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mallCaps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1">
    <w:name w:val="Стиль1"/>
    <w:basedOn w:val="Footer"/>
    <w:next w:val="Header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din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11:00Z</dcterms:created>
  <dc:creator>Пользователь</dc:creator>
  <dc:description/>
  <dc:language>en-US</dc:language>
  <cp:lastModifiedBy>shamsutdinova</cp:lastModifiedBy>
  <cp:lastPrinted>2011-05-06T01:25:00Z</cp:lastPrinted>
  <dcterms:modified xsi:type="dcterms:W3CDTF">2016-05-12T06:11:00Z</dcterms:modified>
  <cp:revision>2</cp:revision>
  <dc:subject/>
  <dc:title>ОГЛАВЛЕНИЕ</dc:title>
</cp:coreProperties>
</file>