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ая стоимость путевки---23 000ру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смена – 10 июня-30ию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мена-03 июля-23июл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мена-26 июля-15августа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5:00Z</dcterms:created>
  <dc:creator>home</dc:creator>
  <dc:description/>
  <dc:language>en-US</dc:language>
  <cp:lastModifiedBy>shamsutdinova</cp:lastModifiedBy>
  <cp:lastPrinted>2013-03-20T09:23:00Z</cp:lastPrinted>
  <dcterms:modified xsi:type="dcterms:W3CDTF">2016-05-05T10:05:00Z</dcterms:modified>
  <cp:revision>2</cp:revision>
  <dc:subject/>
  <dc:title/>
</cp:coreProperties>
</file>