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spacing w:lineRule="auto" w:line="276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  <w:bookmarkStart w:id="0" w:name="_Приложение_№_3"/>
      <w:bookmarkStart w:id="1" w:name="_ЗАЯВКА_НА_УЧАСТИЕ"/>
      <w:bookmarkStart w:id="2" w:name="_ФОРМА_1._ЗАЯВКА_1"/>
      <w:bookmarkStart w:id="3" w:name="_Приложение_№_3"/>
      <w:bookmarkStart w:id="4" w:name="_ЗАЯВКА_НА_УЧАСТИЕ"/>
      <w:bookmarkStart w:id="5" w:name="_ФОРМА_1._ЗАЯВКА_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СТРУКТУРА БИЗНЕС-ПЛАНА ИННОВАЦИОННОГО ПРОЕКТА</w:t>
      </w:r>
    </w:p>
    <w:p>
      <w:pPr>
        <w:pStyle w:val="Normal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УЧАСТНИК ИННОВАЦИОННОГО ПРОЕКТА:</w:t>
      </w:r>
    </w:p>
    <w:p>
      <w:pPr>
        <w:pStyle w:val="Normal"/>
        <w:snapToGrid w:val="false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1.1. Название проекта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1.2. Н</w:t>
      </w:r>
      <w:r>
        <w:rPr/>
        <w:t>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3. Распределение уставного капитал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4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5. Наличие основных средств и необходимых площадей для реализации проекта, в том числе для выполнения НИОКР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6. Область деятельности предприятия, виды выпускаемой продукции и/или оказываемых услуг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</w:rPr>
        <w:t>1.7. Фактическая выручка от реализации за два предшествующих года (2014, 2015 гг.) и истекший период 2016 г. в разрезе видов производимой продукции и/или оказываемых услуг (табл. 1):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.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966"/>
        <w:gridCol w:w="2157"/>
        <w:gridCol w:w="2161"/>
      </w:tblGrid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изводимой продукции или оказываемой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ыручка за 2014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ыручка за 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ыручка за истекший период 2016 года</w:t>
            </w:r>
          </w:p>
        </w:tc>
      </w:tr>
      <w:tr>
        <w:trPr>
          <w:trHeight w:val="20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" w:leader="none"/>
        </w:tabs>
        <w:spacing w:before="0" w:after="0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АУЧНАЯ СОСТАВЛЯЮЩАЯ ИННОВАЦИОННОГО ПРОЕКТА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1. Обоснование необходимости проведения НИОКР. Современное состояние исследований по данному направлению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2.2. Имеющийся у коллектива предприятия научный задел по предлагаемому НИОКР (и/или иным НИОКР в рамках реализуемого проекта), полученные ранее результаты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3. Научная новизна и обоснование предлагаемых в проекте решений (указываются и прилагаются документы, подтверждающие право предприятия-заявителя на интеллектуальную собственность по тематике проекта).</w:t>
      </w:r>
    </w:p>
    <w:p>
      <w:pPr>
        <w:pStyle w:val="Normal"/>
        <w:spacing w:before="0" w:after="0"/>
        <w:rPr>
          <w:color w:val="000000"/>
        </w:rPr>
      </w:pPr>
      <w:r>
        <w:rPr/>
        <w:t>2.4. Защита прав на интеллектуальную собственность (наличие патентов, в том числе международных, и иных правоохранных документов, заявок на их получение по тематике проекта, планируемые действия по защите прав на интеллектуальную собственность по тематике проекта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.5. </w:t>
      </w:r>
      <w:r>
        <w:rPr/>
        <w:t xml:space="preserve">Основные характеристики продукта, создаваемого в результате выполнения НИОКР (функциональное назначение, основные потребительские качества и параметры продукта).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АРКЕТИНГОВОЕ ИССЛЕДОВАНИЕ: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1. Описание рынка продукта (динамика развития рынка и прогноз на 3 – 5 лет, целевые сегменты потребителей, потенциальные конкуренты их доли на рынке)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color w:val="000000"/>
        </w:rPr>
        <w:t>3.2. Сравнение технико-экономических характеристик (включая количественные, качественные и стоимостные характеристики продукции) созданного продукта с основными аналогами (табл. 2):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.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6"/>
        <w:gridCol w:w="2385"/>
        <w:gridCol w:w="23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 параметры проду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ный проду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 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3. Объем платежеспособного спроса на 2016-2017 гг. с приложением обосновывающих документов (договоры и протоколы о намерениях на поставку и т.д.)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4. Оценка и обоснование возможности выхода продукта на зарубежные рынки, описание возможности замещения на внутреннем рынке зарубежных аналогов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.5. Стратегия продвижения продукта на рынок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ЕХНИЧЕСКОЕ ОБЕСПЕЧЕНИЕ РЕАЛИЗАЦИИ ПРОЕКТА:</w:t>
      </w:r>
    </w:p>
    <w:p>
      <w:pPr>
        <w:pStyle w:val="Normal"/>
        <w:snapToGrid w:val="false"/>
        <w:spacing w:before="0" w:after="0"/>
        <w:rPr/>
      </w:pPr>
      <w:r>
        <w:rPr>
          <w:color w:val="000000"/>
        </w:rPr>
        <w:t xml:space="preserve">4.1. План реализации проекта, с указанием  этапов, конкретных получаемых результатов,  временных интервалов и необходимых средств (план составляется как на период финансирования проекта Фонда, так и после окончания данного периода)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2. Описание выполняемых работ по проекту, на которые запрашиваются средства гранта, ожидаемого эффекта от выполненных работ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4.3. </w:t>
      </w:r>
      <w:r>
        <w:rPr/>
        <w:t>Организационная структура управления. Наличие и квалификация имеющихся трудовых ресурсов для выполнения проекта.</w:t>
      </w:r>
      <w:r>
        <w:rPr>
          <w:color w:val="000000"/>
        </w:rPr>
        <w:t xml:space="preserve"> Необходимые специалисты, схема привлечения специалистов (с указанием штатных сотрудников и совместителей по годам проекта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4. Производственный план и план продаж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ФИНАНСОВЫЙ ПЛАН: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финансовый план должен четко отражать экономическую деятельность предприятия, из него должно ясно следовать, что эта деятельность эффективна и полученные от Фонда средства позволяют успешно провести НИОКР и выйти на выпуск новой продукции)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5.1. Общий объем финансирования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5.2. План движения денежных средств с учётом расходов на реализацию инновационного проекта. </w:t>
      </w:r>
      <w:r>
        <w:rPr/>
        <w:t xml:space="preserve">В табл. 3 представлены основные статьи CashFlow в группировке по его разделам (2016 год – в разбивке поквартально, </w:t>
      </w:r>
      <w:r>
        <w:rPr>
          <w:rFonts w:eastAsia="MS Mincho;ＭＳ 明朝"/>
        </w:rPr>
        <w:t xml:space="preserve">следующие 3 года </w:t>
      </w:r>
      <w:r>
        <w:rPr/>
        <w:t>– в разбивке по годам)</w:t>
      </w:r>
      <w:r>
        <w:rPr>
          <w:rFonts w:eastAsia="MS Mincho;ＭＳ 明朝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5.3. Основные экономические показатели (расходы на производство, прибыль, чистая прибыль, рентабельность выпускаемого продукта) к концу реализации проекта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.4. Возможные моменты, типы и источники рисков, меры по их уменьшению.</w:t>
      </w:r>
    </w:p>
    <w:p>
      <w:pPr>
        <w:pStyle w:val="Normal"/>
        <w:jc w:val="right"/>
        <w:rPr/>
      </w:pPr>
      <w:r>
        <w:rPr/>
        <w:t xml:space="preserve">Табл. 3. 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33"/>
        <w:gridCol w:w="719"/>
        <w:gridCol w:w="719"/>
        <w:gridCol w:w="719"/>
        <w:gridCol w:w="5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тат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в. 201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кв. 201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_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, вода, тепл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ыручк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одаж продукта/услуги, разработанных с использованием средств Фонда (в случае разработки нескольких - отдельно для каждого продукта/услуги)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станков 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у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финансовых и инвестиционных актив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кредитов, займов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целевого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 при увеличении уставного капитал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 начало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 конец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52:00Z</dcterms:created>
  <dc:creator>XXX</dc:creator>
  <dc:description/>
  <dc:language>en-US</dc:language>
  <cp:lastModifiedBy>XXX</cp:lastModifiedBy>
  <dcterms:modified xsi:type="dcterms:W3CDTF">2016-04-09T03:53:00Z</dcterms:modified>
  <cp:revision>1</cp:revision>
  <dc:subject/>
  <dc:title>Приложение №2</dc:title>
</cp:coreProperties>
</file>