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rPr>
          <w:sz w:val="24"/>
          <w:szCs w:val="24"/>
        </w:rPr>
      </w:pPr>
      <w:bookmarkStart w:id="0" w:name="_Анкета_на_участие"/>
      <w:bookmarkEnd w:id="0"/>
      <w:r>
        <w:rPr>
          <w:sz w:val="24"/>
          <w:szCs w:val="24"/>
        </w:rPr>
        <w:t>Анкета на участие в конкурсе «Научные бои ЮУрГУ»</w:t>
      </w:r>
    </w:p>
    <w:p>
      <w:pPr>
        <w:pStyle w:val="ListParagraph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2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конкурсант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лность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/ Высш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алавриат, специалитет, магистратура,  аспирнатура</w:t>
            </w:r>
          </w:p>
        </w:tc>
      </w:tr>
    </w:tbl>
    <w:p>
      <w:pPr>
        <w:pStyle w:val="ListParagraph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2. Информация о проект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5"/>
        <w:gridCol w:w="5052"/>
        <w:gridCol w:w="11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звание проект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презентации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проекта / те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шите, пожалуйста, коротко суть проблемы, значимость ее решения для науки и обще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проекта / те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шите, пожалуйста, отличия Вашего проекта от существующих в данной области разработ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жите, пожалуйста, чем Вы заинтересуете зрителей, почему Ваше выступление будет интерес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частия в конкурсе НИРС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жите, пожалуйста, участвовали ли Вы в конкурсе НИРС. Если да, то какие достигнуты результаты (победитель, лауреа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частия в научных конференциях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жите, пожалуйста, количество конференций, в которых Вы участвовали, и их уров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убликационной деятельности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жите, пожалуйста, количество публикаций и их уров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 сфере популяризации науки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 ли вы выделить время для участия в мастер-классах (2 встречи по 1,5 часа) и индивидуальной работе над подготовкой выступления (1-2 встречи по 40 мину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7:00Z</dcterms:created>
  <dc:creator>Zver</dc:creator>
  <dc:description/>
  <cp:keywords/>
  <dc:language>en-US</dc:language>
  <cp:lastModifiedBy>Zver</cp:lastModifiedBy>
  <dcterms:modified xsi:type="dcterms:W3CDTF">2018-01-18T11:58:00Z</dcterms:modified>
  <cp:revision>4</cp:revision>
  <dc:subject/>
  <dc:title/>
</cp:coreProperties>
</file>