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720090</wp:posOffset>
            </wp:positionV>
            <wp:extent cx="7533005" cy="10688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225</wp:posOffset>
            </wp:positionH>
            <wp:positionV relativeFrom="paragraph">
              <wp:posOffset>1042035</wp:posOffset>
            </wp:positionV>
            <wp:extent cx="16078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8820</wp:posOffset>
            </wp:positionH>
            <wp:positionV relativeFrom="paragraph">
              <wp:posOffset>4791710</wp:posOffset>
            </wp:positionV>
            <wp:extent cx="4867910" cy="6851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57785</wp:posOffset>
                </wp:positionV>
                <wp:extent cx="6250940" cy="61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Ю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но-Ура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Технологический колледж серв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8.35pt;mso-wrap-distance-left:9.05pt;mso-wrap-distance-right:9.05pt;mso-wrap-distance-top:0pt;mso-wrap-distance-bottom:0pt;margin-top:-4.5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Юж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0"/>
                          <w:szCs w:val="30"/>
                        </w:rPr>
                        <w:t>но-Ураль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0"/>
                          <w:szCs w:val="30"/>
                        </w:rPr>
                        <w:t>Технологический колледж серв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753485</wp:posOffset>
                </wp:positionV>
                <wp:extent cx="6124575" cy="969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70C0"/>
                                <w:sz w:val="40"/>
                                <w:szCs w:val="40"/>
                              </w:rPr>
                              <w:t>МОДЕЛЬ ОРГАНИЗАЦИИ И ПРОВЕДЕНИЯ ОЦЕНКИ ИНДИВИДУАЛЬНЫХ ДОСТИЖЕНИЙ СТУД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6.3pt;mso-wrap-distance-left:9.05pt;mso-wrap-distance-right:9.05pt;mso-wrap-distance-top:0pt;mso-wrap-distance-bottom:0pt;margin-top:295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70C0"/>
                          <w:sz w:val="40"/>
                          <w:szCs w:val="40"/>
                        </w:rPr>
                        <w:t>МОДЕЛЬ ОРГАНИЗАЦИИ И ПРОВЕДЕНИЯ ОЦЕНКИ ИНДИВИДУАЛЬНЫХ ДОСТИЖЕНИЙ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8849360</wp:posOffset>
                </wp:positionV>
                <wp:extent cx="6055360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</w:rPr>
                              <w:t>Челябинск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0.6pt;mso-wrap-distance-left:9.05pt;mso-wrap-distance-right:9.05pt;mso-wrap-distance-top:0pt;mso-wrap-distance-bottom:0pt;margin-top:696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</w:rPr>
                        <w:t>Челябинск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337560</wp:posOffset>
                </wp:positionV>
                <wp:extent cx="605536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</w:rPr>
                              <w:t>Г.С. Косты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0.6pt;mso-wrap-distance-left:9.05pt;mso-wrap-distance-right:9.05pt;mso-wrap-distance-top:0pt;mso-wrap-distance-bottom:0pt;margin-top:262.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</w:rPr>
                        <w:t>Г.С. Косты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2851785</wp:posOffset>
                </wp:positionV>
                <wp:extent cx="605536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Инновационный 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0.6pt;mso-wrap-distance-left:9.05pt;mso-wrap-distance-right:9.05pt;mso-wrap-distance-top:0pt;mso-wrap-distance-bottom:0pt;margin-top:224.5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Инновационны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но-Ураль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ий колледж сервис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новационный проект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. Косты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ЕЛЬ ОРГАНИЗАЦИИ И ПРОВЕДЕНИЯ ОЦЕНКИ ИНДИВИДУАЛЬНЫХ ДОСТИЖЕНИЙ СТУДЕНТОВ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ББК 74.56</w:t>
      </w:r>
    </w:p>
    <w:p>
      <w:pPr>
        <w:pStyle w:val="Normal"/>
        <w:rPr>
          <w:sz w:val="28"/>
        </w:rPr>
      </w:pPr>
      <w:r>
        <w:rPr>
          <w:sz w:val="28"/>
        </w:rPr>
        <w:t>К -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 xml:space="preserve">Одобрено  Научно-методическим  советом                                 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 xml:space="preserve">Технологического   колледжа    сервиса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стыко,  Г.С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 – 82   Модель организации и проведения оценки индивидуальных достижений студентов: Инновационный проект. – Челябинск:  ТКС ЮУрГУ, 2008. – 25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БК 74.56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© Издательство ТКС ЮУрГУ, 200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525" w:leader="dot"/>
          <w:tab w:val="right" w:pos="9461" w:leader="none"/>
        </w:tabs>
        <w:autoSpaceDE w:val="false"/>
        <w:spacing w:lineRule="exact" w:line="480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  <w:tab w:val="left" w:pos="8525" w:leader="dot"/>
          <w:tab w:val="right" w:pos="9461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  <w:tab/>
        <w:tab/>
        <w:t>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  <w:tab w:val="left" w:pos="8587" w:leader="dot"/>
          <w:tab w:val="right" w:pos="9461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одели</w:t>
        <w:tab/>
        <w:tab/>
        <w:t>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  <w:tab w:val="left" w:pos="8568" w:leader="dot"/>
          <w:tab w:val="right" w:pos="9461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ab/>
        <w:tab/>
        <w:t>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  <w:tab w:val="left" w:pos="8587" w:leader="dot"/>
          <w:tab w:val="right" w:pos="9461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ab/>
        <w:tab/>
        <w:t>11</w:t>
      </w:r>
    </w:p>
    <w:p>
      <w:pPr>
        <w:pStyle w:val="Normal"/>
        <w:shd w:fill="FFFFFF" w:val="clear"/>
        <w:tabs>
          <w:tab w:val="clear" w:pos="708"/>
          <w:tab w:val="left" w:pos="8606" w:leader="dot"/>
          <w:tab w:val="right" w:pos="9461" w:leader="none"/>
        </w:tabs>
        <w:spacing w:lineRule="exact" w:line="48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.Приложение 3</w:t>
        <w:tab/>
        <w:tab/>
        <w:t>14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568" w:leader="dot"/>
          <w:tab w:val="right" w:pos="9461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 Приложение 4</w:t>
      </w:r>
      <w:r>
        <w:rPr>
          <w:color w:val="000000"/>
          <w:sz w:val="28"/>
          <w:szCs w:val="28"/>
        </w:rPr>
        <w:tab/>
        <w:tab/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587" w:leader="dot"/>
          <w:tab w:val="right" w:pos="9461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Приложение 5</w:t>
      </w:r>
      <w:r>
        <w:rPr>
          <w:color w:val="000000"/>
          <w:sz w:val="28"/>
          <w:szCs w:val="28"/>
        </w:rPr>
        <w:tab/>
        <w:tab/>
        <w:t>17</w:t>
      </w:r>
    </w:p>
    <w:p>
      <w:pPr>
        <w:pStyle w:val="Normal"/>
        <w:shd w:fill="FFFFFF" w:val="clear"/>
        <w:tabs>
          <w:tab w:val="clear" w:pos="708"/>
          <w:tab w:val="left" w:pos="8606" w:leader="dot"/>
          <w:tab w:val="right" w:pos="9461" w:leader="none"/>
        </w:tabs>
        <w:spacing w:lineRule="exact" w:line="480"/>
        <w:ind w:left="24" w:hanging="0"/>
        <w:rPr/>
      </w:pPr>
      <w:r>
        <w:rPr>
          <w:color w:val="000000"/>
          <w:sz w:val="28"/>
          <w:szCs w:val="28"/>
        </w:rPr>
        <w:t>8. .Приложение 6</w:t>
        <w:tab/>
        <w:tab/>
        <w:t>25</w:t>
      </w:r>
    </w:p>
    <w:p>
      <w:pPr>
        <w:pStyle w:val="Normal"/>
        <w:shd w:fill="FFFFFF" w:val="clear"/>
        <w:tabs>
          <w:tab w:val="clear" w:pos="708"/>
          <w:tab w:val="left" w:pos="8606" w:leader="dot"/>
          <w:tab w:val="right" w:pos="9461" w:leader="none"/>
        </w:tabs>
        <w:spacing w:lineRule="exact" w:line="48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4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606" w:leader="dot"/>
          <w:tab w:val="right" w:pos="9461" w:leader="none"/>
        </w:tabs>
        <w:spacing w:lineRule="exact" w:line="48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колледж сервиса ЮУрГУ сегод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вл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ральной экспериментальной площадкой Минобразования РФ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вторской экспериментальной школ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нновационным центром повышения квалификации педагогов по модели личностно-ориентированного образования (Грант МО РФ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мечен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ипломами, учрежденными Государственной думой, Российской академией образования, Министерством образования и науки РФ, Институтом образовательной политики «Эврика»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Диплом «Знак качества образования 2003 г., 2004 г., 2005 г.» за многолетние успехи в инновацион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иплом «Школа года 2004 г., 2005 г.» за высокие достижения в учебно-воспитательном процессе в учебном году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Грамоты, благодарственные письма Министерства образования Челябинской области, Челябинского института развития образования.    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05 году в рамках соисполнителей госконтракта разработаны следующие инновационные модели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- Модель отраслевого образовательного ресурсного центра и механизм его участия в развитии системы профессионального образования на основе социального партнерства (региональный уровень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- Инновационная модель перехода государственного образовательного учреждения начального (среднего) профессионального образования в иные организационно-правовые форм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- Инновационная модель технологической организации развивающего пространства в профессиональном образовательном учрежден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- Инновационная модель мониторингового сопровождения технологической организации развивающего пространства в профессиональном образовательном учрежден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 xml:space="preserve">- Инновационная программа обучения управленческо-педагогического персонала образовательного учреждения инновационной модели технологической организации развивающего простран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модели организации и проведения оценки индивидуальных достижений обучающихся возможна, на наш взгляд, только в контексте концепции (модели) развития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КС ЮУрГУ целенаправленно реализует идею непрерывного многоуровневого профессионального образования и имеет инновационный опыт деятельности по созданию развивающей среды для непрерывного профессионального саморазвития педагогов 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ое учреждение, являясь искусственно – естественной средой жизнедеятельности, должно быть смоделировано по подобию устройства объективного мира. Поэтому основная функция управителя – организовать развивающее пространство для каждого сотрудника, прежде всего – педагогов. Основная же функция педагогов – организовать развивающее пространство для каждого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 в организации развивающего образовательного пространства является создание механизма, обеспечивающего процесс саморазвития. Это механизм должен постоянно вовлекать каждого сотрудника и обучаемого в систему отношений, которая будет детерминировать его непрерыв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шним механизмом саморазвития человека мы считаем коллектив. Коллектив является той питательной средой, в которой проявляется и раскрывается скрытый потенциал человека. Поэтому для обеспечения функционирования внутреннего механизма саморазвития человека его нужно погрузить  в соответствующую среду, предварительно разработав технологическую модель такой среды. (Приложение 1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мках этой модели и организуется система оценки индивидуальных достижений обучающихся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дели организации и проведения оценки индивидуальных достижений обучающихся и ее примен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индивидуальными достижениями обучающихся</w:t>
      </w:r>
      <w:r>
        <w:rPr>
          <w:sz w:val="28"/>
          <w:szCs w:val="28"/>
        </w:rPr>
        <w:t xml:space="preserve"> мы понимаем их непрерывное личностно – профессиональное развитие, приводящее к положительным результатам деятельности, успеху и к состоянию успешности, имеющих общественное призна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В основу организации и проведения индивидуальной оценки положены функциональные обязанности обучающихся и Соглашение между Технологическим колледжем сервиса ЮУрГУ, обучающимися и их родителями, которое заключается при зачислении в образовательное учреждение. (Приложение 2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Знакомство с функциональными обязанностями (разработанными на основе нормативных и локальных документов (Типового положения об УНПО, УСПО, Устава образовательного учреждения, Правил внутреннего распорядка, Положения о поощрении) обучающихся организуется на специально проводимом, адаптационном, вводном блоке занятий, на котором происходит осознание прав, обязанностей и ответственности, а также формируется представление об укладе жизнедеятельности колледжа. На вводном блоке в результате совместной деятельности проявляется, самовыдвигается актив учебной группы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Аналогично, через самовыдвижение формируется актив родителей, назначается куратор учебной группы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На основе реального состояния обучающегося организуется и проводится оценка индивидуальных достижений. Ежемесячно куратор и актив группы через собеседование с обучающимся согласовывают его персонифицированные задания к функционалу. (Приложение 3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  <w:sz w:val="28"/>
          <w:szCs w:val="28"/>
        </w:rPr>
        <w:t>Функция 1</w:t>
      </w:r>
      <w:r>
        <w:rPr>
          <w:sz w:val="28"/>
          <w:szCs w:val="28"/>
        </w:rPr>
        <w:t xml:space="preserve"> – предусматривает развитие личностно-профессиональных качеств, социальной активности. Учитываемыми параметрами становятся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чества, способствующие успешности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чества, тормозящие успешность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ктивность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- состояние здоровь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  <w:sz w:val="28"/>
          <w:szCs w:val="28"/>
        </w:rPr>
        <w:t>Функция 2</w:t>
      </w:r>
      <w:r>
        <w:rPr>
          <w:sz w:val="28"/>
          <w:szCs w:val="28"/>
        </w:rPr>
        <w:t xml:space="preserve"> – предусматривает качественное освоение основной, дополнительной образовательных программ (образовательной траектории), реализацию собственных интересов и потребностей внеучебной деятельнос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мыми параметрами являются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аттестата (свидетельства)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Э, результаты вступительных экзаменов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нулевого среза, текущая и итоговая успеваемость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занятий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ктивнос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предметных неделях, олимпиадах, НО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частие в конкурсах, фестивалях, смотрах, выставках, культурно-массовых мероприят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, олимпиадах, спартакиадах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  <w:sz w:val="28"/>
          <w:szCs w:val="28"/>
        </w:rPr>
        <w:t>Функция 3</w:t>
      </w:r>
      <w:r>
        <w:rPr>
          <w:sz w:val="28"/>
          <w:szCs w:val="28"/>
        </w:rPr>
        <w:t xml:space="preserve"> – обеспечивает соблюдение установленных норм жизнедеятельности колледж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мыми параметрами считаются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дежурстве по колледжу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е закрепленных помещений и дворовых территорий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редных привычек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проживания в студенческом общежит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  <w:sz w:val="28"/>
          <w:szCs w:val="28"/>
        </w:rPr>
        <w:t>Функция 4</w:t>
      </w:r>
      <w:r>
        <w:rPr>
          <w:sz w:val="28"/>
          <w:szCs w:val="28"/>
        </w:rPr>
        <w:t xml:space="preserve"> – предусматривает самооценку собственных достижений по вышеназванным функциям, которая позволяет определить успешность, ошибки, их причины и способы устранения. Таким образом, обучающийся исследует собственную деятельность, самоопределяет дальнейший вектор своего развития. При этом он развивает систему способностей: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е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очные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исполнительские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ивные;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Такой подход к самооценке своих достижений формирует устойчивую ценностную ориентацию, позволяет определить средства и способы новых достижени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Оценка, проводимая с куратором и активом, позволяет сверить собственную самооценку с оценкой окружающих. При собеседовании по результатам достижений выделяются значимые, оформляются в карте достижений группы. Все достижения  каждого обучающегося оформляются в индивидуальном накопительном портфолио, которое широко используется в целях самопрезентации. По результатам собеседования актив учебной группы вырабатывает и оформляет предложения по моральным и материальным поощрениям. Обучающиеся, имеющие высокие достижения, поощряются морально и материально с учетом существующего Положе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Такая модель организации и проведения оценки индивидуальных достижений обучающихся может эффективно использоваться только в режиме трехуровневого соуправления. (Приложение 4)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– Совет учебной группы, в который входит актив обучающихся и актив родителей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– Советы соуправления отделений, включающих Совет обучающихся, Совет кураторов и Совет родителей отделения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– Совет соуправления колледжа, включающий Совет обучающихся, Совет кураторов и Совет родителей колледж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Механизмом управления деятельностью Советов соуправления на всех уровнях являются взаимосвязи, рассчитанные на основе функционала.  Структура и взаимосвязи в соуправлении представлены в Приложении 5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Данная модель по поставленным целям, применяемым принципам и выполняемым задачам соответствует основным положениям построения общероссийской системы оценки качества (ОСОКО)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требования потребителей (рынков труда и образования)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сть и технологичность используемых показателей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овое сопровождение качества образования и др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ируемые результаты освоения модели организации и проведения оценки индивидуальных достижений обучающих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ового взгляда, ценностных ориентаций на образовательную деятельность обучающегося и педаг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здание системы средств технологического управления непрерывным профессиональным развитием обучающего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воение технологических способов и алгоритмов деятельности, обеспечивающих непрерывное профессиональное развитие обучаю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ханизма технологического управления достижениями обучаю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готовка компетентных, конкурентоспособных, непрерывно развивающихся специалистов для разных отраслей экономики Росс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Апробация модели организации и проведения оценки индивидуальных достижений обучающихся будет проводиться в течение 2007-2010 годов, ее ресурсное обеспечение представлено в перечне необходимых ресурсов для разработки, обучения персонала и организации функционирования модели. (Приложение 6)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205105</wp:posOffset>
            </wp:positionV>
            <wp:extent cx="9265920" cy="6233795"/>
            <wp:effectExtent l="0" t="0" r="0" b="0"/>
            <wp:wrapTight wrapText="bothSides">
              <wp:wrapPolygon edited="0">
                <wp:start x="-22" y="0"/>
                <wp:lineTo x="-22" y="21565"/>
                <wp:lineTo x="21600" y="21565"/>
                <wp:lineTo x="21600" y="0"/>
                <wp:lineTo x="-2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ГЛАШЕНИЕ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ду Технологическим колледжем сервиса ГОУ ВПО «ЮУрГУ»,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щимися (студентами) колледжа и их родителями  по освоению образовательной программы 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1.1. Технологический колледж сервиса ГОУ ВПО «ЮУрГУ», именуемый в дальнейшем «Колледж», в лице директора Костыко Галины Степановны,  действующей на основании Положения о Технологическом колледже сервиса ГОУ ВПО «ЮУрГУ»,  учащийся (студент) ____________________________________________________________,  зачисленный на образовательную программу  НПО (СПО) «_______________________________________________________» ___________________ формы обучения, именуемый в дальнейшем «Обучающийся» и родитель обучающегося ____________________________________________________________________________,  именуемый в дальнейшем «Родитель»,  заключили настоящее Соглашение.</w:t>
      </w:r>
    </w:p>
    <w:p>
      <w:pPr>
        <w:pStyle w:val="Normal"/>
        <w:shd w:fill="FFFFFF" w:val="clear"/>
        <w:ind w:left="284" w:right="284" w:firstLine="72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 </w:t>
      </w:r>
    </w:p>
    <w:p>
      <w:pPr>
        <w:pStyle w:val="Normal"/>
        <w:ind w:left="284" w:right="28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Права и  обязанности сторон</w:t>
      </w:r>
    </w:p>
    <w:p>
      <w:pPr>
        <w:pStyle w:val="Normal"/>
        <w:ind w:left="284" w:right="28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1. Колледж: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1.1. Предоставить учащимся (студентам) возможность обучаться в системе непрерывного профессионального образования: начального, среднего, дополнительного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2.1.2.Исследовать психолого-педагогические особенности обучающихся нового набора, их интересы. Ориентировать педагогов на создание доброжелательных, результативных отношений с учащимися (студентами). 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1.3. Ознакомить обучающихся с укладом жизнедеятельности колледжа, выдать функционал учащегося (студента) колледжа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1.4.  Создать необходимые и достаточные  условия для непрерывного профессионального саморазвития обучающихся через: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истемную деятельность по выращиванию ценностных ориентаций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ачественную реализацию основных образовательных программ;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- выбор и освоение образовательных программ дополнительного профессионального образования; дополнительных образовательных услуг</w:t>
      </w:r>
    </w:p>
    <w:p>
      <w:pPr>
        <w:pStyle w:val="Normal"/>
        <w:ind w:left="284" w:right="-261" w:firstLine="720"/>
        <w:jc w:val="both"/>
        <w:rPr/>
      </w:pPr>
      <w:r>
        <w:rPr>
          <w:color w:val="000000"/>
          <w:spacing w:val="-4"/>
          <w:sz w:val="28"/>
          <w:szCs w:val="28"/>
        </w:rPr>
        <w:t>- включение обучающихся в систему студенческого соуправления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поддержки студенческих проектов и инициатив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участие в традиционных мероприятиях колледжа;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-  обеспечение обучающихся местами практик, содействие трудоустройству выпускников;</w:t>
      </w:r>
    </w:p>
    <w:p>
      <w:pPr>
        <w:pStyle w:val="Normal"/>
        <w:ind w:left="284" w:righ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- организацию мониторинга выполнения функционала обучающихся, оценку-самоооценку их деятельности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ение  достижений обучающихся, организацию их поощрения, порицания;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- осуществление материальной поддержки обучающихся (на бюджетной основе) через стипендиальное обеспечение  в соответствии с Положением  «О стипендиальном обеспечении учащихся, студентов ТКС ГОУ ВПО «ЮУрГУ»;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- предоставлять обучающимся, имеющим определенные достижения, право представлять колледж во внешних мероприятиях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1.5. Создать безопасные условия жизнедеятельности обучающихся, обеспечив охрану помещений колледжа сотрудниками службы безопасности, соблюдение нормативных требований по охране труда и технике безопасности. </w:t>
      </w:r>
    </w:p>
    <w:p>
      <w:pPr>
        <w:pStyle w:val="Normal"/>
        <w:ind w:left="284" w:right="28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2. Обучающийся: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1. Пользоваться правом свободного выбора: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 основной образовательной траектории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услуг дополнительного профессионального образования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дополнительных образовательных услуг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2.  Ознакомиться  и поддерживать традиции колледжа, соблюдать правила внутреннего распорядка ТКС ГОУ ВПО «ЮУрГУ», нормы обусловленные  функционалом учащегося (студента) колледжа, настоящее соглашение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3. Обеспечить качественное освоение выбранной образовательной программы, дополнительных образовательных услуг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4. Изучить и соблюдать нормативные требования по охране труда и технике безопасности, поддерживать общественный порядок, обеспечивать сохранность материальной базы колледжа,  санитарное состояние и благоустройство помещений и дворовой территории колледжа.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5. Не допускать поступков, подрывающих авторитет колледжа, университета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6. Развивать социальную активность, принимая участие в соуправлении, системе мероприятий внеучебной деятельности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7. Проявлять творческое начало через участие в конкурсах, предусмотренных программой дополнительного профессионального образования  «Развитие профессионального творчества»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8. Быть инициативным и востребованным, заявлять себя участником  различных студенческих проектов, других полезных инициатив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2.8. Осуществлять поиск клиентской базы, рабочих мест практик с последующим трудоустройством.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9. Проводить самооценку выполнения функционала (по данным мониторинга), определять собственные достижения, оформлять портфолио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2.10. Использовать право представлять колледж во внешних мероприятиях: олимпиадах, смотрах, конкурсах, соревнованиях и т.д.   </w:t>
      </w:r>
    </w:p>
    <w:p>
      <w:pPr>
        <w:pStyle w:val="Normal"/>
        <w:ind w:left="284" w:right="28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3. Родители: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3.1. Содействовать поддержанию традиций колледжа, способствовать укреплению авторитета колледжа в регионе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3.2. Принимать активное участие в выборах родительских советов группы, отделения, колледжа, используя самовыдвижение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3.3. Выстраивать доброжелательные и продуктивные отношения с куратором группы, педперсоналом, активом родителей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3.4. Поддерживать детей в формировании значимых личностно-профессиональных качеств: целеустремленности, настойчивости, предприимчивости, инициативности, ответственности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2.3.5. Способствовать расширению общекультурного и профессионального кругозора обучающихся, мотивируя успешность освоения  выбранной ими профессии (специальности) в системе непрерывного профессионального образования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3.6. Осуществлять поддержку полезных инициатив  ребенка, признание его достижений 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2.3.7. Оказывать содействие в обеспечении безопасных условий обучающегося через своевременную оплату охраны помещений колледжа. </w:t>
      </w:r>
    </w:p>
    <w:p>
      <w:pPr>
        <w:pStyle w:val="Normal"/>
        <w:ind w:left="284" w:right="284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Заключительные положения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3.1.</w:t>
        <w:tab/>
        <w:t>Настоящее Соглашение заключается на весь период обучения  учащегося (студента) в колледже.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3.2.Изменения и дополнения Соглашения в течение срока его действия производятся только по взаимному согласию сторон. 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3.3. Контроль за выполнением настоящего Соглашения осуществляется ежемесячно, по результатам 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семестра, за учебный год на трех уровнях: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амим студентом, совместно с родителем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ктивом студентов группы, отделения, колледжа;</w:t>
      </w:r>
    </w:p>
    <w:p>
      <w:pPr>
        <w:pStyle w:val="Normal"/>
        <w:ind w:left="284" w:right="28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ветом родителей группы, отделения, колледжа</w:t>
      </w:r>
    </w:p>
    <w:p>
      <w:pPr>
        <w:pStyle w:val="Normal"/>
        <w:ind w:left="284" w:right="284" w:firstLine="720"/>
        <w:jc w:val="both"/>
        <w:rPr/>
      </w:pPr>
      <w:r>
        <w:rPr>
          <w:color w:val="000000"/>
          <w:spacing w:val="-4"/>
          <w:sz w:val="28"/>
          <w:szCs w:val="28"/>
        </w:rPr>
        <w:t>3.4. Стороны сами несут ответственность за невыполнение своих обязательств по настоящему Соглашению.</w:t>
      </w:r>
    </w:p>
    <w:p>
      <w:pPr>
        <w:pStyle w:val="Normal"/>
        <w:ind w:righ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Директор </w:t>
        <w:tab/>
        <w:tab/>
        <w:tab/>
        <w:tab/>
        <w:t xml:space="preserve">Родитель                                      Учащийся (студент)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Г.С. Костыко</w:t>
        <w:tab/>
        <w:t xml:space="preserve">            _________________</w:t>
        <w:tab/>
        <w:tab/>
        <w:t xml:space="preserve">    __________________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ФУНКЦИОНАЛЬНЫЕ ОБЯЗАННОСТИ ОБУЧАЮЩЕГОСЯ ТКС ЮУр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0"/>
        <w:gridCol w:w="5688"/>
        <w:gridCol w:w="35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цесс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зульта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личностно-профессиональных качеств и</w:t>
            </w:r>
            <w:r>
              <w:rPr/>
              <w:t xml:space="preserve"> </w:t>
            </w:r>
            <w:r>
              <w:rPr>
                <w:b/>
              </w:rPr>
              <w:t>овладение способами построения отноше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организационно-управленческих способносте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саморазвития;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выполнения функционала на месяц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рта исследования реализации программы саморазвития; </w:t>
            </w:r>
          </w:p>
          <w:p>
            <w:pPr>
              <w:pStyle w:val="Normal"/>
              <w:rPr/>
            </w:pPr>
            <w:r>
              <w:rPr/>
              <w:t xml:space="preserve">- отчет о выполнении нормозадания. </w:t>
            </w:r>
          </w:p>
          <w:p>
            <w:pPr>
              <w:pStyle w:val="Normal"/>
              <w:rPr/>
            </w:pPr>
            <w:r>
              <w:rPr/>
              <w:t>- отчет о выполнении программы функционала за месяц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в общественно-полезных дела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ифицированное нормозадание на месяц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о выполнении нормозад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чет личностных  достижений по функции  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а учета личностных достижений по функции 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полненная карта учета личностных достижений по функции 1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оение образовательных програм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ирование установки на саморазвити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ункционал;</w:t>
            </w:r>
          </w:p>
          <w:p>
            <w:pPr>
              <w:pStyle w:val="Normal"/>
              <w:jc w:val="both"/>
              <w:rPr/>
            </w:pPr>
            <w:r>
              <w:rPr/>
              <w:t>- персонифицированное нормозадание на месяц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итивная установка на успешное  освоение образовательной програм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Освоение основных образовательных программ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ная книжка</w:t>
            </w:r>
          </w:p>
          <w:p>
            <w:pPr>
              <w:pStyle w:val="Normal"/>
              <w:jc w:val="both"/>
              <w:rPr/>
            </w:pPr>
            <w:r>
              <w:rPr/>
              <w:t>- персонифицированное нормозадание на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результаты мониторинга качества обучения 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своение образовательных программ внеучебной деятельност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ифицированное нормозадание на меся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мониторинга качества обучения (внеучебная деятельность).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ет личностных достижений по функции  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а учета достижений по функции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енная карта учета личностных достижений по функции  2.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норм жизнедеятельности колледж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ифицированное нормозадание на меся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о выполнении нормо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чет личностных достижений по функции  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а учета достижений по функции № 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енная карта учета достижений по функции  3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-самооценка выполнения функциона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а учета личностны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т о программе выполнения функционала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лненная карта учета достижений;</w:t>
            </w:r>
          </w:p>
          <w:p>
            <w:pPr>
              <w:pStyle w:val="Normal"/>
              <w:rPr/>
            </w:pPr>
            <w:r>
              <w:rPr/>
              <w:t xml:space="preserve">- аналитическая таблица; </w:t>
            </w:r>
          </w:p>
          <w:p>
            <w:pPr>
              <w:pStyle w:val="Normal"/>
              <w:rPr/>
            </w:pPr>
            <w:r>
              <w:rPr/>
              <w:t>- вклад в жизнедеятельность колледжа.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РУКТУРА СОУПРАВЛЕНИЯ ТКС ЮУР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176530</wp:posOffset>
                </wp:positionV>
                <wp:extent cx="8296910" cy="38493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6920" cy="3849480"/>
                          <a:chOff x="0" y="0"/>
                          <a:chExt cx="8296920" cy="384948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21862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д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1456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управления студентов коллед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343080"/>
                            <a:ext cx="91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360" y="0"/>
                            <a:ext cx="201924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ураторов коллед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343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3160" y="343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858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096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родителей 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3716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управления отд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544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5760" y="68580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685800"/>
                            <a:ext cx="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2175480"/>
                            <a:ext cx="0" cy="9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5440"/>
                              <a:ext cx="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760" y="2171160"/>
                            <a:ext cx="685800" cy="94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4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0" cy="94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080" y="31636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управления учебно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1371600"/>
                            <a:ext cx="201924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ураторов 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191400"/>
                            <a:ext cx="2125440" cy="618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1828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3160" y="1828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8240" y="3496320"/>
                            <a:ext cx="723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9000" y="2162880"/>
                            <a:ext cx="0" cy="102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2960"/>
                              <a:ext cx="0" cy="47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1520" y="689760"/>
                            <a:ext cx="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1743840"/>
                            <a:ext cx="91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458160"/>
                            <a:ext cx="91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3.9pt;width:653.3pt;height:303.1pt" coordorigin="1873,278" coordsize="13066,6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09;top:278;width:344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дж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shape>
                <v:shape id="shape_0" fillcolor="#ccffcc" stroked="t" o:allowincell="f" style="position:absolute;left:6833;top:278;width:33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управления студентов колледжа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shape>
                <v:group id="shape_0" style="position:absolute;left:5353;top:818;width:1439;height:0">
                  <v:line id="shape_0" from="5353,818" to="6072,81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3,818" to="6792,81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ffcc" stroked="t" o:allowincell="f" style="position:absolute;left:11653;top:278;width:3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ураторов колледжа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shape>
                <v:line id="shape_0" from="10213,818" to="10932,8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33,818" to="11652,81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73,1358" to="8773,24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873;top:2438;width:3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родителей отделения</w:t>
                        </w:r>
                      </w:p>
                    </w:txbxContent>
                  </v:textbox>
                  <v:fill o:detectmouseclick="t" type="solid" color2="#000066"/>
                  <v:stroke color="#ff6600" weight="9360" joinstyle="miter" endcap="flat"/>
                  <w10:wrap type="none"/>
                </v:shape>
                <v:shape id="shape_0" fillcolor="#ffff99" stroked="t" o:allowincell="f" style="position:absolute;left:6793;top:2438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управления отдел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873;top:5184;width:3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 групп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693,1358" to="7693,243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13;top:1358;width:0;height:1079">
                  <v:line id="shape_0" from="3013,1358" to="3013,189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3,1898" to="3013,243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91;top:3704;width:0;height:1478">
                  <v:line id="shape_0" from="3091,4500" to="3091,518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1,3704" to="3091,450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93;top:3697;width:1079;height:1485">
                  <v:line id="shape_0" from="7693,3697" to="7693,518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73,3698" to="8773,518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99cc" stroked="t" o:allowincell="f" style="position:absolute;left:6793;top:526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управления учебной групп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653;top:2438;width:31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ураторов отд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1592;top:5304;width:3346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атор</w:t>
                        </w:r>
                      </w:p>
                    </w:txbxContent>
                  </v:textbox>
                  <v:fill o:detectmouseclick="t" type="solid" color2="#ff3300"/>
                  <v:stroke color="red" weight="9360" joinstyle="miter" endcap="flat"/>
                  <w10:wrap type="none"/>
                </v:shape>
                <v:line id="shape_0" from="10213,3158" to="10932,315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33,3158" to="11652,315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453;top:5784;width:1140;height:0">
                  <v:line id="shape_0" from="10453,5784" to="11022,578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23,5784" to="11592,578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651;top:3684;width:0;height:1616">
                  <v:line id="shape_0" from="13651,4555" to="13651,530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51,3684" to="13651,45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513;top:1364;width:0;height:1079">
                  <v:line id="shape_0" from="13513,1364" to="13513,190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13,1904" to="13513,244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53;top:3024;width:1439;height:0">
                  <v:line id="shape_0" from="5353,3024" to="6072,302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3,3024" to="6792,302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53;top:5724;width:1439;height:0">
                  <v:line id="shape_0" from="5353,5724" to="6072,572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3,5724" to="6792,5724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1066800" cy="3458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458160"/>
                          <a:chOff x="0" y="0"/>
                          <a:chExt cx="1066680" cy="34581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40040" cy="37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96840" cy="372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5440"/>
                            <a:ext cx="99684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1pt;width:84pt;height:272.3pt" coordorigin="30,182" coordsize="1680,5446">
                <v:shape id="shape_0" fillcolor="#ccffcc" stroked="t" o:allowincell="f" style="position:absolute;left:72;top:182;width:163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</w:p>
                    </w:txbxContent>
                  </v:textbox>
                  <v:fill o:detectmouseclick="t" type="solid" color2="#330033"/>
                  <v:stroke color="green" weight="9360" joinstyle="miter" endcap="flat"/>
                  <w10:wrap type="none"/>
                </v:shape>
                <v:shape id="shape_0" fillcolor="#ffff99" stroked="t" o:allowincell="f" style="position:absolute;left:30;top:2342;width:156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ровень</w:t>
                        </w:r>
                      </w:p>
                    </w:txbxContent>
                  </v:textbox>
                  <v:fill o:detectmouseclick="t" type="solid" color2="#000066"/>
                  <v:stroke color="#ff6600" weight="9360" joinstyle="miter" endcap="flat"/>
                  <w10:wrap type="none"/>
                </v:shape>
                <v:shape id="shape_0" fillcolor="#00ccff" stroked="t" o:allowincell="f" style="position:absolute;left:30;top:5088;width:1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ень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  <w:szCs w:val="40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 функциональная таблица воспитательн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й колледж сервиса ГОУ ВПО «ЮУрГ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07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1818"/>
        <w:gridCol w:w="3342"/>
        <w:gridCol w:w="1908"/>
        <w:gridCol w:w="223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взаимосвязи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у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оритм деятель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ли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оритм деятельности</w:t>
            </w:r>
          </w:p>
        </w:tc>
      </w:tr>
      <w:tr>
        <w:trPr>
          <w:trHeight w:val="277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 и уч-ся (сту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ледж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ческое соуправление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Директор коллед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ство с Советом</w:t>
            </w:r>
          </w:p>
          <w:p>
            <w:pPr>
              <w:pStyle w:val="Normal"/>
              <w:jc w:val="both"/>
              <w:rPr/>
            </w:pPr>
            <w:r>
              <w:rPr/>
              <w:t>кураторов колледжа.</w:t>
            </w:r>
          </w:p>
          <w:p>
            <w:pPr>
              <w:pStyle w:val="Normal"/>
              <w:jc w:val="both"/>
              <w:rPr/>
            </w:pPr>
            <w:r>
              <w:rPr/>
              <w:t>2. Проектирование деятельности Совета кураторов колледж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Оценка- самооценка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дж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ство с Советом</w:t>
            </w:r>
          </w:p>
          <w:p>
            <w:pPr>
              <w:pStyle w:val="Normal"/>
              <w:jc w:val="both"/>
              <w:rPr/>
            </w:pPr>
            <w:r>
              <w:rPr/>
              <w:t>Актива лидеров колледжа.</w:t>
            </w:r>
          </w:p>
          <w:p>
            <w:pPr>
              <w:pStyle w:val="Normal"/>
              <w:jc w:val="both"/>
              <w:rPr/>
            </w:pPr>
            <w:r>
              <w:rPr/>
              <w:t>2. Проектирование деятельности Совета актива лидеров колледж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Оценка - самооценка деятель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дж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комство с Советом</w:t>
            </w:r>
          </w:p>
          <w:p>
            <w:pPr>
              <w:pStyle w:val="Normal"/>
              <w:jc w:val="both"/>
              <w:rPr/>
            </w:pPr>
            <w:r>
              <w:rPr/>
              <w:t>Актива родителей колледжа.</w:t>
            </w:r>
          </w:p>
          <w:p>
            <w:pPr>
              <w:pStyle w:val="Normal"/>
              <w:jc w:val="both"/>
              <w:rPr/>
            </w:pPr>
            <w:r>
              <w:rPr/>
              <w:t>2. Проектирование деятельности Совета актива родителей колледж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Оценка- самооценка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Заведующая социально- педагогической служ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предложений заведующих отделений по закреплению кураторов учебных групп. Составление проекта приказа. Согласование его с заместителями директора и утверждение у директора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ыборов Советов  кураторов отделений и Совета кураторов колледжа. Формирование Совета кураторов колледжа и предъявление его директору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 программы деятельности Совета кураторов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н/з кураторам и согласование его с зав. отделений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 и проведение инструктивно- методических совещаний, семинаров по выданным н/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ая социально- педагогическ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( лиде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актива лидеров колледж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предложений лидеров Советов активов отделений по кандидатурам уч-ся (студентов), входящих в активы отделений. Формирование списков Советов активов отделений. Согласование его с заместителями директора и утверждение у директора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ыборов Советов активов лидеров отделений и Совета лидеров колледжа. Формирование Совета актива лидеров колледжа и предъявление его директору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 программы деятельности Совета актива лидеров колледжа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н/з членам Совета актива лидеров колледжа и согласование его с зав. отделений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 и проведение информационно- инструктивных собраний, семинаров по выданным н/з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ая социально- педагогическ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лиде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актива родителей  колледж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предложений председателей Советов  родительских активов отделений по кандидатурам родителей, входящих в Советы родительских активов отделений. Формирование списков Советов родительских активов отделений. Согласование его с заместителями директора и утверждение у директора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ыборов Советов родительских  активов отделений и Совета  родительского актива колледжа. Формирование Совета родительского актива колледжа и предъявление его директору.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 программы деятельности Совета родительского актива колледжа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н/з членам Совета родительского актива колледжа и согласование его с зав. отделений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 и проведение информационно- инструктивных собраний, семинаров по выданным н/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Совет кураторов коллед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Исследование деятельности кураторов колледжа по результатам оценки- самооценки от зав. отделени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пределение достижений кураторов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формление предложений по вознаграждению кура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 Выработка стратегических напр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2  Реализация приоритет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  Разработка и рассмотрение локальных документов (Положен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 актива лидеров колледж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Исследование деятельности студентов колледжа по результатам оценки- самооценки от председателей Советов активов лидеров отделени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пределение достижений студентов отделени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формление предложений по вознаграждению студентов в стипендиальную комисс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 Выработка стратегических напр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2  Реализация приоритет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  Разработка и рассмотрение локальных документов (Положе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актива родителей колледж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Исследование деятельности родителей  колледжа по результатам оценки- самооценки от председателей Советов активов родителей отделен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пределение достижений Советов активов родителей, персонифицировано родителей отделен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формление предложений по вознаграждению студентов в стипендиальную комиссию и другие струк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 Выработка стратегических напра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2  Реализация приоритет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  Разработка и рассмотрение локальных документов (Полож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Заведующий отдел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осит предложения по кандидатурам кураторов учебных групп отделения.</w:t>
            </w:r>
          </w:p>
          <w:p>
            <w:pPr>
              <w:pStyle w:val="Normal"/>
              <w:jc w:val="both"/>
              <w:rPr/>
            </w:pPr>
            <w:r>
              <w:rPr/>
              <w:t>2.  Выборы Совета кураторов отделения и кандидатур в Совет кураторов колледжа от отделения.</w:t>
            </w:r>
          </w:p>
          <w:p>
            <w:pPr>
              <w:pStyle w:val="Normal"/>
              <w:jc w:val="both"/>
              <w:rPr/>
            </w:pPr>
            <w:r>
              <w:rPr/>
              <w:t>3. Внесение предложений по деятельности Совета кураторов отделения.</w:t>
            </w:r>
          </w:p>
          <w:p>
            <w:pPr>
              <w:pStyle w:val="Normal"/>
              <w:jc w:val="both"/>
              <w:rPr/>
            </w:pPr>
            <w:r>
              <w:rPr/>
              <w:t>4. Согласование с зав. СПС н/з кураторам и их выдача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участия кураторов отделения в информационно- методических совещания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отд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осит предложения по кандидатурам лидеров учебных групп отделения.</w:t>
            </w:r>
          </w:p>
          <w:p>
            <w:pPr>
              <w:pStyle w:val="Normal"/>
              <w:jc w:val="both"/>
              <w:rPr/>
            </w:pPr>
            <w:r>
              <w:rPr/>
              <w:t>2.  Выборы Совета лидеров отделения и кандидатур в Совет лидеров колледжа от отделения.</w:t>
            </w:r>
          </w:p>
          <w:p>
            <w:pPr>
              <w:pStyle w:val="Normal"/>
              <w:jc w:val="both"/>
              <w:rPr/>
            </w:pPr>
            <w:r>
              <w:rPr/>
              <w:t>3. Внесение предложений по деятельности Совета лидеров отделения.</w:t>
            </w:r>
          </w:p>
          <w:p>
            <w:pPr>
              <w:pStyle w:val="Normal"/>
              <w:jc w:val="both"/>
              <w:rPr/>
            </w:pPr>
            <w:r>
              <w:rPr/>
              <w:t>4. Согласование с зав. СПС н/з лидерам отделений и их выдача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участия  лидеров отделения в информационно- методических совещан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отд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родительского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осит предложения по кандидатурам председателей родительских активов учебных групп отделения.</w:t>
            </w:r>
          </w:p>
          <w:p>
            <w:pPr>
              <w:pStyle w:val="Normal"/>
              <w:jc w:val="both"/>
              <w:rPr/>
            </w:pPr>
            <w:r>
              <w:rPr/>
              <w:t>2.  Выборы Совета родительского актива отделения и кандидатур в Совет родителей колледжа от отделения.</w:t>
            </w:r>
          </w:p>
          <w:p>
            <w:pPr>
              <w:pStyle w:val="Normal"/>
              <w:jc w:val="both"/>
              <w:rPr/>
            </w:pPr>
            <w:r>
              <w:rPr/>
              <w:t>3. Внесение предложений по деятельности Совета родителей отделения.</w:t>
            </w:r>
          </w:p>
          <w:p>
            <w:pPr>
              <w:pStyle w:val="Normal"/>
              <w:jc w:val="both"/>
              <w:rPr/>
            </w:pPr>
            <w:r>
              <w:rPr/>
              <w:t>4. Согласование с зав. СПС н/з председателям родительских активов отделений и их выдача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участия  председателей родительских активов отделения в информационно- проектных совещаниях, родительских собраниях отделения, родительских собраниях учебных груп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Совет кураторов отд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Исследование деятельности кураторов отделения по результатам оценки- самооценки от зав. отделения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пределение достижений кураторов отделения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Оформление предложений по вознаграждению кураторов.</w:t>
            </w:r>
          </w:p>
          <w:p>
            <w:pPr>
              <w:pStyle w:val="Normal"/>
              <w:jc w:val="both"/>
              <w:rPr/>
            </w:pPr>
            <w:r>
              <w:rPr/>
              <w:t>2.1 Согласование приоритетных задач отделения; согласование информации на педколлегию, Совет профил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  Разработка и рассмотрение локальных документов (Положен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 актива лидеров отд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Исследование деятельности студентов отделения по результатам оценки- самооценки от зав. отделения.</w:t>
            </w:r>
          </w:p>
          <w:p>
            <w:pPr>
              <w:pStyle w:val="Normal"/>
              <w:jc w:val="both"/>
              <w:rPr/>
            </w:pPr>
            <w:r>
              <w:rPr/>
              <w:t>1.2 Определение достижений студентов отделения.</w:t>
            </w:r>
          </w:p>
          <w:p>
            <w:pPr>
              <w:pStyle w:val="Normal"/>
              <w:jc w:val="both"/>
              <w:rPr/>
            </w:pPr>
            <w:r>
              <w:rPr/>
              <w:t>1.3 Оформление предложений по вознаграждению студ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Согласование приоритетных задач отделения; согласование информации на педколлегию, Совет профилактики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  Разработка и рассмотрение локальных документов (Положе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 актива председателей   родительских активов отд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Исследование деятельности родителей отделения по результатам оценки- самооценки от зав. отделения.</w:t>
            </w:r>
          </w:p>
          <w:p>
            <w:pPr>
              <w:pStyle w:val="Normal"/>
              <w:jc w:val="both"/>
              <w:rPr/>
            </w:pPr>
            <w:r>
              <w:rPr/>
              <w:t>1.2 Определение достижений студентов, родителей отделения.</w:t>
            </w:r>
          </w:p>
          <w:p>
            <w:pPr>
              <w:pStyle w:val="Normal"/>
              <w:jc w:val="both"/>
              <w:rPr/>
            </w:pPr>
            <w:r>
              <w:rPr/>
              <w:t>1.3 Оформление предложений по вознаграждению родителей, студ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Согласование приоритетных задач отделения; согласование информации на педколлегию, Совет профилактики и др. </w:t>
            </w:r>
          </w:p>
          <w:p>
            <w:pPr>
              <w:pStyle w:val="Normal"/>
              <w:jc w:val="both"/>
              <w:rPr/>
            </w:pPr>
            <w:r>
              <w:rPr/>
              <w:t>2.2  Разработка и рассмотрение локальных документов (Полож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ает персонифицированные  н/з к функционалу и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2. Организует  выполнение н/заданий.</w:t>
            </w:r>
          </w:p>
          <w:p>
            <w:pPr>
              <w:pStyle w:val="Normal"/>
              <w:jc w:val="both"/>
              <w:rPr/>
            </w:pPr>
            <w:r>
              <w:rPr/>
              <w:t>3 Мониторирует выполнение заданий менеджерами группы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ет оценку- самооценку по деятельности учащихся (студентов) с активом группы.</w:t>
            </w:r>
          </w:p>
          <w:p>
            <w:pPr>
              <w:pStyle w:val="Normal"/>
              <w:jc w:val="both"/>
              <w:rPr/>
            </w:pPr>
            <w:r>
              <w:rPr/>
              <w:t>5. Определяет достижения с активом группы</w:t>
            </w:r>
          </w:p>
          <w:p>
            <w:pPr>
              <w:pStyle w:val="Normal"/>
              <w:jc w:val="both"/>
              <w:rPr/>
            </w:pPr>
            <w:r>
              <w:rPr/>
              <w:t>6. Представляет служебную записку на поощрения, наказания по отклонениям от норм жизнедеятельности колледжа.</w:t>
            </w:r>
          </w:p>
          <w:p>
            <w:pPr>
              <w:pStyle w:val="Normal"/>
              <w:jc w:val="both"/>
              <w:rPr/>
            </w:pPr>
            <w:r>
              <w:rPr/>
              <w:t>7. Курирование актива группы по оформлению Уголка групп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акт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ает персонифицированные  н/з к функционалу и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2. Организует  выполнение н/заданий.</w:t>
            </w:r>
          </w:p>
          <w:p>
            <w:pPr>
              <w:pStyle w:val="Normal"/>
              <w:jc w:val="both"/>
              <w:rPr/>
            </w:pPr>
            <w:r>
              <w:rPr/>
              <w:t>3. Мониторирует выполнение заданий менеджерами группы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ет оценку- самооценку по деятельности учащихся (студентов) с активом группы.</w:t>
            </w:r>
          </w:p>
          <w:p>
            <w:pPr>
              <w:pStyle w:val="Normal"/>
              <w:jc w:val="both"/>
              <w:rPr/>
            </w:pPr>
            <w:r>
              <w:rPr/>
              <w:t>5. Определяет достижения с активом группы</w:t>
            </w:r>
          </w:p>
          <w:p>
            <w:pPr>
              <w:pStyle w:val="Normal"/>
              <w:jc w:val="both"/>
              <w:rPr/>
            </w:pPr>
            <w:r>
              <w:rPr/>
              <w:t>6. Представляет служебную записку на поощрения, наказания по отклонениям от норм жизнедеятельности колледжа.</w:t>
            </w:r>
          </w:p>
          <w:p>
            <w:pPr>
              <w:pStyle w:val="Normal"/>
              <w:jc w:val="both"/>
              <w:rPr/>
            </w:pPr>
            <w:r>
              <w:rPr/>
              <w:t>7. Курирование актива группы по оформлению Уголка групп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 родительского акт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ает персонифицированные  н/з родителям и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2. Организует  выполнение н/заданий.</w:t>
            </w:r>
          </w:p>
          <w:p>
            <w:pPr>
              <w:pStyle w:val="Normal"/>
              <w:jc w:val="both"/>
              <w:rPr/>
            </w:pPr>
            <w:r>
              <w:rPr/>
              <w:t>3. Мониторирует выполнение заданий членов родительского актива, родителей группы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ет оценку- самооценку по деятельности учащихся (студентов) с активом группы, собранием группы, собранием родителей.</w:t>
            </w:r>
          </w:p>
          <w:p>
            <w:pPr>
              <w:pStyle w:val="Normal"/>
              <w:jc w:val="both"/>
              <w:rPr/>
            </w:pPr>
            <w:r>
              <w:rPr/>
              <w:t>5. Определяет достижения с активом группы</w:t>
            </w:r>
          </w:p>
          <w:p>
            <w:pPr>
              <w:pStyle w:val="Normal"/>
              <w:jc w:val="both"/>
              <w:rPr/>
            </w:pPr>
            <w:r>
              <w:rPr/>
              <w:t>6. Представляет ходатайства на поощрения, наказания по отклонениям от норм жизнедеятельности колледжа.</w:t>
            </w:r>
          </w:p>
          <w:p>
            <w:pPr>
              <w:pStyle w:val="Normal"/>
              <w:jc w:val="both"/>
              <w:rPr/>
            </w:pPr>
            <w:r>
              <w:rPr/>
              <w:t>7. Внесение предложений активу группы по оформлению Уголка групп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ает персонифицированные  н/з к функционалу и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2. Выдает Н/з совету группы, студентам.</w:t>
            </w:r>
          </w:p>
          <w:p>
            <w:pPr>
              <w:pStyle w:val="Normal"/>
              <w:jc w:val="both"/>
              <w:rPr/>
            </w:pPr>
            <w:r>
              <w:rPr/>
              <w:t>3. Организует  выполнение н/заданий совета группы, студентов.</w:t>
            </w:r>
          </w:p>
          <w:p>
            <w:pPr>
              <w:pStyle w:val="Normal"/>
              <w:jc w:val="both"/>
              <w:rPr/>
            </w:pPr>
            <w:r>
              <w:rPr/>
              <w:t>4. Мониторирует выполнение заданий Совета группы, студентов.</w:t>
            </w:r>
          </w:p>
          <w:p>
            <w:pPr>
              <w:pStyle w:val="Normal"/>
              <w:jc w:val="both"/>
              <w:rPr/>
            </w:pPr>
            <w:r>
              <w:rPr/>
              <w:t>5. Совместно с Советом группы осуществляет оценку- самооценку по деятельности учащихся (студентов), Совета группы.</w:t>
            </w:r>
          </w:p>
          <w:p>
            <w:pPr>
              <w:pStyle w:val="Normal"/>
              <w:jc w:val="both"/>
              <w:rPr/>
            </w:pPr>
            <w:r>
              <w:rPr/>
              <w:t>6. Совместно с Советом группы определяет достижения студента, Совета группы.</w:t>
            </w:r>
          </w:p>
          <w:p>
            <w:pPr>
              <w:pStyle w:val="Normal"/>
              <w:jc w:val="both"/>
              <w:rPr/>
            </w:pPr>
            <w:r>
              <w:rPr/>
              <w:t>7. Представляет служебную записку на поощрения, наказания по отклонениям  в функционале студента, совета групп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ает персонифицированные  н/з к функционалу и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2. Организует  выполнение н/заданий.</w:t>
            </w:r>
          </w:p>
          <w:p>
            <w:pPr>
              <w:pStyle w:val="Normal"/>
              <w:jc w:val="both"/>
              <w:rPr/>
            </w:pPr>
            <w:r>
              <w:rPr/>
              <w:t>3. Мониторирует выполнение заданий менеджерами группы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ет оценку- самооценку по деятельности учащихся (студентов) с активом группы.</w:t>
            </w:r>
          </w:p>
          <w:p>
            <w:pPr>
              <w:pStyle w:val="Normal"/>
              <w:jc w:val="both"/>
              <w:rPr/>
            </w:pPr>
            <w:r>
              <w:rPr/>
              <w:t>5. Определяет достижения с активом группы</w:t>
            </w:r>
          </w:p>
          <w:p>
            <w:pPr>
              <w:pStyle w:val="Normal"/>
              <w:jc w:val="both"/>
              <w:rPr/>
            </w:pPr>
            <w:r>
              <w:rPr/>
              <w:t>6. Представляет служебную записку на поощрения, наказания по отклонениям от норм жизнедеятельности колледжа.</w:t>
            </w:r>
          </w:p>
          <w:p>
            <w:pPr>
              <w:pStyle w:val="Normal"/>
              <w:jc w:val="both"/>
              <w:rPr/>
            </w:pPr>
            <w:r>
              <w:rPr/>
              <w:t>7. Курирование актива группы по оформлению Уголка групп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ает персонифицированные  н/з родителям и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2. Организует  выполнение н/заданий.</w:t>
            </w:r>
          </w:p>
          <w:p>
            <w:pPr>
              <w:pStyle w:val="Normal"/>
              <w:jc w:val="both"/>
              <w:rPr/>
            </w:pPr>
            <w:r>
              <w:rPr/>
              <w:t>3. Мониторирует выполнение заданий членов родительского актива, родителей группы.</w:t>
            </w:r>
          </w:p>
          <w:p>
            <w:pPr>
              <w:pStyle w:val="Normal"/>
              <w:jc w:val="both"/>
              <w:rPr/>
            </w:pPr>
            <w:r>
              <w:rPr/>
              <w:t>4. Осуществляет оценку- самооценку по деятельности учащихся (студентов) с активом группы, собранием группы, собранием родителей.</w:t>
            </w:r>
          </w:p>
          <w:p>
            <w:pPr>
              <w:pStyle w:val="Normal"/>
              <w:jc w:val="both"/>
              <w:rPr/>
            </w:pPr>
            <w:r>
              <w:rPr/>
              <w:t>5. Определяет достижения с активом группы</w:t>
            </w:r>
          </w:p>
          <w:p>
            <w:pPr>
              <w:pStyle w:val="Normal"/>
              <w:jc w:val="both"/>
              <w:rPr/>
            </w:pPr>
            <w:r>
              <w:rPr/>
              <w:t>6. Представляет ходатайства на поощрения, наказания по отклонениям от норм жизнедеятельности колледжа.</w:t>
            </w:r>
          </w:p>
          <w:p>
            <w:pPr>
              <w:pStyle w:val="Normal"/>
              <w:jc w:val="both"/>
              <w:rPr/>
            </w:pPr>
            <w:r>
              <w:rPr/>
              <w:t>7. Внесение предложений активу группы по оформлению Уголка групп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(студен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гласование н/з к функционалу</w:t>
            </w:r>
          </w:p>
          <w:p>
            <w:pPr>
              <w:pStyle w:val="Normal"/>
              <w:jc w:val="both"/>
              <w:rPr/>
            </w:pPr>
            <w:r>
              <w:rPr/>
              <w:t>2. Мониторирование выполнения н/з по функционалу, устранение отклонений</w:t>
            </w:r>
          </w:p>
          <w:p>
            <w:pPr>
              <w:pStyle w:val="Normal"/>
              <w:jc w:val="both"/>
              <w:rPr/>
            </w:pPr>
            <w:r>
              <w:rPr/>
              <w:t>3. Самооценка выполнения функционала.</w:t>
            </w:r>
          </w:p>
          <w:p>
            <w:pPr>
              <w:pStyle w:val="Normal"/>
              <w:jc w:val="both"/>
              <w:rPr/>
            </w:pPr>
            <w:r>
              <w:rPr/>
              <w:t>4. Определение собственных достиже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(студ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ановка задач деятельности на месяц</w:t>
            </w:r>
          </w:p>
          <w:p>
            <w:pPr>
              <w:pStyle w:val="Normal"/>
              <w:jc w:val="both"/>
              <w:rPr/>
            </w:pPr>
            <w:r>
              <w:rPr/>
              <w:t>2. Определение персональных заданий месяц</w:t>
            </w:r>
          </w:p>
          <w:p>
            <w:pPr>
              <w:pStyle w:val="Normal"/>
              <w:jc w:val="both"/>
              <w:rPr/>
            </w:pPr>
            <w:r>
              <w:rPr/>
              <w:t>3. Мониторирование выполнения функционала студентов, Совета группы и принятие решений по отклонениям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нформации о деятельности студентов группы за месяц. Оформление вклад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а 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(студ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ановка задач деятельности на месяц</w:t>
            </w:r>
          </w:p>
          <w:p>
            <w:pPr>
              <w:pStyle w:val="Normal"/>
              <w:jc w:val="both"/>
              <w:rPr/>
            </w:pPr>
            <w:r>
              <w:rPr/>
              <w:t>2. Определение персональных заданий месяц</w:t>
            </w:r>
          </w:p>
          <w:p>
            <w:pPr>
              <w:pStyle w:val="Normal"/>
              <w:jc w:val="both"/>
              <w:rPr/>
            </w:pPr>
            <w:r>
              <w:rPr/>
              <w:t>3. Мониторирование выполнения функционала студентов, Совета группы, н/з родителей и принятие решений по отклонениям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нформации о деятельности студентов группы, родителей за месяц. Оформление вкла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4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НЕОБХОДИМЫХ РЕСУРСОВ </w:t>
      </w:r>
    </w:p>
    <w:p>
      <w:pPr>
        <w:pStyle w:val="Normal"/>
        <w:shd w:fill="FFFFFF" w:val="clear"/>
        <w:spacing w:lineRule="exact" w:line="317"/>
        <w:ind w:left="470" w:hanging="0"/>
        <w:jc w:val="center"/>
        <w:rPr/>
      </w:pPr>
      <w:r>
        <w:rPr>
          <w:b/>
          <w:color w:val="000000"/>
          <w:sz w:val="28"/>
          <w:szCs w:val="28"/>
        </w:rPr>
        <w:t xml:space="preserve">ДЛЯ РАЗРАБОТКИ, ОБУЧЕНИЯ ПЕРСОНАЛА И </w:t>
      </w:r>
      <w:r>
        <w:rPr>
          <w:b/>
          <w:color w:val="000000"/>
          <w:spacing w:val="-1"/>
          <w:sz w:val="28"/>
          <w:szCs w:val="28"/>
        </w:rPr>
        <w:t xml:space="preserve">ОРГАНИЗАЦИИ ФУНКЦИОНИРОВАНИЯ </w:t>
      </w:r>
      <w:r>
        <w:rPr>
          <w:b/>
          <w:color w:val="000000"/>
          <w:spacing w:val="-2"/>
          <w:sz w:val="28"/>
          <w:szCs w:val="28"/>
        </w:rPr>
        <w:t>МОДЕЛИ ОРГАНИЗАЦИИ И ПРОВЕДЕНИЯ ОЦЕНКИ ИНДИВИДУАЛЬНЫХ ДОСТИЖЕНИЙ ОБУЧАЮЩИХСЯ</w:t>
      </w:r>
    </w:p>
    <w:p>
      <w:pPr>
        <w:pStyle w:val="Normal"/>
        <w:shd w:fill="FFFFFF" w:val="clear"/>
        <w:spacing w:lineRule="exact" w:line="317"/>
        <w:ind w:left="47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ОЛОГИЧЕСКОГО КОЛЛЕДЖА СЕРВИСА</w:t>
      </w:r>
    </w:p>
    <w:p>
      <w:pPr>
        <w:pStyle w:val="Normal"/>
        <w:shd w:fill="FFFFFF" w:val="clear"/>
        <w:spacing w:lineRule="exact" w:line="317"/>
        <w:ind w:left="470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ЮЖНО-УРАЛЬСКОГО ГОСУДРАСТВЕННОГО УНИВЕРСИТЕТА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6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54"/>
        <w:gridCol w:w="931"/>
        <w:gridCol w:w="931"/>
        <w:gridCol w:w="941"/>
        <w:gridCol w:w="931"/>
        <w:gridCol w:w="931"/>
        <w:gridCol w:w="975"/>
      </w:tblGrid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" w:hanging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6"/>
                <w:w w:val="83"/>
                <w:sz w:val="28"/>
                <w:szCs w:val="28"/>
              </w:rPr>
              <w:t>п/п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иды ресурс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0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Всего</w:t>
            </w:r>
          </w:p>
        </w:tc>
      </w:tr>
      <w:tr>
        <w:trPr>
          <w:trHeight w:val="25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5"/>
              </w:rPr>
              <w:t>Материально-технические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color w:val="000000"/>
                <w:spacing w:val="4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екущий ремонт 3-х </w:t>
            </w:r>
            <w:r>
              <w:rPr>
                <w:color w:val="000000"/>
                <w:spacing w:val="4"/>
              </w:rPr>
              <w:t xml:space="preserve">кабинетов 3х 120,0 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пьютер 3 шт. х 25,0 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-компьютерный стол 3 шт. </w:t>
            </w:r>
            <w:r>
              <w:rPr>
                <w:color w:val="000000"/>
                <w:spacing w:val="10"/>
              </w:rPr>
              <w:t>х2,5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тул 3 шт. х 1,5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принтер 3 х 10,0 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- программное обеспечение </w:t>
            </w:r>
            <w:r>
              <w:rPr>
                <w:color w:val="000000"/>
                <w:spacing w:val="-3"/>
              </w:rPr>
              <w:t xml:space="preserve">3 х 20,0 </w:t>
            </w:r>
          </w:p>
          <w:p>
            <w:pPr>
              <w:pStyle w:val="Normal"/>
              <w:shd w:fill="FFFFFF" w:val="clear"/>
              <w:spacing w:lineRule="exact" w:line="269"/>
              <w:ind w:right="10" w:hanging="10"/>
              <w:jc w:val="both"/>
              <w:rPr/>
            </w:pPr>
            <w:r>
              <w:rPr>
                <w:color w:val="000000"/>
              </w:rPr>
              <w:t>- расходные материал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60000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0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7500 </w:t>
            </w:r>
            <w:r>
              <w:rPr>
                <w:color w:val="000000"/>
              </w:rPr>
              <w:t xml:space="preserve">4500 </w:t>
            </w:r>
            <w:r>
              <w:rPr>
                <w:color w:val="000000"/>
                <w:spacing w:val="-3"/>
              </w:rPr>
              <w:t>30000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60000 </w:t>
            </w:r>
            <w:r>
              <w:rPr>
                <w:color w:val="000000"/>
                <w:spacing w:val="-3"/>
              </w:rPr>
              <w:t>4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</w:rPr>
              <w:t>717000</w:t>
            </w:r>
          </w:p>
        </w:tc>
      </w:tr>
      <w:tr>
        <w:trPr>
          <w:trHeight w:val="16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9"/>
              </w:rPr>
              <w:t>Административные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сопровождение </w:t>
            </w:r>
            <w:r>
              <w:rPr>
                <w:color w:val="000000"/>
              </w:rPr>
              <w:t xml:space="preserve">компьютерных программ 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оплата труда специалиста </w:t>
            </w:r>
            <w:r>
              <w:rPr>
                <w:color w:val="000000"/>
              </w:rPr>
              <w:t xml:space="preserve">по мониторингу 3 чел х 5,0 </w:t>
            </w:r>
            <w:r>
              <w:rPr>
                <w:color w:val="000000"/>
                <w:spacing w:val="-1"/>
              </w:rPr>
              <w:t>+ Ур.коэф + ЕСН)х 12 мес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0000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7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67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8" w:right="67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0000 </w:t>
            </w:r>
          </w:p>
          <w:p>
            <w:pPr>
              <w:pStyle w:val="Normal"/>
              <w:shd w:fill="FFFFFF" w:val="clear"/>
              <w:ind w:left="58" w:right="67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8" w:right="67" w:firstLine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7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0000 </w:t>
            </w:r>
          </w:p>
          <w:p>
            <w:pPr>
              <w:pStyle w:val="Normal"/>
              <w:shd w:fill="FFFFFF" w:val="clear"/>
              <w:ind w:left="4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48" w:right="58"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7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10000 </w:t>
            </w:r>
          </w:p>
          <w:p>
            <w:pPr>
              <w:pStyle w:val="Normal"/>
              <w:shd w:fill="FFFFFF" w:val="clear"/>
              <w:ind w:left="5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58" w:right="58" w:firstLine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7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7"/>
              </w:rPr>
              <w:t>388400</w:t>
            </w:r>
          </w:p>
        </w:tc>
      </w:tr>
      <w:tr>
        <w:trPr>
          <w:trHeight w:val="3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Кадровые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Оплата труда творческой </w:t>
            </w:r>
            <w:r>
              <w:rPr>
                <w:color w:val="000000"/>
              </w:rPr>
              <w:t xml:space="preserve">группы разработчиков модели 5 чел. х 23,0 т.р.+ </w:t>
            </w:r>
            <w:r>
              <w:rPr>
                <w:color w:val="000000"/>
                <w:spacing w:val="-3"/>
              </w:rPr>
              <w:t xml:space="preserve">ЕСН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1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- Оплата труда творческой </w:t>
            </w:r>
            <w:r>
              <w:rPr>
                <w:color w:val="000000"/>
              </w:rPr>
              <w:t xml:space="preserve">группы по разработке программы обучения </w:t>
            </w:r>
            <w:r>
              <w:rPr>
                <w:color w:val="000000"/>
                <w:spacing w:val="8"/>
              </w:rPr>
              <w:t xml:space="preserve">5 чел. х10,0т.р. х15% + </w:t>
            </w:r>
            <w:r>
              <w:rPr>
                <w:color w:val="000000"/>
                <w:spacing w:val="-3"/>
              </w:rPr>
              <w:t xml:space="preserve">ЕСН 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1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11" w:firstLine="19"/>
              <w:jc w:val="both"/>
              <w:rPr/>
            </w:pPr>
            <w:r>
              <w:rPr>
                <w:color w:val="000000"/>
              </w:rPr>
              <w:t xml:space="preserve">- Оплата труда преподавателей </w:t>
            </w:r>
            <w:r>
              <w:rPr>
                <w:color w:val="000000"/>
                <w:spacing w:val="4"/>
              </w:rPr>
              <w:t xml:space="preserve">72 час. х   200 руб.+ 15% </w:t>
            </w:r>
            <w:r>
              <w:rPr>
                <w:color w:val="000000"/>
                <w:spacing w:val="-1"/>
              </w:rPr>
              <w:t>Ур.коэф. + ЕС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4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72500 </w:t>
            </w:r>
          </w:p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67" w:right="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364500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3"/>
              </w:rPr>
              <w:t>Методическое обеспе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ипографски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120000</w:t>
            </w:r>
          </w:p>
        </w:tc>
      </w:tr>
      <w:tr>
        <w:trPr>
          <w:trHeight w:val="6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</w:rPr>
              <w:t>Финансовые затра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17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5"/>
              </w:rPr>
              <w:t>787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</w:rPr>
              <w:t>209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</w:rPr>
              <w:t>209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5"/>
              </w:rPr>
              <w:t>209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158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qFormat/>
    <w:pPr>
      <w:widowControl/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4:00Z</dcterms:created>
  <dc:creator>Лунина</dc:creator>
  <dc:description/>
  <cp:keywords/>
  <dc:language>en-US</dc:language>
  <cp:lastModifiedBy>ilinamn</cp:lastModifiedBy>
  <dcterms:modified xsi:type="dcterms:W3CDTF">2011-11-18T10:38:00Z</dcterms:modified>
  <cp:revision>6</cp:revision>
  <dc:subject/>
  <dc:title>МОДЕЛЬ ОРГАНИЗАЦИИ И ПРОВЕДЕНИЯ ОЦЕНКИ ИНДИВИДУАЛЬНЫХ ДОСТИЖЕНИЙ ОБУЧАЮЩИХСЯ ТЕХНОЛОГИЧЕСКОГО КОЛЛЕДЖА СЕРВИСА ЮЖНО-УРАЛЬСКОГО</dc:title>
</cp:coreProperties>
</file>