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чного тура Российской аэрокосмической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97"/>
        <w:gridCol w:w="1883"/>
        <w:gridCol w:w="1661"/>
        <w:gridCol w:w="850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регист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олимпиа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16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- 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4080, г. Челябинск, ФГБОУ ВПО "Южно-Уральский государственный университет" (национальный исследовательский университет) (ФГБОУ ВПО "ЮУрГУ" (НИУ)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. Ленина, 7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09, г. Златоуст, ул. Тургенева, 16, филиал ФГБОУ ВПО "ЮУрГУ" (НИ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318, г. Миасс, 8-е июля, 10а, филиал ФГБОУ ВПО "ЮУрГУ" (НИ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870, г. Кыштым, ул. Республики, 10, филиал ФГБОУ ВПО "ЮУрГУ" (НИУ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783, г. Озерск, пр. Победы, 48, филиал ФГБОУ ВПО "ЮУрГУ" (НИУ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6770, г. Снежинск, ул. 40 лет Октября, 7, филиал ФГБОУ ВПО "ЮУрГУ" (НИУ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6010, г. Аша, ул. Мира, 23, филиал ФГБОУ ВПО "ЮУрГУ" (НИУ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040, г. Усть-Катав, ул. Центральная, 38, филиал ФГБОУ ВПО "ЮУрГУ" (НИУ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910, г.Сатка, ул.Пролетарская, 6, филиал ФГБОУ ВПО "ЮУрГУ" (НИУ)</w:t>
            </w:r>
          </w:p>
        </w:tc>
      </w:tr>
      <w:tr>
        <w:trPr>
          <w:trHeight w:val="8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- 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Admin</dc:creator>
  <dc:description/>
  <cp:keywords/>
  <dc:language>en-US</dc:language>
  <cp:lastModifiedBy>mukhametchinasm</cp:lastModifiedBy>
  <cp:lastPrinted>2014-01-29T13:33:00Z</cp:lastPrinted>
  <dcterms:modified xsi:type="dcterms:W3CDTF">2014-02-24T09:00:00Z</dcterms:modified>
  <cp:revision>7</cp:revision>
  <dc:subject/>
  <dc:title>График проведения очных туров</dc:title>
</cp:coreProperties>
</file>