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тательского челлендж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А 2021-ГО. #ПОКАЖИЧТОЧИТАЕШЬ2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Читательского челленджа «Книга 2021-го. #покажичточитаешь21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Читательский челлендж), в рамках поддержки и развития творческого потенциала студентов и популяризации чтения среди молодежи, регулирует условия, механизм организации, форму проведения и порядок участия в Читательском челленд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ЧИТАТЕЛЬСКОГО ЧЕЛЛЕНД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итательский челлендж проводится в целях формирования интереса к чтению и расширения читательского кругозор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реализации целей Читательский челлендж решает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алантливых студ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ивычки к чте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го интелле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 молодежи интереса к литерату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тательского кругозора молодеж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личности на основе творческой самореа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студенческой молодежи с использованием классических и современных техник для воплощения творческого замысла и выражения индивиду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ЧИТАТЕЛЬСКОГО ЧЕЛЛЕНД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редителем и организатором Читательского челленджа является кафедра русского языка и литературы Института медиа и социально-гуманитарных наук Южно-Уральского государственного университета («ФГАОУ ВО «ЮУрГУ (НИУ)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щее руководство и координация проведения Читательского челленджа возложена на Орг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комитет Читательского челлендж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орядке проведения Читательского челлендж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условия, сроки, этапы проведения Читательского челлендж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и контроль Читательского челленджа на официальных страницах Организатора в социальных сетях ВКонтакте, Инстаграм, Тик-т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ваясь на итогах проведения Читательского челленджа, формирует список книг, которые читала молодежь Южного Урала в 2021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комитет Читательского челленджа: заведующий кафедрой русского языка и литературы ЮУрГУ, д.ф.н., профессор Татьяна Федоровна Семьян; доцент кафедры русского языка и литературы ЮУрГУ, к.ф.н. Юлия Петровна Феоктис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ЧИТАТЕЛЬСКОГО ЧЕЛЛЕНД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Читательский челлендж проходит в формате интернет-мараф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участник должен снять видеоролик или опубликовать пост с целью показать обложку книги, которую он читает в настоящий момент или прочитал в 2021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идеоролик (</w:t>
      </w:r>
      <w:r>
        <w:rPr>
          <w:rFonts w:cs="Times New Roman" w:ascii="Times New Roman" w:hAnsi="Times New Roman"/>
          <w:sz w:val="28"/>
          <w:szCs w:val="28"/>
          <w:lang w:val="en-US"/>
        </w:rPr>
        <w:t>reeels</w:t>
      </w:r>
      <w:r>
        <w:rPr>
          <w:rFonts w:cs="Times New Roman" w:ascii="Times New Roman" w:hAnsi="Times New Roman"/>
          <w:sz w:val="28"/>
          <w:szCs w:val="28"/>
        </w:rPr>
        <w:t>) или пост должны быть размещены на личной странице участника в одной из социальных сетей (на выбор участника): ВКонтакте, Инстаграм, Тик-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язательные условия участия в Читательском челленд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наличие в работе участника хештега #покажичточитаешь21, согласно которому Организаторы смогут координировать порядок проведения Читательского челлендж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 наличие в работе участника отметки аккаунта того, кому он передает участие в Читательском челленд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нимая участие в Читательском челлендже, участник тем самым подтверждает свое согласие с Положением и регламентом Читательского челленд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змещая свою работу в рамках Читательского челленджа, участник предоставляет организаторам Читательского челленджа право использования данных работы путём воспроизведения и доведения до всеобщего сведения и другие права публичного показа, в том числе: распространение и сообщение на любых сайтах в сети интернет, в СМИ, социальных сетях, на партнерских сайтах, на афишах и в буклетах без выплаты вознаграждения, но с обязательным указанием авторства. Территория использования прав – весь мир. Срок использования - срок действия авторских пра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итательский челлендж проходит в соответствии с графиком проведения интернет-марафона: с 01.10.2021 г. по 01.11.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ЧИТАТЕЛЬСКОГО ЧЕЛЛЕНД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тогом челленджа является список книг, которые читала молодежь Южного Урала в 2021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исок будет составлен Оргкомитетом после завершения Читательского челленджа на основе тех произведений, которые будут присутствовать в видеороликах, постах и публикациях участников Читательского челленджа. 5.3. Список будет опубликован на официальных страницах кафедры русского языка и литературы ЮУрГУ в социальных сетях Вконтакте и в Инстагра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40:00Z</dcterms:created>
  <dc:creator>Феоктистова Юлия Петровна</dc:creator>
  <dc:description/>
  <cp:keywords/>
  <dc:language>en-US</dc:language>
  <cp:lastModifiedBy>Феоктистова Юлия Петровна</cp:lastModifiedBy>
  <dcterms:modified xsi:type="dcterms:W3CDTF">2021-09-30T21:13:00Z</dcterms:modified>
  <cp:revision>25</cp:revision>
  <dc:subject/>
  <dc:title/>
</cp:coreProperties>
</file>