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приказу  №</w:t>
      </w:r>
      <w:r>
        <w:rPr>
          <w:bCs/>
          <w:sz w:val="20"/>
          <w:szCs w:val="20"/>
          <w:u w:val="single"/>
        </w:rPr>
        <w:t xml:space="preserve">   1813     </w:t>
      </w:r>
      <w:r>
        <w:rPr>
          <w:bCs/>
          <w:sz w:val="20"/>
          <w:szCs w:val="20"/>
        </w:rPr>
        <w:t xml:space="preserve"> от  </w:t>
      </w:r>
      <w:r>
        <w:rPr>
          <w:bCs/>
          <w:sz w:val="20"/>
          <w:szCs w:val="20"/>
          <w:u w:val="single"/>
        </w:rPr>
        <w:t xml:space="preserve">  27.10.2014    </w:t>
      </w:r>
      <w:r>
        <w:rPr>
          <w:bCs/>
          <w:i/>
          <w:sz w:val="20"/>
          <w:szCs w:val="20"/>
          <w:u w:val="single"/>
        </w:rPr>
        <w:t>г.</w:t>
      </w:r>
    </w:p>
    <w:p>
      <w:pPr>
        <w:pStyle w:val="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32"/>
          <w:szCs w:val="32"/>
        </w:rPr>
        <w:t xml:space="preserve">27 октября 2014 г. </w:t>
      </w:r>
      <w:r>
        <w:rPr>
          <w:sz w:val="32"/>
          <w:szCs w:val="32"/>
        </w:rPr>
        <w:t xml:space="preserve">объявлен конкурсный отбор </w:t>
      </w:r>
    </w:p>
    <w:p>
      <w:pPr>
        <w:pStyle w:val="TextBodyIndent"/>
        <w:spacing w:before="0" w:after="0"/>
        <w:ind w:lef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на замещение должностей научно-педагогических работнико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рием заявлений  </w:t>
      </w:r>
    </w:p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   27.10.2014 – 26.11.2014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jc w:val="left"/>
        <w:rPr>
          <w:i/>
          <w:i/>
        </w:rPr>
      </w:pPr>
      <w:r>
        <w:rPr>
          <w:i/>
        </w:rPr>
        <w:t xml:space="preserve">к заявлению прикладываются следующие документы: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список</w:t>
      </w:r>
      <w:r>
        <w:rPr>
          <w:b/>
        </w:rPr>
        <w:t xml:space="preserve"> </w:t>
      </w:r>
      <w:r>
        <w:rPr/>
        <w:t>опубликованных и приравненных к ним научных и учебно-методических работ</w:t>
      </w:r>
      <w:r>
        <w:rPr>
          <w:sz w:val="26"/>
        </w:rPr>
        <w:t xml:space="preserve">  </w:t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/>
        <w:t>(за последние 5 лет)</w:t>
      </w:r>
    </w:p>
    <w:p>
      <w:pPr>
        <w:pStyle w:val="3"/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- копии документов о прохождении повышения квалификации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b/>
        </w:rPr>
        <w:t>Адрес  университета</w:t>
      </w:r>
      <w:r>
        <w:rPr/>
        <w:t>:  г. Челябинск, пр. имени В.И. Ленина, 76, каб. 142, 144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ы для справок</w:t>
      </w:r>
      <w:r>
        <w:rPr>
          <w:bCs/>
        </w:rPr>
        <w:t xml:space="preserve">:       </w:t>
      </w:r>
      <w:r>
        <w:rPr>
          <w:b/>
          <w:bCs/>
          <w:i/>
        </w:rPr>
        <w:t>267-93-78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i/>
        </w:rPr>
        <w:t>267-94-85</w:t>
      </w:r>
    </w:p>
    <w:p>
      <w:pPr>
        <w:pStyle w:val="Normal"/>
        <w:rPr>
          <w:b/>
          <w:b/>
          <w:i/>
          <w:i/>
        </w:rPr>
      </w:pPr>
      <w:r>
        <w:rPr>
          <w:bCs/>
          <w:i/>
        </w:rPr>
        <w:t xml:space="preserve">                                           </w:t>
      </w:r>
      <w:r>
        <w:rPr>
          <w:i/>
        </w:rPr>
        <w:t xml:space="preserve">   </w:t>
      </w:r>
      <w:r>
        <w:rPr>
          <w:b/>
          <w:i/>
        </w:rPr>
        <w:t>267-93-99</w:t>
      </w:r>
    </w:p>
    <w:p>
      <w:pPr>
        <w:pStyle w:val="3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В конкурсное  объявление  включены  должности,  по которым сроки трудовых договоров истекают </w:t>
      </w:r>
      <w:r>
        <w:rPr>
          <w:bCs/>
        </w:rPr>
        <w:t xml:space="preserve">в </w:t>
      </w:r>
      <w:r>
        <w:rPr>
          <w:b/>
          <w:bCs/>
        </w:rPr>
        <w:t>феврале и марте</w:t>
      </w:r>
      <w:r>
        <w:rPr>
          <w:bCs/>
        </w:rPr>
        <w:t xml:space="preserve"> </w:t>
      </w:r>
      <w:r>
        <w:rPr>
          <w:b/>
        </w:rPr>
        <w:t xml:space="preserve"> 2015 года</w:t>
      </w:r>
      <w:r>
        <w:rPr/>
        <w:t>, и вакантные:</w:t>
      </w:r>
    </w:p>
    <w:p>
      <w:pPr>
        <w:pStyle w:val="TextBodyIndent"/>
        <w:spacing w:before="0" w:after="0"/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firstLine="709"/>
        <w:rPr>
          <w:lang w:val="en-US"/>
        </w:rPr>
      </w:pPr>
      <w:r>
        <w:rPr>
          <w:lang w:val="en-US"/>
        </w:rPr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240"/>
      </w:tblGrid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механосборочного произ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еподаватель 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ка (Ми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ор 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стент </w:t>
            </w:r>
          </w:p>
        </w:tc>
      </w:tr>
      <w:tr>
        <w:trPr>
          <w:trHeight w:val="263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ка и управ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цент </w:t>
            </w:r>
          </w:p>
        </w:tc>
      </w:tr>
      <w:tr>
        <w:trPr>
          <w:trHeight w:val="149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54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строение (Миас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и сервис автомоби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7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  <w:tr>
        <w:trPr>
          <w:trHeight w:val="100" w:hRule="atLeast"/>
        </w:trPr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</w:tr>
      <w:tr>
        <w:trPr>
          <w:trHeight w:val="23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ризисное у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автомобилей и автомобильного серви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информационных технолог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ая кафедра строительных технологий (Озерс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7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07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142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2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09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>
          <w:trHeight w:val="18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информационных сис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анали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финан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7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>
          <w:trHeight w:val="17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механика сплошных ср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гражданско-правовые дисцип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49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  <w:tr>
        <w:trPr>
          <w:trHeight w:val="261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16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и промышленное строительство (Снежинс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19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63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е и естественно-научные дисциплины (Нижневартовс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161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15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тарные и социально-экономические науки (Сат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тарные и социально-экономические науки (Снежинс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11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148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12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и изобразительные искус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е и стохастические урав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142" w:hRule="atLeast"/>
        </w:trPr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01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циональная эконом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>
          <w:trHeight w:val="70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коммуникационные технолог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14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6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Нижневартов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9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178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измерительная техн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101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163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ведение и культур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114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ые, гусеничные машины и автомоб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и административное пра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9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и производство радиоаппа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а (Озер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а и межкультурная коммун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и менедж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ые коммун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32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ммун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и функциональны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14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А-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119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коммун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27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10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и мировая интег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39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147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  <w:tr>
        <w:trPr>
          <w:trHeight w:val="167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13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0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я и литейное производ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ий центр спортивной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ый сотрудник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арший научный сотрудник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Ц «Культурно-исторические исслед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научный сотрудник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Ц евразийских исслед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научный сотрудник</w:t>
            </w:r>
          </w:p>
        </w:tc>
      </w:tr>
      <w:tr>
        <w:trPr>
          <w:trHeight w:val="28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и технология сварочного произ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теоретическая 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лингви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аучные и экономические дисциплины (Аш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26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фессиональные и специальные дисциплины по экономике (Нижневартовс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  <w:tr>
        <w:trPr>
          <w:trHeight w:val="124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41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фессиональные и специальные дисциплины по юриспруденции (Нижневартовс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ческая 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изнеса и конкурентоспосо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19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дисциплины (Озер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 и 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, динамика и прочность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мун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142" w:hRule="atLeast"/>
        </w:trPr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диагностика и консуль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научный сотрудник</w:t>
            </w:r>
          </w:p>
        </w:tc>
      </w:tr>
      <w:tr>
        <w:trPr>
          <w:trHeight w:val="14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развит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7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 и технология художественной обработки материал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164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е дисциплины (Ми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дисциплины и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совершен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14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меха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Миас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эксперт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овые вой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цикла – Ст.преподаватель 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 и основы проектирования маш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электротех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история государства и 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159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азоснабжение и 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146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192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 и естественные науки (Миас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 и оборудование машиностроительного производства (Усть-Ката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11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работки материалов (Кышты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иборостро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19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троительного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79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149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троительных материалов (Сат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экспертиза потребительских тов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и социально-культурный серви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, криминология и уголовно-исполнительное пра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ые дисцип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ый процесс и криминалист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156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пра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112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146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математической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металловедение и физика твердого т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04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 и соци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132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полнительно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161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 и природополь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инвестиции (Снежин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инновационное развитие бизн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проек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финан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экономическая безопас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торгов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, управление и инвести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, управление и информационные технологии (Кышты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, финансы (Озерс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, мировая и рег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автомобильного тран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танции, сети и систем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а и электромеханические систем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162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е вычислительные маши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</w:tr>
      <w:tr>
        <w:trPr>
          <w:trHeight w:val="30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 и автоматизация производственных процессов (Златоус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 и электронные системы автомобилей и тракт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 и автоматизация промышленных устан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21:00Z</dcterms:created>
  <dc:creator>Юлия</dc:creator>
  <dc:description/>
  <cp:keywords/>
  <dc:language>en-US</dc:language>
  <cp:lastModifiedBy>Юлия</cp:lastModifiedBy>
  <cp:lastPrinted>2014-05-29T11:38:00Z</cp:lastPrinted>
  <dcterms:modified xsi:type="dcterms:W3CDTF">2014-11-06T08:33:00Z</dcterms:modified>
  <cp:revision>123</cp:revision>
  <dc:subject/>
  <dc:title>Приложение № 2 к приказу  №    1374      от     07</dc:title>
</cp:coreProperties>
</file>