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1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огика» относится к циклу Б1 «Гуманитарный, социальный и экономический цикл», части Б «Базовая част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рассчитана на студентов третьего курса для специальности 035701 «Перевод и переводоведение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Логика» является развитие и усовершенствование у студентов практических умений логически правильного, рационального мышления; овладение формами и методами аргументаци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тема_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Логика – мышление – язык.  Предмет и значение логики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тема_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Логические формы мышлени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тема_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Законы логики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тема_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Основные логические формы. Логическое учение о понятии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тема_5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Определение понятий. Деление понятий. Суждение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суждениями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тема_6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Умозаключения в логике высказыван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Силлогизмы. Индуктивные умозаключе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 3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анализировать социально-значимые проблемы и процессы, происходящие в обществе, и прогнозировать возможное их развитие в будущем (ОК-4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5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готовностью к кооперации с коллегами, работе в коллективе (ОК-7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6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находить организационно-управленческие решения и готовностью нести за них ответственность (ОК-8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7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к саморазвитию, повышению своей квалификации и мастерства (ОК-9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8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«Логика» студент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законы логики, ее роль и значение в научно-исследовательской и практической деятельности, основные теоретические концепции в области лог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ять основные понятия в тексте, определять их структуру, устанавливать отношения между ними; правильно делить, классифицировать, определять понятия; находить ошибки в делениях, классификациях, определениях и не допускать их в  своих рассуждениях; выявлять логическую структуру высказываний и на основании этого анализировать их; рассуждать в соответствии с законами логики, находить ошибки в текстах и рассуждениях других людей, связанные с их нарушением; анализировать вопросно-ответные ситуации, корректно ставить вопросы и давать на них ответы; делать рациональные выводы из имеющейся  информации в соответствии с правилами и законами логики; логически правильно строить свои рассуждения и находить ошибки в рассуждениях друг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>: навыками публичной речи, аргументации, ведения дискуссии; навыками анализа определения и деления понятий; методами установления причинных связей, методами индукции, дедукции, аналоги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четных единицы (72 академических часа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зачет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«Философия» относится к к циклу Б1 «Гуманитарный, социальный и экономический цикл», части Б «Базовая част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рассчитана на студентов второго семестра второго курса для направления 260100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дукты питания из растительного сырья»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«Технология хлеба, кондитерских и макаронных изделий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Философия» является формирование представлений о специфике философии как способе познания и духовного освоения мира, </w:t>
      </w:r>
      <w:r>
        <w:rPr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sz w:val="24"/>
          <w:szCs w:val="24"/>
        </w:rPr>
        <w:t>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лософ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предмет и место в культур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сторические типы философии. Философские традиции и современные дискусс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ософская онтология;  теория познания; диалектика; методология науки;  социальная философия и философия истории; философская антропология; философские проблемы в области профессиональной деятельност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владеть культурой мышления, быть способным к обобщению, восприятию информации, постановке цели и выбору путей ее достижения (ОК-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саморазвитию, повышению своей квалификации и мастерства (ОК-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оложения и методы социальных, гуманитарных и экономических наук при решении социальных т профессиональных задач; способностью анализировать социально-значимые проблемы и процессы (ОК-9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 современного  информационного общества, осознавать опасности и угрозы, возникающие в этом процессе; соблюдать основные требования ин7формационной безопасности, в том числе защиты государственной тайны (ОК-1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основы философии, способствующие развитию общей культуры, личности и приверженности к культур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философии для выбора жизненной и профессиональной позиции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65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основами философской методологии и культурой философского мышления.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ачетных единицы (144 академических час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экзаме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3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Логика и методология науки» относится к базовой части общенаучного цикла учебного плана. Для изучения данной дисциплины необходимо предварительное знакомство магистров с курсом философии.</w:t>
      </w:r>
    </w:p>
    <w:p>
      <w:pPr>
        <w:pStyle w:val="Normal"/>
        <w:ind w:left="36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рассчитана на студентов первого года магистратуры, первый семестр для направления </w:t>
      </w:r>
      <w:r>
        <w:rPr>
          <w:rFonts w:cs="Times New Roman" w:ascii="Times New Roman" w:hAnsi="Times New Roman"/>
        </w:rPr>
        <w:t>190100.68 «</w:t>
      </w:r>
      <w:r>
        <w:rPr>
          <w:rFonts w:cs="Times New Roman" w:ascii="Times New Roman" w:hAnsi="Times New Roman"/>
          <w:bCs/>
          <w:szCs w:val="28"/>
        </w:rPr>
        <w:t>Наземные транспортно-технологические комплексы.</w:t>
      </w:r>
    </w:p>
    <w:p>
      <w:pPr>
        <w:pStyle w:val="Default"/>
        <w:ind w:right="2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8"/>
        </w:rPr>
        <w:t xml:space="preserve">Магистерская программа: « </w:t>
      </w:r>
      <w:r>
        <w:rPr>
          <w:rFonts w:cs="Times New Roman" w:ascii="Times New Roman" w:hAnsi="Times New Roman"/>
          <w:bCs/>
          <w:sz w:val="22"/>
          <w:szCs w:val="28"/>
        </w:rPr>
        <w:t>Автомобили и тракторы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 xml:space="preserve">овышение уровня общефилософской подготовки и формирование методологической культуры мышления магистра; овладение основными концепциями логики и методологии науки; формирование целостного представления о формировании научного мышления, об основных положениях логики и методологии науки, о современных взглядах на научное  знание, о науке как социальном институте, об основных методах научного мышления и научной деятельности.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сновные концепции современной философии науки; специфика научного познания; структура и методы научного познания; теория в системе научного знания; научное мышление как система; общие закономерности развития науки; основные этапы развития методологии науки; проблема истины в методологии научного познания; школы и направления современной методологии; специфика социально-гуманитарных наук; философские методы в сфере подготовки научного исследован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способность совершенствовать и развивать свой интеллектуальный и общекультурный уровень (ОК-1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пособность к самостоятельному обучению новым методам исследования, к изменению научного и научно-производственно профиля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2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способность свободно пользоваться русским и иностранным языками, как средствами делового общения (ОК-3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способность проявлять инициативу, в том числе, в ситуациях риска, брать на себя всю полноту ответственности (ОК-5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Способность использовать законы и методы математики, естественных, гуманитарных и экономических наук при решении профессиональных задач, в том числе при решении нестандартных задач, требующих глубокого анализа их сущности с естественнонаучных позиций (П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студент должен: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сновные закономерности развития науки и техники; мировоззренческие и методологические основы научного познания;  философские проблемы естественных и технических наук и техники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ум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именять методологию научных исследований и научного творче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влад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выками письменного аргументированного изложения собственной точки зрения; ведения дискуссии и полемики, практического анализа логики различного рода рассуждений; навыками критического восприятия информац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четных единицы (72 академических часа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зачет.</w:t>
        <w:tab/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4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Логика и методология науки» относится к базовой части общенаучного цикла учебного плана. Для изучения данной дисциплины необходимо предварительное знакомство магистров с курсом философ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рассчитана на студентов первого года магистратуры, первый семестр для направления </w:t>
      </w:r>
      <w:r>
        <w:rPr>
          <w:rFonts w:cs="Times New Roman" w:ascii="Times New Roman" w:hAnsi="Times New Roman"/>
        </w:rPr>
        <w:t xml:space="preserve">190700.68 </w:t>
      </w:r>
      <w:r>
        <w:rPr/>
        <w:t xml:space="preserve">68 </w:t>
      </w:r>
      <w:r>
        <w:rPr>
          <w:rFonts w:cs="Times New Roman" w:ascii="Times New Roman" w:hAnsi="Times New Roman"/>
          <w:sz w:val="24"/>
          <w:szCs w:val="24"/>
        </w:rPr>
        <w:t>Технология транспортных проце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sz w:val="24"/>
          <w:szCs w:val="24"/>
        </w:rPr>
        <w:t>Организация и безопасность движ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 xml:space="preserve">овышение уровня общефилософской подготовки и формирование методологической культуры мышления магистра; овладение основными концепциями логики и методологии науки; формирование целостного представления о формировании научного мышления, об основных положениях логики и методологии науки, о современных взглядах на научное  знание, о науке как социальном институте, об основных методах научного мышления и научной деятельности.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сновные концепции современной философии науки; специфика научного познания; структура и методы научного познания; теория в системе научного знания; научное мышление как система; общие закономерности развития науки; основные этапы развития методологии науки; проблема истины в методологии научного познания; школы и направления современной методологии; специфика социально-гуманитарных наук; философские методы в сфере подготовки научного исследова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способность совершенствовать и развивать свой интеллектуальный и общекультурный уровень (ОК-1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пособность к самостоятельному обучению новым методам исследования, к изменению научного и научно-производственно профиля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2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способность свободно пользоваться русским и иностранным языками, как средствами делового общения (ОК-3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способность проявлять инициативу, в том числе, в ситуациях риска, брать на себя всю полноту ответственности (ОК-5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Способность использовать законы и методы математики, естественных, гуманитарных и экономических наук при решении профессиональных задач, в том числе при решении нестандартных задач, требующих глубокого анализа их сущности с естественнонаучных позиций (П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студент должен: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сновные закономерности развития науки и техники; мировоззренческие и методологические основы научного познания;  философские проблемы естественных и технических наук и техники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ум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именять методологию научных исследований и научного творче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влад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выками письменного аргументированного изложения собственной точки зрения; ведения дискуссии и полемики, практического анализа логики различного рода рассуждений; навыками критического восприятия информац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четных единицы (72 академических час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зачет.</w:t>
        <w:tab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5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Философия технических наук» относится к базовой части общенаучного цикла учебного плана. Для изучения данной дисциплины необходимо предварительное знакомство магистров с курсом философ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 рассчитана на студентов первого года магистратуры, первый семестр для направления 140400 “Электроэнергетика и электротехника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 «</w:t>
      </w:r>
      <w:r>
        <w:rPr>
          <w:rFonts w:cs="Times New Roman" w:ascii="Times New Roman" w:hAnsi="Times New Roman"/>
          <w:sz w:val="24"/>
          <w:szCs w:val="24"/>
        </w:rPr>
        <w:t>Интеллектуальные энергетические системы и сети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направлением современной философии, призванным исследовать наиболее общие закономерности развития техники, технологии, инженерной и технической деятельности, а также их место в человеческой культуре и в современном обществе.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мет и основные концепции современной философии науки; специфика научного познания; возникновение науки и основные стадии ее исторической эволюции; предмет и основные проблемы философии техники; формирование технических наук; развитие техники в XX веке; гуманистическое направление в философии техники; инженерное направление в философии техники; социальная оценка техник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пособность совершенствовать и развивать свой интеллектуальный и общекультурный уровень (ОК-1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пособность к самостоятельному обучению новым методам исследования, к изменению научного и научно-производственно профиля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способность свободно пол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спользовать представление о методологических основах научного познания  и творчества, роли научной информации в развитии науки (ОК- 8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 готовностью использовать углубленные знания в области естественног-научных и гуманитарных дисциплин в прпофессиональной деятельности (ПК-1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ностью анализировать  естественнонаучную сущность проблем, возникающих в ходе профессиональной деятельности (ПК-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Философия технических наук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 должен и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едмета философии, истории и методологии науки, их роли в истории человеческой куль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тапов развития философской мысли, представления о важнейших школах и учениях выдающихся философов и уче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ейшими научными открытиями в области науки и техн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закономер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науки и техники; мировоззренческие и методологические основы научного познания;  философские проблемы естественных и технических наук и техник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ологию научных исследований и научн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общать результаты исследован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ей техники, ее генезисом, предметом и задачам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ей техники и технических наук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исьменного аргументированного изложения собственной точки зрения; ведения дискуссии и полемики, практического анализа логики различного рода рассуждений; навыками критического восприят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четных единицы (72 академических часа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зачет.</w:t>
        <w:tab/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6</w:t>
      </w:r>
    </w:p>
    <w:p>
      <w:pPr>
        <w:pStyle w:val="Style15"/>
        <w:numPr>
          <w:ilvl w:val="1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Философия технических наук» относится к базовой части общенаучного цикла учебного плана. Для изучения данной дисциплины необходимо предварительное знакомство магистров с курсом философ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 рассчитана на студентов первого года магистратуры, первый семестр для направления 140400 “Электроэнергетика и электротехника”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 «</w:t>
      </w:r>
      <w:r>
        <w:rPr>
          <w:rFonts w:cs="Times New Roman" w:ascii="Times New Roman" w:hAnsi="Times New Roman"/>
          <w:sz w:val="24"/>
          <w:szCs w:val="24"/>
        </w:rPr>
        <w:t>Интегрированные системы релейной защиты и автоматики</w:t>
      </w:r>
      <w:r>
        <w:rPr/>
        <w:t xml:space="preserve"> </w:t>
      </w:r>
      <w:r>
        <w:rPr>
          <w:rFonts w:cs="Times New Roman" w:ascii="Times New Roman" w:hAnsi="Times New Roman"/>
        </w:rPr>
        <w:t>энергосистем»</w:t>
      </w:r>
    </w:p>
    <w:p>
      <w:pPr>
        <w:pStyle w:val="Style15"/>
        <w:numPr>
          <w:ilvl w:val="1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направлением современной философии, призванным исследовать наиболее общие закономерности развития техники, технологии, инженерной и технической деятельности, а также их место в человеческой культуре и в современном обществе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мет и основные концепции современной философии науки; специфика научного познания; возникновение науки и основные стадии ее исторической эволюции; предмет и основные проблемы философии техники; формирование технических наук; развитие техники в XX веке; гуманистическое направление в философии техники; инженерное направление в философии техники; социальная оценка техник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пособность совершенствовать и развивать свой интеллектуальный и общекультурный уровень (ОК-1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пособность к самостоятельному обучению новым методам исследования, к изменению научного и научно-производственно профиля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способность свободно пол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спользовать представление о методологических основах научного познания  и творчества, роли научной информации в развитии науки (ОК- 8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 готовностью использовать углубленные знания в области естественног-научных и гуманитарных дисциплин в прпофессиональной деятельности (ПК-1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ностью анализировать  естественнонаучную сущность проблем, возникающих в ходе профессиональной деятельности (ПК-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Философия технических наук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 должен иметь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предмета философии, истории и методологии науки, их роли в истории человеческой культуры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этапов развития философской мысли, представления о важнейших школах и учениях выдающихся философов и ученых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новейшими научными открытиями в области науки и техник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сновные закономер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науки и техники; мировоззренческие и методологические основы научного познания;  философские проблемы естественных и технических наук и техники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ологию научных исследований и научн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 обобщать результаты исследований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ей техники, ее генезисом, предметом и задачами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ей техники и технических наук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исьменного аргументированного изложения собственной точки зрения; ведения дискуссии и полемики, практического анализа логики различного рода рассуждений; навыками критического восприят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четных единицы (72 академических часа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зачет.</w:t>
        <w:tab/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Философия технических наук» относится к базовой части общенаучного цикла учебного плана. Для изучения данной дисциплины необходимо предварительное знакомство магистров с курсом философ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 рассчитана на студентов первого года магистратуры, первый семестр для направления 140400 “Электроэнергетика и электротехника”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 «</w:t>
      </w:r>
      <w:r>
        <w:rPr>
          <w:rFonts w:cs="Times New Roman" w:ascii="Times New Roman" w:hAnsi="Times New Roman"/>
          <w:sz w:val="24"/>
          <w:szCs w:val="24"/>
        </w:rPr>
        <w:t>Система генерации электроэнергетики</w:t>
      </w:r>
      <w:r>
        <w:rPr>
          <w:rFonts w:cs="Times New Roman" w:ascii="Times New Roman" w:hAnsi="Times New Roman"/>
        </w:rPr>
        <w:t>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направлением современной философии, призванным исследовать наиболее общие закономерности развития техники, технологии, инженерной и технической деятельности, а также их место в человеческой культуре и в современном обществе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мет и основные концепции современной философии науки; специфика научного познания; возникновение науки и основные стадии ее исторической эволюции; предмет и основные проблемы философии техники; формирование технических наук; развитие техники в XX веке; гуманистическое направление в философии техники; инженерное направление в философии техники; социальная оценка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пособность совершенствовать и развивать свой интеллектуальный и общекультурный уровень (ОК-1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пособность к самостоятельному обучению новым методам исследования, к изменению научного и научно-производственно профиля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способность свободно пол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спользовать представление о методологических основах научного познания  и творчества, роли научной информации в развитии науки (ОК- 8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 готовностью использовать углубленные знания в области естественног-научных и гуманитарных дисциплин в прпофессиональной деятельности (ПК-1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ностью анализировать  естественнонаучную сущность проблем, возникающих в ходе профессиональной деятельности (ПК-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Философия технических наук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 должен иметь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предмета философии, истории и методологии науки, их роли в истории человеческой культуры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этапов развития философской мысли, представления о важнейших школах и учениях выдающихся философов и ученых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новейшими научными открытиями в области науки и техник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сновные закономер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науки и техники; мировоззренческие и методологические основы научного познания;  философские проблемы естественных и технических наук и техники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ологию научных исследований и научн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 обобщать результаты исследований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ей техники, ее генезисом, предметом и задачами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ей техники и технических наук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исьменного аргументированного изложения собственной точки зрения; ведения дискуссии и полемики, практического анализа логики различного рода рассуждений; навыками критического восприят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четных единицы (72 академических часа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зачет.</w:t>
        <w:tab/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8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Философия технических наук» относится к базовой части общенаучного цикла учебного плана. Для изучения данной дисциплины необходимо предварительное знакомство магистров с курсом филосо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рассчитана на студентов первого года магистратуры, первый семестр для направления 140400 “Электроэнергетика и электротехника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ерская программа «</w:t>
      </w:r>
      <w:r>
        <w:rPr>
          <w:rFonts w:cs="Times New Roman" w:ascii="Times New Roman" w:hAnsi="Times New Roman"/>
          <w:sz w:val="24"/>
          <w:szCs w:val="24"/>
        </w:rPr>
        <w:t>Оптимизация развивающихся систем электроснабжения»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направлением современной философии, призванным исследовать наиболее общие закономерности развития техники, технологии, инженерной и технической деятельности, а также их место в человеческой культуре и в современном общест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мет и основные концепции современной философии науки; специфика научного познания; возникновение науки и основные стадии ее исторической эволюции; предмет и основные проблемы философии техники; формирование технических наук; развитие техники в XX веке; гуманистическое направление в философии техники; инженерное направление в философии техники; социальная оценка тех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пособность совершенствовать и развивать свой интеллектуальный и общекультурный уровень (ОК-1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пособность к самостоятельному обучению новым методам исследования, к изменению научного и научно-производственно профиля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способность свободно пол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спользовать представление о методологических основах научного познания  и творчества, роли научной информации в развитии науки (ОК- 8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 готовностью использовать углубленные знания в области естественног-научных и гуманитарных дисциплин в прпофессиональной деятельности (ПК-1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ностью анализировать  естественнонаучную сущность проблем, возникающих в ходе профессиональной деятельности (ПК-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Философия технических наук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 должен иметь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предмета философии, истории и методологии науки, их роли в истории человеческой культуры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этапов развития философской мысли, представления о важнейших школах и учениях выдающихся философов и ученых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новейшими научными открытиями в области науки и техник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сновные закономер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науки и техники; мировоззренческие и методологические основы научного познания;  философские проблемы естественных и технических наук и техники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ологию научных исследований и научн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 обобщать результаты исследований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ей техники, ее генезисом, предметом и задачами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ей техники и технических наук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исьменного аргументированного изложения собственной точки зрения; ведения дискуссии и полемики, практического анализа логики различного рода рассуждений; навыками критического восприят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четных единицы (72 академических час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зачет.</w:t>
        <w:tab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5790</wp:posOffset>
                </wp:positionH>
                <wp:positionV relativeFrom="paragraph">
                  <wp:posOffset>464820</wp:posOffset>
                </wp:positionV>
                <wp:extent cx="429450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3"/>
                            </w:tblGrid>
                            <w:tr>
                              <w:trPr/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Способность использовать законы и методы математики, естественных, гуманитарных и экономических наук при решении профессиональных задач, в том числе при решении нестандартных задач, требующих глубокого анализа их сущности с естественнонаучных пози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47.2pt;mso-wrap-distance-left:9pt;mso-wrap-distance-right:9pt;mso-wrap-distance-top:0pt;mso-wrap-distance-bottom:0pt;margin-top:36.6pt;mso-position-vertical-relative:text;margin-left:247.7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3"/>
                      </w:tblGrid>
                      <w:tr>
                        <w:trPr/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- Способность использовать законы и методы математики, естественных, гуманитарных и экономических наук при решении профессиональных задач, в том числе при решении нестандартных задач, требующих глубокого анализа их сущности с естественнонаучных пози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9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ципл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Философия технических наук» относится к базовой части общенаучного цикла учебного плана. Для изучения данной дисциплины необходимо предварительное знакомство магистров с курсом философ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циплина рассчитана на студентов первого года магистратуры, первый семестр для направления 140400 “Электроэнергетика и электротехника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истерская программа </w:t>
      </w:r>
      <w:r>
        <w:rPr>
          <w:rFonts w:cs="Times New Roman" w:ascii="Times New Roman" w:hAnsi="Times New Roman"/>
          <w:sz w:val="24"/>
          <w:szCs w:val="24"/>
        </w:rPr>
        <w:t>«Электроприводы и системы управления электроприводов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направлением современной философии, призванным исследовать наиболее общие закономерности развития техники, технологии, инженерной и технической деятельности, а также их место в человеческой культуре и в современном обществе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мет и основные концепции современной философии науки; специфика научного познания; возникновение науки и основные стадии ее исторической эволюции; предмет и основные проблемы философии техники; формирование технических наук; развитие техники в XX веке; гуманистическое направление в философии техники; инженерное направление в философии техники; социальная оценка техники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азбор конкретных ситуаций, ролевая игра, дискуссии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пособность совершенствовать и развивать свой интеллектуальный и общекультурный уровень (ОК-1)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пособность к самостоятельному обучению новым методам исследования, к изменению научного и научно-производственно профиля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способность свободно пол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спользовать представление о методологических основах научного познания  и творчества, роли научной информации в развитии науки (ОК- 8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омп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пособностью и готовностью использовать углубленные знания в области естественног-научных и гуманитарных дисциплин в прпофессиональной деятельности (ПК-1)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ностью анализировать  естественнонаучную сущность проблем, возникающих в ходе профессиональной деятельности (ПК-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Философия технических наук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 должен иметь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предмета философии, истории и методологии науки, их роли в истории человеческой культуры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этапов развития философской мысли, представления о важнейших школах и учениях выдающихся философов и ученых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новейшими научными открытиями в области науки и техник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основные закономер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 науки и техники; мировоззренческие и методологические основы научного познания;  философские проблемы естественных и технических наук и техники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ологию научных исследований и научн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и обобщать результаты исследований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ософией техники, ее генезисом, предметом и задачами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ей техники и технических наук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исьменного аргументированного изложения собственной точки зрения; ведения дискуссии и полемики, практического анализа логики различного рода рассуждений; навыками критического восприятия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ачетных единицы (72 академических часа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— зачет.</w:t>
        <w:tab/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игорьева Людмила Михайловна, кандидат философских наук, доцент кафедры философии и социологии</w:t>
      </w:r>
      <w:r>
        <w:rPr/>
        <w:t xml:space="preserve"> </w:t>
      </w:r>
      <w:r>
        <w:rPr>
          <w:rFonts w:cs="Times New Roman" w:ascii="Times New Roman" w:hAnsi="Times New Roman"/>
        </w:rPr>
        <w:t>ЮУрГУ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1440"/>
        </w:tabs>
        <w:ind w:left="1023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4:00Z</dcterms:created>
  <dc:creator>Людмила</dc:creator>
  <dc:description/>
  <cp:keywords/>
  <dc:language>en-US</dc:language>
  <cp:lastModifiedBy>ilinamn</cp:lastModifiedBy>
  <dcterms:modified xsi:type="dcterms:W3CDTF">2013-03-28T05:54:00Z</dcterms:modified>
  <cp:revision>2</cp:revision>
  <dc:subject/>
  <dc:title/>
</cp:coreProperties>
</file>