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059"/>
        <w:gridCol w:w="2096"/>
      </w:tblGrid>
      <w:tr>
        <w:trPr>
          <w:trHeight w:val="185" w:hRule="atLeast"/>
          <w:cantSplit w:val="true"/>
        </w:trPr>
        <w:tc>
          <w:tcPr>
            <w:tcW w:w="9355" w:type="dxa"/>
            <w:gridSpan w:val="3"/>
            <w:tcBorders/>
          </w:tcPr>
          <w:p>
            <w:pPr>
              <w:pStyle w:val="Heading3"/>
              <w:spacing w:lineRule="auto" w:line="24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СЕМИНАРЫ</w:t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/>
          </w:tcPr>
          <w:p>
            <w:pPr>
              <w:pStyle w:val="Heading1"/>
              <w:spacing w:before="48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ЭНЕРГОЭФФЕКТИВНОСТЬ И ТЕПЛОВАЯ ЗАЩИТА ЗДАНИ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5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Цель семинара:</w:t>
            </w:r>
          </w:p>
        </w:tc>
      </w:tr>
      <w:tr>
        <w:trPr>
          <w:trHeight w:val="531" w:hRule="atLeast"/>
          <w:cantSplit w:val="true"/>
        </w:trPr>
        <w:tc>
          <w:tcPr>
            <w:tcW w:w="935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знакомить специалистов строительного профиля с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энергоэффективностью  и тепловой защитой здан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держание семинара:</w:t>
            </w:r>
          </w:p>
        </w:tc>
      </w:tr>
      <w:tr>
        <w:trPr>
          <w:trHeight w:val="814" w:hRule="atLeast"/>
          <w:cantSplit w:val="true"/>
        </w:trPr>
        <w:tc>
          <w:tcPr>
            <w:tcW w:w="935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ормативные показатели тепловой защиты здан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лассы энергоэффективности зданий. Повышение эффективности существующих  здан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опаспорт зда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ка и примеры расчета приведенного сопротивления теплопередаче наружных ограждающих конструкц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ияние дефектов ограждающих конструкций на энергоэффективность зданий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273" w:hanging="360"/>
              <w:jc w:val="both"/>
              <w:rPr/>
            </w:pPr>
            <w:r>
              <w:rPr>
                <w:rFonts w:cs="Arial" w:ascii="Arial" w:hAnsi="Arial"/>
              </w:rPr>
              <w:t>фасады с вентилируемой воздушной прослойкой,  их расчет, ошибки, возникающие при проектировании фасад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овременные строительные теплоизоляционные материалы, их разновидности, применение.</w:t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должительность обучения: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</w:rPr>
              <w:t>2 дня</w:t>
            </w:r>
          </w:p>
        </w:tc>
      </w:tr>
      <w:tr>
        <w:trPr>
          <w:cantSplit w:val="true"/>
        </w:trPr>
        <w:tc>
          <w:tcPr>
            <w:tcW w:w="4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ъем программы:</w:t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Cs/>
              </w:rPr>
              <w:t>12 часов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1500" w:leader="none"/>
              </w:tabs>
              <w:snapToGrid w:val="false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Адрес: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Южно-Уральский государственный университет,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кафедра «Технология строительного производства» Архитектурно-строительного факультет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4080 г. Челябинск, пр. Ленина, д.76, ауд. 507. </w:t>
            </w:r>
          </w:p>
        </w:tc>
      </w:tr>
      <w:tr>
        <w:trPr>
          <w:cantSplit w:val="true"/>
        </w:trPr>
        <w:tc>
          <w:tcPr>
            <w:tcW w:w="4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Контактный телефон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b/>
                <w:i/>
                <w:iCs/>
              </w:rPr>
              <w:t>-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b/>
                <w:i/>
                <w:iCs/>
              </w:rPr>
              <w:t>: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351) 267-97-42, факс 267-91-83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</w:rPr>
                <w:t>2679183</w:t>
              </w:r>
              <w:r>
                <w:rPr>
                  <w:rStyle w:val="InternetLink"/>
                  <w:rFonts w:cs="Arial" w:ascii="Arial" w:hAnsi="Arial"/>
                  <w:bCs/>
                  <w:lang w:val="en-US"/>
                </w:rPr>
                <w:t>@mail.ru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eastAsia="Times New Roman" w:cs="Times New Roman"/>
      <w:b/>
      <w:i/>
      <w:iCs/>
      <w: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i/>
      <w:iCs/>
      <w:caps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67918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38:00Z</dcterms:created>
  <dc:creator>ИДО</dc:creator>
  <dc:description/>
  <cp:keywords/>
  <dc:language>en-US</dc:language>
  <cp:lastModifiedBy>Ученый секретарь</cp:lastModifiedBy>
  <dcterms:modified xsi:type="dcterms:W3CDTF">2013-09-09T05:38:00Z</dcterms:modified>
  <cp:revision>2</cp:revision>
  <dc:subject/>
  <dc:title>СЕМИНАРЫ</dc:title>
</cp:coreProperties>
</file>