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902"/>
        <w:gridCol w:w="2651"/>
      </w:tblGrid>
      <w:tr>
        <w:trPr>
          <w:trHeight w:val="1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ТЕХНОЛОГИЯ И МЕТОДИКА 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ЛЕКТРОННЫХ УЧЕБНО-МЕТОДИЧЕСКИХ РЕСУРСОВ (ЭУМР)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АКТИКУМ ДЛЯ ПРЕПОДАВ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слушателей в области  методологических и технологических основ подготовки материалов для дистанционных учебных курсов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средних школ, преподаватели учреждений среднего и высшего профессионального образования; сотрудники учебных заведений, методических кабинетов, центров дистанционного обучения, центров профессиональной переподготовки и повышения квалификации, отвечающие за методическую работу по созданию и проведению дистанционных учебных курс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педагогического сцена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разработки электронных учебно-методических ресурсов (ЭУМ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одержательной подготовки и оформления текста для ЭУМ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тематический план дистанционного курса и руководство по изучению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гипертекстовых материалов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щита авторских прав на электронные издания.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 часа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-93"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 (с отрывом от производства) – в группе в форме  семинаров и практику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-93"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о-заочная с применением дистанционных технологий (без отрыва от производства) – индивидуально в электронной образовательной среде, а также в группе в форме  семинаров и практикумов в вечернее время и выходные д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очная с применением дистанционных технологий (без отрыва от производства) – индивидуально, а также в группе в форме виртуальных  семинаров и практикумов в электронной образовательной среде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открытого и дистанционного образования, 454080, г. Челябинск, пр. им. В.И. Ленина, д. 87, ауд. 236.</w:t>
            </w:r>
          </w:p>
        </w:tc>
      </w:tr>
      <w:tr>
        <w:trPr>
          <w:cantSplit w:val="true"/>
        </w:trPr>
        <w:tc>
          <w:tcPr>
            <w:tcW w:w="3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9-25.</w:t>
            </w:r>
          </w:p>
        </w:tc>
      </w:tr>
      <w:tr>
        <w:trPr>
          <w:cantSplit w:val="true"/>
        </w:trPr>
        <w:tc>
          <w:tcPr>
            <w:tcW w:w="38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odo@ode.ac.ru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ttp://ode.ru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5:00Z</dcterms:created>
  <dc:creator>ИДО</dc:creator>
  <dc:description/>
  <cp:keywords/>
  <dc:language>en-US</dc:language>
  <cp:lastModifiedBy>ИДО</cp:lastModifiedBy>
  <dcterms:modified xsi:type="dcterms:W3CDTF">2012-08-01T10:55:00Z</dcterms:modified>
  <cp:revision>1</cp:revision>
  <dc:subject/>
  <dc:title/>
</cp:coreProperties>
</file>