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shd w:fill="FFFFFF" w:val="clear"/>
        </w:rPr>
        <w:t>Ответственные по институтам и высшим школ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252"/>
        <w:gridCol w:w="3093"/>
        <w:gridCol w:w="3286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ФИ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труктурное подразделение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Должност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онтактные данные</w:t>
            </w:r>
          </w:p>
        </w:tc>
      </w:tr>
      <w:tr>
        <w:trPr/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shd w:fill="FFFFFF" w:val="clear"/>
              </w:rPr>
              <w:t>ЮУрГУ (г. Челябинс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олитехнический институт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имов Иван Вале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ехнический институ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324"/>
                <w:sz w:val="24"/>
                <w:shd w:fill="FFFFFF" w:val="clear"/>
              </w:rPr>
              <w:t xml:space="preserve">Заместитель директора политехнического института по работе с иностранными студентами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+7 (351)272-32-7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liubimoviv@susu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Челябинск, пр. Ленина 87, ауд. 526/3б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ькин Александр Ви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очное направление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324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324"/>
                <w:sz w:val="24"/>
                <w:shd w:fill="FFFFFF" w:val="clear"/>
              </w:rPr>
              <w:t>Заместитель директора политехнического института по заочному направлению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7 (351)272-39-2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7 (351)265-64-8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onkina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@susu.ru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. Челябинск, пр. Ленина 76, ауд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4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УК</w:t>
            </w:r>
          </w:p>
        </w:tc>
      </w:tr>
      <w:tr>
        <w:trPr/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Юридический институт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онова Эльвира Зайнулло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Юридический институ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спектор учебно-методического отдел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+7 (351) 267-99-7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shakirovaez@susu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л. Коммуны, 149, ауд. 206/4</w:t>
            </w:r>
          </w:p>
        </w:tc>
      </w:tr>
      <w:tr>
        <w:trPr/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Институт естественных и точных наук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Юдина Екатерина Пет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ститут естественных и точных нау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цент кафедры экологии  и химических технологи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+7 (351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-95-1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udinaep@susu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Челябинск, пр. Ленина 76, ауд. 302/1а</w:t>
            </w:r>
          </w:p>
        </w:tc>
      </w:tr>
      <w:tr>
        <w:trPr/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Институт лингвистики и международных коммуникаций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Жуков Александр Евген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ститут лингвистики и международных коммуникаци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спектор центра международных образовательных программ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7 (351) 272-32-22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7 950 738 69 0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zhukovae@susu.ru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Челябинск, пр. Ленина 76, ауд. 161 ГУК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льки Людмила Олег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 дополнительного образования Подготовительного отделения для иностранных граждан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о УМР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 (351) 272-31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lkil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@susu.r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Челябинск, пр. Ленина 78в, УДК СИГ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Институт медиа и социально-гуманитарных наук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пимахова Марина Григо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ститут медиа и социально-гуманитарных нау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м. директора по учебной работ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+7 (351) 267-90-2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+7952510248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pimakhovamg@susu.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г. Челябинск, пр. Ленина 76 ауд. 435 ГУК </w:t>
            </w:r>
          </w:p>
        </w:tc>
      </w:tr>
      <w:tr>
        <w:trPr/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Высшая школа электроники и компьютерных наук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Жернова Влада Михайлов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сшая школа электроники и компьютерных нау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м. директора по международной работ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7 (351) 267-99-3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7912777848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zhaernovav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@susu.ru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Челябинск, пр. Ленина 87 ауд. 479/3а</w:t>
            </w:r>
          </w:p>
        </w:tc>
      </w:tr>
      <w:tr>
        <w:trPr/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Высшая школа экономики и управления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Жирнова Еле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сшая школа экономики и управления, учебный отде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меститель начальника учебного отдел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+7 (351) 267-96-19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+7 902 608 18 0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zhirnovaev@susu.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г. Челябинск, пр. Ленина 87 ауд. 120а/3б </w:t>
            </w:r>
          </w:p>
        </w:tc>
      </w:tr>
      <w:tr>
        <w:trPr/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Архитектурно-строительный институт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зьменко Окса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рхитектурно-строительный институ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м. директора, начальник учебного отдел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7 (351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67-91-71 +79822805301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kuzmenkoov@susu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Челябинск, пр. Ленина 76 ауд. 612б ГУК</w:t>
            </w:r>
          </w:p>
        </w:tc>
      </w:tr>
      <w:tr>
        <w:trPr/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Высшая медико-биологическая школ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пова Наталия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сшая медико-биологическая школ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м. директор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+7 919 307 77 1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nvpopova@susu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Челябинск, пр. Ленина 76 ауд. 262/2</w:t>
            </w:r>
          </w:p>
        </w:tc>
      </w:tr>
      <w:tr>
        <w:trPr/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Институт спорта, туризма и сервис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урцева Еле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ститут спорта, туризма и сервис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ециалист по УМР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+7 (351) 267-93-51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+ 7 908 583 90 5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daurtcevaea@susu.ru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Челябинск, ул. Сони Кривой, 60а, ауд. 305/6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едровских Екатери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ногопрофильный колледж ИСТиС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ведующий отделением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+7 (351) 772-67-87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+7 906 864 77 8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edrovskikhea@susu.ru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kedr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kat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Челябинск, ул. Артиллерийская100, ауд. 103.</w:t>
            </w:r>
          </w:p>
        </w:tc>
      </w:tr>
      <w:tr>
        <w:trPr/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Отдел аспирантуры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зьменко Евгения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дел аспирантур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лопроизводител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7 (351) 267-94-6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kuzmenkoev@susu.ru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Челябинск, пр. Ленина 76 ауд. 504 ГУК</w:t>
            </w:r>
          </w:p>
        </w:tc>
      </w:tr>
      <w:tr>
        <w:trPr/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Медицинский центр ЮУрГУ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рылова Светлана Фед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дицинский центр ЮУрГ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арший администратор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+7 (351) 267-91-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krylovasf@susu.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Челябинск, УСК, к. 208</w:t>
            </w:r>
          </w:p>
        </w:tc>
      </w:tr>
      <w:tr>
        <w:trPr>
          <w:trHeight w:val="344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shd w:fill="FFFFFF" w:val="clear"/>
              </w:rPr>
              <w:t>Филиал г. Миасс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манова Елена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шиностроительный факульт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м. декан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romanovaea@susu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+79000808147</w:t>
            </w:r>
          </w:p>
        </w:tc>
      </w:tr>
      <w:tr>
        <w:trPr>
          <w:trHeight w:val="48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ухарева Надежда Серг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еологический факульт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учебной лабораторие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324"/>
                <w:sz w:val="24"/>
                <w:shd w:fill="FFFFFF" w:val="clear"/>
              </w:rPr>
              <w:t>chukharevans@susu.ru</w:t>
            </w:r>
          </w:p>
        </w:tc>
      </w:tr>
      <w:tr>
        <w:trPr>
          <w:trHeight w:val="48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орина Раиса Фед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акультет экономики, управления, прав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м. декан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hd w:fill="FFFFFF" w:val="clear"/>
              </w:rPr>
              <w:t>zorinarf@susu.ru</w:t>
            </w:r>
          </w:p>
        </w:tc>
      </w:tr>
      <w:tr>
        <w:trPr>
          <w:trHeight w:val="48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лышкина Наталья Пав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лектротехнический факульте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м. декан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324"/>
                <w:sz w:val="24"/>
                <w:shd w:fill="FFFFFF" w:val="clear"/>
              </w:rPr>
              <w:t>malyshkinanp@susu.ru</w:t>
            </w:r>
          </w:p>
        </w:tc>
      </w:tr>
      <w:tr>
        <w:trPr/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shd w:fill="FFFFFF" w:val="clear"/>
              </w:rPr>
              <w:t>Филиал г. Златоуст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ашкова Юлия Борис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ультет «Техника и технологии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преподаватель кафедры «Промышленное и гражданское строительство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 20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7999585823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bashkovayb@susu.ru</w:t>
            </w:r>
          </w:p>
        </w:tc>
      </w:tr>
      <w:tr>
        <w:trPr/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shd w:fill="FFFFFF" w:val="clear"/>
              </w:rPr>
              <w:t>Филиал г. Нижневартовск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реймер Елена 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ебно-методический отде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чальник учебно-методического отдел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+7 (3466) 27-18-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eimerei@susu.r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bject">
    <w:name w:val="objec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Jsphonenumber">
    <w:name w:val="js-phone-number"/>
    <w:basedOn w:val="Style14"/>
    <w:qFormat/>
    <w:rPr/>
  </w:style>
  <w:style w:type="character" w:styleId="Objecthover">
    <w:name w:val="object-hover"/>
    <w:basedOn w:val="Style14"/>
    <w:qFormat/>
    <w:rPr/>
  </w:style>
  <w:style w:type="character" w:styleId="Style15">
    <w:name w:val="Текст концевой сноски Знак"/>
    <w:qFormat/>
    <w:rPr>
      <w:rFonts w:ascii="Calibri" w:hAnsi="Calibri" w:eastAsia="MS Mincho;ＭＳ 明朝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MS Mincho;ＭＳ 明朝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bimoviv@susu.ru" TargetMode="External"/><Relationship Id="rId3" Type="http://schemas.openxmlformats.org/officeDocument/2006/relationships/hyperlink" Target="mailto:iudinaep@susu.ru" TargetMode="External"/><Relationship Id="rId4" Type="http://schemas.openxmlformats.org/officeDocument/2006/relationships/hyperlink" Target="mailto:kuzmenkoov@susu.ru" TargetMode="External"/><Relationship Id="rId5" Type="http://schemas.openxmlformats.org/officeDocument/2006/relationships/hyperlink" Target="mailto:nvpopova@susu.ru" TargetMode="External"/><Relationship Id="rId6" Type="http://schemas.openxmlformats.org/officeDocument/2006/relationships/hyperlink" Target="mailto:romanovaea@susu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49:00Z</dcterms:created>
  <dc:creator>SARCOMA</dc:creator>
  <dc:description/>
  <dc:language>en-US</dc:language>
  <cp:lastModifiedBy>kafedra</cp:lastModifiedBy>
  <cp:lastPrinted>2022-01-13T13:32:00Z</cp:lastPrinted>
  <dcterms:modified xsi:type="dcterms:W3CDTF">2022-01-13T09:17:00Z</dcterms:modified>
  <cp:revision>49</cp:revision>
  <dc:subject/>
  <dc:title/>
</cp:coreProperties>
</file>