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28"/>
        <w:gridCol w:w="3045"/>
        <w:gridCol w:w="2084"/>
      </w:tblGrid>
      <w:tr>
        <w:trPr>
          <w:trHeight w:val="254" w:hRule="atLeast"/>
          <w:cantSplit w:val="true"/>
        </w:trPr>
        <w:tc>
          <w:tcPr>
            <w:tcW w:w="90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ГРАММЫ ПРОФЕССИОНАЛЬНОЙ ПЕРЕПОДГОТОВКИ</w:t>
            </w:r>
          </w:p>
        </w:tc>
      </w:tr>
      <w:tr>
        <w:trPr>
          <w:trHeight w:val="946" w:hRule="atLeast"/>
          <w:cantSplit w:val="true"/>
        </w:trPr>
        <w:tc>
          <w:tcPr>
            <w:tcW w:w="9074" w:type="dxa"/>
            <w:gridSpan w:val="4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Cs/>
                <w:i/>
              </w:rPr>
              <w:t>РОССИЙСКО-ГОЛЛАНДСКАЯ ПРОГРАММА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Heading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ИМА-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7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23" w:hRule="atLeast"/>
          <w:cantSplit w:val="true"/>
        </w:trPr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лучение слушателями комплекса  теоретических знаний, практических  умений и навыков, которые позволят эффективно управлять маркетинговой деятельностью предприятия и принимать грамотные управленческие решения в различных областях маркетинг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07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trHeight w:val="547" w:hRule="atLeast"/>
          <w:cantSplit w:val="true"/>
        </w:trPr>
        <w:tc>
          <w:tcPr>
            <w:tcW w:w="90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ля тех, кому необходимы более глубокие знания коммерческого процесса для повышения профессионального уровня в работе и  тех, кто связывает перспективы своего роста с маркетинговой деятельностью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7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2039" w:hRule="atLeast"/>
          <w:cantSplit w:val="true"/>
        </w:trPr>
        <w:tc>
          <w:tcPr>
            <w:tcW w:w="907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введение в маркетинг и поведение потребите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исследование рынка и статисти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итика продукта и ассортимента продук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итика продвижения и рекла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знес-экономи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итика распредел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бщая экономика и политика цен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маркетинг некоммерчески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 окончании обучения можно пройти специализированную стажировку по вопросам практического маркетинга в Нидерландах в университете INHOLLAND (Амастердам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окончании курса проводится единый централизованный письменный экзамен во всех региональных учебных центра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2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</w:tr>
      <w:tr>
        <w:trPr>
          <w:trHeight w:val="266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час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2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ез отрыва от работы</w:t>
            </w:r>
          </w:p>
        </w:tc>
      </w:tr>
      <w:tr>
        <w:trPr>
          <w:trHeight w:val="488" w:hRule="atLeast"/>
          <w:cantSplit w:val="true"/>
        </w:trPr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диплом государственного образца о профессиональной переподготовке;   Сертификат о прохождении базового курса университета INHOLLAND (Нидерланды); Международное сертифицированное приложение к диплому Нидерландской организации по международному сотрудничеству в сфере высшего образования NUFFIC.</w:t>
            </w:r>
          </w:p>
        </w:tc>
      </w:tr>
      <w:tr>
        <w:trPr>
          <w:trHeight w:val="990" w:hRule="atLeast"/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государственный университ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дополнительного образования Торгово-экономического факульте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4080, г. Челябинск, ул. С.Кривой, 79, каб. 105/8.</w:t>
            </w:r>
          </w:p>
        </w:tc>
      </w:tr>
      <w:tr>
        <w:trPr>
          <w:trHeight w:val="266" w:hRule="atLeast"/>
          <w:cantSplit w:val="true"/>
        </w:trPr>
        <w:tc>
          <w:tcPr>
            <w:tcW w:w="3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1) 267-90-81, 267-99-19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Web-site: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valmaksimova@mail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fc. susu.ru</w:t>
              </w:r>
            </w:hyperlink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maksimova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ifsu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6:00Z</dcterms:created>
  <dc:creator>ИДО</dc:creator>
  <dc:description/>
  <cp:keywords/>
  <dc:language>en-US</dc:language>
  <cp:lastModifiedBy>ИДО</cp:lastModifiedBy>
  <dcterms:modified xsi:type="dcterms:W3CDTF">2012-07-26T09:27:00Z</dcterms:modified>
  <cp:revision>1</cp:revision>
  <dc:subject/>
  <dc:title/>
</cp:coreProperties>
</file>