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Целью дополнительного профессионального образования является обновление теоретических и практических знаний специалистов, что обусловлено повышением требований к уровню квалификации и необходимостью освоения современных методов решения профессиональных задач для выполнения обязанностей по занимаемой или более высокой должности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шему вниманию представляем проект дополнительной образовательной программы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Правовые аспекты деятельности медицинских организаций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Правовое регулирование деятельности медицинских организаций: </w:t>
      </w:r>
      <w:r>
        <w:rPr>
          <w:sz w:val="22"/>
          <w:szCs w:val="22"/>
        </w:rPr>
        <w:t>нормативные правовые акты, регулирующие деятельность медицинских организаций; основы законодательства охраны здоровья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Организационно-правовые формы медицинских организаций: </w:t>
      </w:r>
      <w:r>
        <w:rPr>
          <w:sz w:val="22"/>
          <w:szCs w:val="22"/>
        </w:rPr>
        <w:t>создание; учредитель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кументы; реорганизация; ликвид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Юридические основы деятельности врача: </w:t>
      </w:r>
      <w:r>
        <w:rPr>
          <w:sz w:val="22"/>
          <w:szCs w:val="22"/>
        </w:rPr>
        <w:t>права пациентов при получении медицинской помощи; контроль качества оказания медицинской помощи; правовые аспекты экспертизы нетрудоспособ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ва и социальная защита медицинских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овые аспекты организации лекарственного обеспечения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стема медицинского страхования в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нимательские договоры в системе медицинских организаций:</w:t>
      </w:r>
      <w:r>
        <w:rPr>
          <w:sz w:val="22"/>
          <w:szCs w:val="22"/>
        </w:rPr>
        <w:t xml:space="preserve"> понятие и особенности договоров; порядок заключения и расторжения договоров; содержание договоров; ответственность сторо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Договор возмездного оказания услуг: </w:t>
      </w:r>
      <w:r>
        <w:rPr>
          <w:sz w:val="22"/>
          <w:szCs w:val="22"/>
        </w:rPr>
        <w:t>понятие и особенности договора; порядок заключения и расторжения договора; содержание договора; ответственность сторон; договор возмездного оказания медицинских услуг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Правовая защита информации:</w:t>
      </w:r>
      <w:r>
        <w:rPr>
          <w:sz w:val="22"/>
          <w:szCs w:val="22"/>
        </w:rPr>
        <w:t xml:space="preserve"> действия по защите баз данных деятельности медицинских орган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четные правоотношения в предпринимательской деятельности медицинских орган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Правовое регулирование отношений медицинской предпринимательской деятельности в области рекламы</w:t>
      </w:r>
      <w:r>
        <w:rPr>
          <w:sz w:val="22"/>
          <w:szCs w:val="22"/>
        </w:rPr>
        <w:t>: Закон «О рекламе»; признаки надлежащей и ненадлежащей рекламы;   функции государственного антимонопольного органа в области рекламы; ответственность за нарушение законодательства о рекла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Закон «О защите  прав потребителей»</w:t>
      </w:r>
      <w:r>
        <w:rPr>
          <w:sz w:val="22"/>
          <w:szCs w:val="22"/>
        </w:rPr>
        <w:t>: теория, практика и проблемы применения (с учетом последних изменен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щита прав вра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Экономика, финансирование и планирование здравоох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новы медицинской статист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Кадровая работа</w:t>
      </w:r>
      <w:r>
        <w:rPr>
          <w:sz w:val="22"/>
          <w:szCs w:val="22"/>
        </w:rPr>
        <w:t xml:space="preserve">: прием на работу; испытательный срок; увольнение с работы; трудовой договор (контракт) - заключение, расторжение; трудовая книжка; дисциплина труда; трудовые споры; порядок разрешения трудовых спор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Деловое общение, этика врача</w:t>
      </w:r>
      <w:r>
        <w:rPr>
          <w:sz w:val="22"/>
          <w:szCs w:val="22"/>
        </w:rPr>
        <w:t>: функции, средства и структура общения; деловой этикет; правила деловой беседы,  проведение профессиональных переговоров; ведение деловых телефонных разговоров; организация приема посетителей; решение конфликтных ситуац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Учебная программа включает </w:t>
      </w:r>
      <w:r>
        <w:rPr>
          <w:b/>
          <w:sz w:val="22"/>
          <w:szCs w:val="22"/>
        </w:rPr>
        <w:t>72 часа</w:t>
      </w:r>
      <w:r>
        <w:rPr>
          <w:sz w:val="22"/>
          <w:szCs w:val="22"/>
        </w:rPr>
        <w:t xml:space="preserve"> аудиторных занятий (лекционные и практические). Проведение занятий может быть организовано с отрывом от работы или без отрыва (в вечернее время)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 высококвалифицированные специалисты профессорско-преподавательского состава Юридического факультета, а также работники факультета, решающие проблемы права на практике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По окончании обучения и проведения итоговой аттестации (тестирование и собеседование) выдается удостоверение установленного образца, подтверждающее повышение профессионального уров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в данную программу могут быть внесены изменения и дополнения согласно вашим предложениям.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>
          <w:b/>
          <w:sz w:val="22"/>
          <w:szCs w:val="22"/>
        </w:rPr>
        <w:t xml:space="preserve">Стоимость полного курса подготовки: </w:t>
      </w:r>
      <w:r>
        <w:rPr>
          <w:sz w:val="22"/>
          <w:szCs w:val="22"/>
        </w:rPr>
        <w:t xml:space="preserve"> 20 000 рублей.</w:t>
      </w:r>
    </w:p>
    <w:p>
      <w:pPr>
        <w:pStyle w:val="3"/>
        <w:tabs>
          <w:tab w:val="clear" w:pos="720"/>
          <w:tab w:val="left" w:pos="993" w:leader="none"/>
        </w:tabs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Начало курса:</w:t>
      </w:r>
      <w:r>
        <w:rPr>
          <w:sz w:val="22"/>
          <w:szCs w:val="22"/>
        </w:rPr>
        <w:t xml:space="preserve"> по мере комплектации группы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Контактный адрес для заявок и подробной информации</w:t>
      </w:r>
      <w:r>
        <w:rPr>
          <w:sz w:val="22"/>
          <w:szCs w:val="22"/>
        </w:rPr>
        <w:t>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80, г. Челябинск, пр.Ленина, 78Б, ауд. 3 Центр дополнительного образования.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/факс (351) 267-95-95, 8-908-054-2124  Иванова Наталья Валерьевна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Lita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513" w:leader="none"/>
        <w:tab w:val="left" w:pos="8732" w:leader="none"/>
        <w:tab w:val="left" w:pos="9979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a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4:00Z</dcterms:created>
  <dc:creator>Comp_7</dc:creator>
  <dc:description/>
  <cp:keywords/>
  <dc:language>en-US</dc:language>
  <cp:lastModifiedBy>ИДО</cp:lastModifiedBy>
  <cp:lastPrinted>2013-11-18T14:00:00Z</cp:lastPrinted>
  <dcterms:modified xsi:type="dcterms:W3CDTF">2013-11-20T05:24:00Z</dcterms:modified>
  <cp:revision>4</cp:revision>
  <dc:subject/>
  <dc:title/>
</cp:coreProperties>
</file>