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2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2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бъема учебной нагрузки  профессорско-преподавательскому составу Южно-Уральского государственного университета по результатам научной деятельности</w:t>
      </w:r>
    </w:p>
    <w:p>
      <w:pPr>
        <w:pStyle w:val="FR2"/>
        <w:spacing w:lineRule="auto" w:line="36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2"/>
        <w:spacing w:lineRule="auto" w:line="360" w:before="0" w:after="0"/>
        <w:ind w:firstLine="720"/>
        <w:rPr/>
      </w:pPr>
      <w:r>
        <w:rPr>
          <w:sz w:val="28"/>
          <w:szCs w:val="28"/>
        </w:rPr>
        <w:t>1.1. Настоящий Порядок определяет порядок установления объема учебной нагрузки профессорско-преподавательскому составу (далее – ППС) Южно-Уральского государственного университета (далее - ЮУрГУ) по результатом научной деятельности.</w:t>
      </w:r>
    </w:p>
    <w:p>
      <w:pPr>
        <w:pStyle w:val="Heading2"/>
        <w:spacing w:lineRule="auto" w:line="360" w:before="0" w:after="0"/>
        <w:ind w:firstLine="720"/>
        <w:rPr/>
      </w:pPr>
      <w:r>
        <w:rPr>
          <w:sz w:val="28"/>
          <w:szCs w:val="28"/>
        </w:rPr>
        <w:t>1.2. Совокупная нагрузка ППС в ЮУрГУ складывается из следующих видов деятельности: учебной, учебно-методической, научной, организационно-методической и воспитательной. Указанные виды деятельности учитываются при формировании объема работы ППС в зависимости от размера занимаемой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ОСНОВНЫЕ УСЛОВИЯ УСТАНОВЛЕНИЯ ОБЪЕМА УЧЕБНОЙ НАГРУЗКИ ППС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Для расчета объема учебной нагрузки за 100% принимается средняя учебная нагрузка по университету.</w:t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2. Для установления 100% объема учебной нагрузки  представитель ППС должен иметь за предыдущей календарный учебный год показатель результативности научной деятельности, определяемый в соответствие с методикой, приведенной в приложении №1 на уровне 0,5 – 1,0. Исключение может устанавливаться проректором, для которого установлены права работодателя в отношении работников профессорско-преподавательского состава, для молодых преподавателей, не имевших предшествующего опыта работы на преподавательских должностях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При показателе результативности научной деятельности менее 0,5, устанавливается повышенный объем учебной нагрузки сверх средней до 125% норматива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2.4. Для ППС, имеющих показатель результативности научной деятельности более 1,0, устанавливается пониженный объем учебной нагрузки до 60% норматива.</w:t>
      </w:r>
    </w:p>
    <w:p>
      <w:pPr>
        <w:pStyle w:val="2"/>
        <w:rPr/>
      </w:pPr>
      <w:r>
        <w:rPr>
          <w:sz w:val="28"/>
          <w:szCs w:val="28"/>
        </w:rPr>
        <w:t xml:space="preserve">2.5. Индивидуальные условия учебной нагрузки, но не менее 100 часов учебной нагрузки в год. Указанные условия устанавливаются  для следующих категорий ППС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5.1. профессоры-исследователи, доценты-исследователи и эксперты, деятельность которых </w:t>
      </w:r>
      <w:r>
        <w:rPr>
          <w:bCs/>
          <w:sz w:val="28"/>
          <w:szCs w:val="28"/>
        </w:rPr>
        <w:t>регламентируется соответствующим локальным актом ЮУрГУ;</w:t>
      </w:r>
    </w:p>
    <w:p>
      <w:pPr>
        <w:pStyle w:val="2"/>
        <w:ind w:firstLine="720"/>
        <w:rPr/>
      </w:pPr>
      <w:r>
        <w:rPr>
          <w:sz w:val="28"/>
          <w:szCs w:val="28"/>
        </w:rPr>
        <w:t>2.5.2. ППС, занимающиеся практической деятельностью неакадемического характера и работающие в ЮУрГУ на условиях внешнего совместительства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2.5.3. ППС, имеющие не менее 3-х публикаций за последние три года в международных рецензируемых журналах, индексируемые в базе данных Web of Science и имеющих импакт-фактор не менее 1,5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>
          <w:sz w:val="28"/>
          <w:szCs w:val="28"/>
        </w:rPr>
        <w:t>2.6. Указанные в пункте 2.2…2.5 настоящего Порядка условия не затрагивают условия оплаты труда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2.7. При условии внутреннего совместительства устанавливается объем учебной нагрузки  в соответствии с п. 2.2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2.8. Определение количества ставок ППС на кафедре определяется в соответствие с приложением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ПОРЯДКУ</w:t>
      </w:r>
    </w:p>
    <w:p>
      <w:pPr>
        <w:pStyle w:val="Normal"/>
        <w:widowControl w:val="false"/>
        <w:shd w:fill="FFFFFF" w:val="clear"/>
        <w:autoSpaceDE w:val="fals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бъема учебной нагрузки  профессорско-преподавательскому составу Южно-Уральского государственного университ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тодика оценки результативности научной деятельности профессорско-преподавательского состава университета  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Оценка результативности научной деятельности ПП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ем оценки результативности научной деятельности профессорско-преподавательского состава является достижение плановых показателей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кационная активность, характеризующаяся количеством опубликованных за последние три года научных работ в изданиях, индексируемых в базах данных РИНЦ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, при этом в качестве планового показателя устанавливается 9 статей, индексируемых в базе данных РИНЦ, или 3 статьи в базах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>. К статьям, проиндексированным в базе данных РИНЦ также относятся патенты на изобре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частие в приносящей доход научной деятельности, включая выполнение грантов, участие в НИОКТР, оказание научных услуг. Плановые показа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ППС технических и естественнонаучных кафедр –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 в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ППС экономических кафедр – 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 в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ППС социально-гуманитарных кафедр, кафедр управления и права –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ым показателем является руководство научной деятельностью, приносящей доход, плановым является руководство работой в объе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категории профессор дополнительным показателем является эффективность научного руководства работой аспирантов. Плановым показателем является 50% защита в год завершения обучения в аспиран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реузльтативности рассчитывае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профессор, заведующий кафедр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РИНЦ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S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W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пл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рук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плрук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щ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щпл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тРИНЦ</w:t>
      </w:r>
      <w:r>
        <w:rPr>
          <w:sz w:val="28"/>
          <w:szCs w:val="28"/>
        </w:rPr>
        <w:t xml:space="preserve"> – число статей (включая патенты на изобретения), проиндексированных в базе данных РИН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  <w:lang w:val="en-US"/>
        </w:rPr>
        <w:t>SC</w:t>
      </w:r>
      <w:r>
        <w:rPr>
          <w:sz w:val="28"/>
          <w:szCs w:val="28"/>
        </w:rPr>
        <w:t xml:space="preserve"> – число статей, проиндексированных в базе данных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  <w:lang w:val="en-US"/>
        </w:rPr>
        <w:t>WS</w:t>
      </w:r>
      <w:r>
        <w:rPr>
          <w:sz w:val="28"/>
          <w:szCs w:val="28"/>
        </w:rPr>
        <w:t xml:space="preserve"> – число статей, проиндексированных в базе данных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оавт</w:t>
      </w:r>
      <w:r>
        <w:rPr>
          <w:sz w:val="28"/>
          <w:szCs w:val="28"/>
        </w:rPr>
        <w:t xml:space="preserve"> – число соавторов, в числе соавторов не учитываются сотрудники сторонних организаций, аспирантов и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caps/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– объем денежных средств, полученных от участия в приносящей доход науч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caps/>
          <w:sz w:val="28"/>
          <w:szCs w:val="28"/>
          <w:vertAlign w:val="subscript"/>
        </w:rPr>
        <w:t>нр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 денежных средств, полученных от участия в приносящей доход науч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caps/>
          <w:sz w:val="28"/>
          <w:szCs w:val="28"/>
          <w:vertAlign w:val="subscript"/>
        </w:rPr>
        <w:t>нр</w:t>
      </w:r>
      <w:r>
        <w:rPr>
          <w:i/>
          <w:sz w:val="28"/>
          <w:szCs w:val="28"/>
          <w:vertAlign w:val="subscript"/>
        </w:rPr>
        <w:t>рук</w:t>
      </w:r>
      <w:r>
        <w:rPr>
          <w:sz w:val="28"/>
          <w:szCs w:val="28"/>
        </w:rPr>
        <w:t xml:space="preserve"> – объем денежных средств, полученных университетом от приносящей доход научной деятельности под руководством ПП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caps/>
          <w:sz w:val="28"/>
          <w:szCs w:val="28"/>
          <w:vertAlign w:val="subscript"/>
        </w:rPr>
        <w:t>нр</w:t>
      </w:r>
      <w:r>
        <w:rPr>
          <w:i/>
          <w:sz w:val="28"/>
          <w:szCs w:val="28"/>
          <w:vertAlign w:val="subscript"/>
        </w:rPr>
        <w:t>рукпл</w:t>
      </w:r>
      <w:r>
        <w:rPr>
          <w:sz w:val="28"/>
          <w:szCs w:val="28"/>
        </w:rPr>
        <w:t xml:space="preserve"> – плановый объем денежных средств, полученных университетом от приносящей доход научной деятельности под руководством ПП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защ</w:t>
      </w:r>
      <w:r>
        <w:rPr>
          <w:sz w:val="28"/>
          <w:szCs w:val="28"/>
        </w:rPr>
        <w:t xml:space="preserve"> – процент защитившихся в год завершения обучения, либо в течении года после завершения обучения аспирантов за последние 3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защпл</w:t>
      </w:r>
      <w:r>
        <w:rPr>
          <w:sz w:val="28"/>
          <w:szCs w:val="28"/>
        </w:rPr>
        <w:t xml:space="preserve"> – плановый процент защитившихся  в год завершения обучения, либо в течении года после завершения обучения аспирантов за последние 3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категорий ППС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РИНЦ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S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W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авт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пл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рук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Рплрук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щ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щпл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числа ставок преподавателей на кафедр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пустимого числа ППС с повышенным объемом учебной нагруз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 ΣУ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 суммарная учебная нагрузка кафед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– средняя учебная нагрузка по университе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н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еподавателей с пониженным, стандартным и повышенным объемом учебн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ставок ПП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на кафедре определяется как сумма ППС с пониженным, стандартным и повышенным объемом учебной нагрузки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н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4:00Z</dcterms:created>
  <dc:creator>Boss</dc:creator>
  <dc:description/>
  <cp:keywords/>
  <dc:language>en-US</dc:language>
  <cp:lastModifiedBy>Admin</cp:lastModifiedBy>
  <cp:lastPrinted>2013-09-28T10:03:00Z</cp:lastPrinted>
  <dcterms:modified xsi:type="dcterms:W3CDTF">2013-09-29T19:49:00Z</dcterms:modified>
  <cp:revision>7</cp:revision>
  <dc:subject/>
  <dc:title>проект</dc:title>
</cp:coreProperties>
</file>