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3042"/>
        <w:gridCol w:w="2066"/>
      </w:tblGrid>
      <w:tr>
        <w:trPr>
          <w:trHeight w:val="180" w:hRule="atLeast"/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Heading3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ПРОГРАММЫ ПОВЫШЕНИЯ КВАЛИФИКАЦИИ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ПСИХОЛОГИЧЕСКИЕ ОСОБЕН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УПРАВЛЕНЧЕСК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Цель программы:</w:t>
            </w:r>
          </w:p>
        </w:tc>
      </w:tr>
      <w:tr>
        <w:trPr>
          <w:trHeight w:val="531" w:hRule="atLeast"/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ширение и углубление психологических знаний, умений и навыков, полученных в вузе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тегория слушателей: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фессорско-преподавательский состав вузов, работники органов управления образованием, учителя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Содержание программы:</w:t>
            </w:r>
          </w:p>
        </w:tc>
      </w:tr>
      <w:tr>
        <w:trPr>
          <w:trHeight w:val="1200" w:hRule="atLeast"/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ие особенности управлен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деформация менеджер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онфликта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трессам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управленческое взаимодействие.</w:t>
            </w:r>
          </w:p>
        </w:tc>
      </w:tr>
      <w:tr>
        <w:trPr>
          <w:trHeight w:val="331" w:hRule="atLeast"/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должительность обучения:</w:t>
            </w:r>
          </w:p>
        </w:tc>
        <w:tc>
          <w:tcPr>
            <w:tcW w:w="51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4 недели. </w:t>
            </w:r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ъем программы: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72 часа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рма обучения:</w:t>
            </w:r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без отрыва от работы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о окончании выдается </w:t>
            </w:r>
            <w:r>
              <w:rPr>
                <w:rFonts w:cs="Arial" w:ascii="Arial" w:hAnsi="Arial"/>
              </w:rPr>
              <w:t>удостоверение государственного образца о краткосрочном повышении квалификации.</w:t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Адрес: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Южно-Уральский  государственный университет, Центр дополнительного образования кафедры «Педагогика профессионального образования», 454080, г. Челябинск, пр. им. В.И. Ленина, д. 87, ауд. 466.</w:t>
            </w:r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Контактный телефон:</w:t>
            </w:r>
          </w:p>
        </w:tc>
        <w:tc>
          <w:tcPr>
            <w:tcW w:w="51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51) 267-93-59.</w:t>
            </w:r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E-mail: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  <w:tab/>
            </w:r>
          </w:p>
        </w:tc>
        <w:tc>
          <w:tcPr>
            <w:tcW w:w="510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o_00@mail.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34:00Z</dcterms:created>
  <dc:creator>ИДО</dc:creator>
  <dc:description/>
  <cp:keywords/>
  <dc:language>en-US</dc:language>
  <cp:lastModifiedBy>ИДО</cp:lastModifiedBy>
  <dcterms:modified xsi:type="dcterms:W3CDTF">2012-08-03T06:35:00Z</dcterms:modified>
  <cp:revision>1</cp:revision>
  <dc:subject/>
  <dc:title/>
</cp:coreProperties>
</file>