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7"/>
        <w:gridCol w:w="3067"/>
        <w:gridCol w:w="2195"/>
      </w:tblGrid>
      <w:tr>
        <w:trPr>
          <w:trHeight w:val="254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краткосрочных курсов</w:t>
            </w:r>
          </w:p>
        </w:tc>
      </w:tr>
      <w:tr>
        <w:trPr>
          <w:trHeight w:val="94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ИКЛАДНАЯ БИЗНЕС-ПРОГРАММА AUDIT EXP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лушателей с прикладной бизнес-программой Audit Exper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актических умений в области финансового анализа пред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уденты; работники финансово-экономических служб предприятий; менеджеры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84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ая система Audit Expert – оптимальное решение для анализа финансового состояния предприятия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спресс-анализ финансового состояния,  углубленный анализ на основе данных управленческой отчетности;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финансовой устойчивости предприятия, анализ безубыточности и многофакторный анализ рентабельности собственного капитала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автоматических экспертных заключений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траивание в программу собственных аналитических методик и дополнительных управленческих данных для проведения финансов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ы расчета финансовых показате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чном обучении  – 10  дней; при очно-заочном обучении  – 2 недели; при дистанционном обучении – 2 недели</w:t>
            </w:r>
          </w:p>
        </w:tc>
      </w:tr>
      <w:tr>
        <w:trPr>
          <w:trHeight w:val="266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8  часов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>
          <w:trHeight w:val="193" w:hRule="atLeast"/>
          <w:cantSplit w:val="true"/>
        </w:trPr>
        <w:tc>
          <w:tcPr>
            <w:tcW w:w="9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ЮУрГУ.</w:t>
            </w:r>
          </w:p>
        </w:tc>
      </w:tr>
      <w:tr>
        <w:trPr>
          <w:trHeight w:val="990" w:hRule="atLeast"/>
          <w:cantSplit w:val="true"/>
        </w:trPr>
        <w:tc>
          <w:tcPr>
            <w:tcW w:w="3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Южно-Уральский государственный университет,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>
          <w:trHeight w:val="26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eb-site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od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de.ac.ru" TargetMode="External"/><Relationship Id="rId3" Type="http://schemas.openxmlformats.org/officeDocument/2006/relationships/hyperlink" Target="http://o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ИДО</dc:creator>
  <dc:description/>
  <cp:keywords/>
  <dc:language>en-US</dc:language>
  <cp:lastModifiedBy>ИДО</cp:lastModifiedBy>
  <dcterms:modified xsi:type="dcterms:W3CDTF">2012-08-08T09:01:00Z</dcterms:modified>
  <cp:revision>1</cp:revision>
  <dc:subject/>
  <dc:title/>
</cp:coreProperties>
</file>