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7"/>
        <w:gridCol w:w="3045"/>
        <w:gridCol w:w="2178"/>
      </w:tblGrid>
      <w:tr>
        <w:trPr>
          <w:trHeight w:val="254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ГРАММЫ ПРОФЕССИОНАЛЬНОЙ ПЕРЕПОДГОТОВКИ С ПРИСВОЕНИЕМ ДОПОЛНИТЕЛЬНОЙ КВАЛИФИКАЦИИ «ПРЕПОДАВАТЕЛЬ ВЫСШЕЙ ШКОЛЫ»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ПОДАВАТЕЛЬ ВЫСШЕ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вышение уровня педагогической составляющей профессиональной компетентности преподавателей, формирование дополнительной квалификации «Преподаватель высшей школы»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пиранты, профессорско-преподавательский состав образовательных учреждений высшего профессионального образова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039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психология и педагогика высшей школ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ренинг профессионально-ориентированной риторики, дискуссии 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педагог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логика педаг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методология педагог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правление образовательными систем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иностранный язы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современные информационные технологии в образова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современные главы научной отрасл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история, философия и методология нау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едлагаемый курс позволяет слушателям, изучить новый материал и дополнить свои знания и практический опыт в области высшего 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 часов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</w:tr>
      <w:tr>
        <w:trPr>
          <w:trHeight w:val="488" w:hRule="atLeast"/>
          <w:cantSplit w:val="true"/>
        </w:trPr>
        <w:tc>
          <w:tcPr>
            <w:tcW w:w="9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 диплом государственного образца о дополнительном (к высшему) образовании.</w:t>
            </w:r>
          </w:p>
        </w:tc>
      </w:tr>
      <w:tr>
        <w:trPr>
          <w:trHeight w:val="990" w:hRule="atLeast"/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 Центр дополнительного образования кафедры «Педагогика профессионального образования», 454080, г.Челябинск, пр. им. В.И. Ленина, д. 87, ауд. 466 .</w:t>
            </w:r>
          </w:p>
        </w:tc>
      </w:tr>
      <w:tr>
        <w:trPr>
          <w:trHeight w:val="266" w:hRule="atLeast"/>
          <w:cantSplit w:val="true"/>
        </w:trPr>
        <w:tc>
          <w:tcPr>
            <w:tcW w:w="39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po_00@mail.ru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5:00Z</dcterms:created>
  <dc:creator>ИДО</dc:creator>
  <dc:description/>
  <cp:keywords/>
  <dc:language>en-US</dc:language>
  <cp:lastModifiedBy>ИДО</cp:lastModifiedBy>
  <dcterms:modified xsi:type="dcterms:W3CDTF">2012-07-30T08:35:00Z</dcterms:modified>
  <cp:revision>2</cp:revision>
  <dc:subject/>
  <dc:title/>
</cp:coreProperties>
</file>