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159"/>
        <w:gridCol w:w="2212"/>
      </w:tblGrid>
      <w:tr>
        <w:trPr>
          <w:trHeight w:val="180" w:hRule="atLeast"/>
        </w:trPr>
        <w:tc>
          <w:tcPr>
            <w:tcW w:w="9355" w:type="dxa"/>
            <w:gridSpan w:val="3"/>
            <w:tcBorders/>
          </w:tcPr>
          <w:p>
            <w:pPr>
              <w:pStyle w:val="Heading3"/>
              <w:spacing w:lineRule="auto" w:line="240"/>
              <w:rPr>
                <w:rFonts w:ascii="Arial" w:hAnsi="Arial" w:eastAsia="Arial Unicode MS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ПРОГРАММЫ ПОВЫШЕНИЯ КВАЛИФИКАЦИИ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ПОДГОТОВКА СПЕЦИАЛИС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ПО ТАМОЖЕННОМУ ОФОРМЛЕНИЮ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Цель программы:</w:t>
            </w:r>
          </w:p>
        </w:tc>
      </w:tr>
      <w:tr>
        <w:trPr>
          <w:trHeight w:val="1467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современных знаний и навыков в области таможенного дела, позволяющих эффективно работать в системе внешнеэкономических связей предприятия, осуществлять процедуру декларирования экспортируемых и импортируемых товаров, проводить таможенное оформление товаров и транспортных средств с использованием информационных таможенных технологий.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атегория слушателей: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1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трудники отделов внешнеэкономических связей предприятий и организаций, декларанты, таможенные брокеры, поставщики импортной продукции, экспортеры, физические лица, осуществляющие внешнеэкономическую деятельность.</w:t>
            </w:r>
          </w:p>
          <w:p>
            <w:pPr>
              <w:pStyle w:val="1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Содержание программы:</w:t>
            </w:r>
          </w:p>
        </w:tc>
      </w:tr>
      <w:tr>
        <w:trPr>
          <w:trHeight w:val="1200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основы государственного регулирования внешнеторговой деятельности и таможенного дела в РФ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таможенно-тарифное регулирование внешнеэкономической деятель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внешнеторговые контракты: понятие, формы и основные условия, необходимые для таможенного оформл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таможенная стоимость товара: методы определения, заявление и корректировк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нетарифное регулирование внешнеэкономической деятельности и их обеспечение при таможенном оформлен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таможенный контроль товаров и транспортных средств, перемещаемых через таможенную границу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декларирование товаров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таможенные режимы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таможенные платеж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валютный контроль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таможенные правонарушения и ответственность за них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должительность обучения:</w:t>
            </w:r>
          </w:p>
        </w:tc>
        <w:tc>
          <w:tcPr>
            <w:tcW w:w="53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3 недели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ъем программы: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20 часов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орма обучения:</w:t>
            </w:r>
            <w:r>
              <w:rPr>
                <w:rFonts w:cs="Arial" w:ascii="Arial" w:hAnsi="Arial"/>
              </w:rPr>
              <w:t xml:space="preserve"> </w:t>
              <w:tab/>
            </w:r>
          </w:p>
        </w:tc>
        <w:tc>
          <w:tcPr>
            <w:tcW w:w="5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чно-заочная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</w:rPr>
              <w:t>Адрес: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но-Уральский государственный университет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«Экономическая теория и мировая  экономика», 454080, г.Челябинск, пр.  Ленина, д. 76, ауд. 512б.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</w:rPr>
              <w:t>Контактный телефон:</w:t>
            </w:r>
          </w:p>
        </w:tc>
        <w:tc>
          <w:tcPr>
            <w:tcW w:w="53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351) 267-91-53, 8-906-870-25-43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eastAsia="Times New Roman" w:cs="Times New Roman"/>
      <w:b/>
      <w:i/>
      <w:iCs/>
      <w:cap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i/>
      <w:iCs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50:00Z</dcterms:created>
  <dc:creator>ИДО</dc:creator>
  <dc:description/>
  <cp:keywords/>
  <dc:language>en-US</dc:language>
  <cp:lastModifiedBy>ИДО</cp:lastModifiedBy>
  <dcterms:modified xsi:type="dcterms:W3CDTF">2012-08-01T10:51:00Z</dcterms:modified>
  <cp:revision>1</cp:revision>
  <dc:subject/>
  <dc:title/>
</cp:coreProperties>
</file>