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42"/>
        <w:gridCol w:w="2066"/>
      </w:tblGrid>
      <w:tr>
        <w:trPr>
          <w:trHeight w:val="18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ЕДАГОГИКА ВЫСШЕЙ ШКОЛЫ КАК ПРЕДМЕТ ИССЛЕДОВА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аспирантов и соискателей к сдаче кандидатского минимума по специальности 13.00.08 и повышение профессиональной педагогической квалификации преподавателей вуз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спиранты,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искатели и специалис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нормативная база профессионального педагогического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тельными систем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профессионального образования в России и за рубежом.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4 недели. 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жно-Уральский  государственный университет, Центр дополнительного образования кафедры «Педагогика профессионального образования», 454080, г. Челябинск, пр. им. В.И. Ленина, д. 87, ауд. 466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3-59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o_00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2:00Z</dcterms:created>
  <dc:creator>ИДО</dc:creator>
  <dc:description/>
  <cp:keywords/>
  <dc:language>en-US</dc:language>
  <cp:lastModifiedBy>ИДО</cp:lastModifiedBy>
  <dcterms:modified xsi:type="dcterms:W3CDTF">2012-08-03T06:32:00Z</dcterms:modified>
  <cp:revision>1</cp:revision>
  <dc:subject/>
  <dc:title/>
</cp:coreProperties>
</file>