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27"/>
        <w:gridCol w:w="3067"/>
        <w:gridCol w:w="2195"/>
      </w:tblGrid>
      <w:tr>
        <w:trPr>
          <w:trHeight w:val="254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краткосрочных курсов</w:t>
            </w:r>
          </w:p>
        </w:tc>
      </w:tr>
      <w:tr>
        <w:trPr>
          <w:trHeight w:val="946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ОРГАНИЗАЦИЯ УЧЕБНОГО ПРОЦЕССА С ПРИМЕНЕ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ИСТАНЦИОННЫХ ОБРАЗОВАТЕЛЬНЫХ ТЕХНОЛОГИЙ (ДОТ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ПРАКТИКУМ ДЛЯ ПРЕПОДАВ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программы:</w:t>
            </w:r>
          </w:p>
        </w:tc>
      </w:tr>
      <w:tr>
        <w:trPr>
          <w:trHeight w:val="523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преподавателей вуза в области методики дистанционного обучения и педагогической деятельности в условиях информационно-образовательной среды Интерн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trHeight w:val="547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подаватели учреждений высшего профессионального образования; сотрудники учебных заведений, методических кабинетов, центров дистанционного обучения, центров профессиональной переподготовки и повышения квалификации, отвечающие за методическую работу по созданию и проведению дистанционных учебных курс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программы:</w:t>
            </w:r>
          </w:p>
        </w:tc>
      </w:tr>
      <w:tr>
        <w:trPr>
          <w:trHeight w:val="1342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рганизации учебного процесса с применением Д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и методы организации и проведения учебных и аттестационных мероприятий с применением Д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валеологии сетевого обучения.</w:t>
            </w:r>
          </w:p>
        </w:tc>
      </w:tr>
      <w:tr>
        <w:trPr>
          <w:trHeight w:val="251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чном обучении  – 7 дней; при очно-заочном обучении  – 2 недели; при дистанционном обучении – 2 недели</w:t>
            </w:r>
          </w:p>
        </w:tc>
      </w:tr>
      <w:tr>
        <w:trPr>
          <w:trHeight w:val="266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6 часов</w:t>
            </w:r>
          </w:p>
        </w:tc>
      </w:tr>
      <w:tr>
        <w:trPr>
          <w:trHeight w:val="251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</w:rPr>
              <w:t>очная (с отрывом от производства) – в группе в форме  семинаров и практикумов;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</w:rPr>
              <w:t>очно-заочная с применением дистанционных технологий (без отрыва от производства) – индивидуально в электронной образовательной среде, а также в группе в форме  семинаров и практикумов в вечернее время и выходные дни;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очная с применением дистанционных технологий (без отрыва от производства) – индивидуально, а также в группе в форме виртуальных  семинаров и практикумов в электронной образовательной среде</w:t>
            </w:r>
          </w:p>
        </w:tc>
      </w:tr>
      <w:tr>
        <w:trPr>
          <w:trHeight w:val="488" w:hRule="atLeast"/>
          <w:cantSplit w:val="true"/>
        </w:trPr>
        <w:tc>
          <w:tcPr>
            <w:tcW w:w="9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>удостоверение ЮУрГУ.</w:t>
            </w:r>
          </w:p>
        </w:tc>
      </w:tr>
      <w:tr>
        <w:trPr>
          <w:trHeight w:val="990" w:hRule="atLeast"/>
          <w:cantSplit w:val="true"/>
        </w:trPr>
        <w:tc>
          <w:tcPr>
            <w:tcW w:w="3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Южно-Уральский государственный университет,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Институт открытого и дистанционного образования, 454080, г. Челябинск, пр. им. В.И. Ленина, д. 87, ауд. 236.</w:t>
            </w:r>
          </w:p>
        </w:tc>
      </w:tr>
      <w:tr>
        <w:trPr>
          <w:trHeight w:val="266" w:hRule="atLeast"/>
          <w:cantSplit w:val="true"/>
        </w:trPr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1) 267-99-25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eb-site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iod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d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c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ode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ode.ac.ru" TargetMode="External"/><Relationship Id="rId3" Type="http://schemas.openxmlformats.org/officeDocument/2006/relationships/hyperlink" Target="http://od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5:00Z</dcterms:created>
  <dc:creator>ИДО</dc:creator>
  <dc:description/>
  <cp:keywords/>
  <dc:language>en-US</dc:language>
  <cp:lastModifiedBy>ИДО</cp:lastModifiedBy>
  <dcterms:modified xsi:type="dcterms:W3CDTF">2012-08-08T08:46:00Z</dcterms:modified>
  <cp:revision>1</cp:revision>
  <dc:subject/>
  <dc:title/>
</cp:coreProperties>
</file>