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59"/>
        <w:gridCol w:w="2212"/>
      </w:tblGrid>
      <w:tr>
        <w:trPr>
          <w:trHeight w:val="180" w:hRule="atLeast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ОРГАНИЗАЦИЯ БЕРЕЖЛИВОГО ПРОИЗВО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НА ПРЕДПРИЯТ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79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с базовыми идеями, основными принципами, системами и инструментами подхода «Бережливое производство», а также применение на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и менеджеры высшего и среднего уровня, желающие внедрить на своем предприятии принципы бережливого производства (с высшим профессиональным образованием)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«бережливого производств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отока создания ценности. Диаграмма «спагет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«5s» - система рациональной организации рабочего простран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«Smed»- система быстрой переналадк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"TPM" - система всеобщего ухода за оборудо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решения проблем и предотвращения ошиб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недел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5 часо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удостоверение о краткосрочном повышении квалификации государственного образца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учно-образовательный центр «Бережливое производство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пр. Ленина, 76,</w:t>
            </w:r>
          </w:p>
          <w:p>
            <w:pPr>
              <w:pStyle w:val="Normal"/>
              <w:ind w:right="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корпус, ауд. 315, 310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2-81, 267-92-57 Сухих Елена Генриховна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bogdanchikova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gdanchi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4:00Z</dcterms:created>
  <dc:creator>ИДО</dc:creator>
  <dc:description/>
  <cp:keywords/>
  <dc:language>en-US</dc:language>
  <cp:lastModifiedBy>ИДО</cp:lastModifiedBy>
  <dcterms:modified xsi:type="dcterms:W3CDTF">2012-07-31T08:35:00Z</dcterms:modified>
  <cp:revision>1</cp:revision>
  <dc:subject/>
  <dc:title/>
</cp:coreProperties>
</file>