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 xml:space="preserve">иНСТИТУТ ЛИНГВИСТИКИ И МУЖДУНАРОДНЫХ КОММУНИК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жкультурная коммуникация и межличностные отношения: трудности при переводе терминов родства на примере русского, армянского и английского язы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федра: лингвистика и перевод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  <w:r>
        <w:rPr>
          <w:sz w:val="20"/>
          <w:szCs w:val="28"/>
        </w:rPr>
        <w:t xml:space="preserve">Манукян Лаура Норайровна </w:t>
      </w:r>
    </w:p>
    <w:p>
      <w:pPr>
        <w:pStyle w:val="Normal"/>
        <w:rPr>
          <w:sz w:val="20"/>
        </w:rPr>
      </w:pPr>
      <w:r>
        <w:rPr>
          <w:sz w:val="20"/>
        </w:rPr>
        <w:t>Научный руководитель: Толстых Ольга Анатольевна, кандидат филологических наук, доцент кафедры "Лингвистика и перевод"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ю работы является сопоставление терминов родства и свойства в русском, армянском и английском языках и определить сложности при переводе терминологии родства на примере данных язы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гда люди принимают участие в коммуникативном процессе, они не просто пытаются понять мысли и чувства собеседник, но в этом числе используют язык для того, чтобы выразить свое отношение друг к другу. Термины родства выполняют важную функцию так как с помощью них люди обращаются друг к другу. В разных культурах могут быть разными не только предметы или явления, но и культурные представления о них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фика терминов родства в том, что эти слова указывают не только на степень родства между людьми, но и являются источником информации для изучения лингвокультурных особенностей носителей языка. Определение исторические, социальные, культурные, религиозные, этнические процессы находят свое отражение в терминах родства, что в свою очередь еще раз подчеркивает важность изучения данного слоя лекс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терминов родства принадлежит к тому компоненту лексического состава языка, которая развивалась одним из первых. Несмотря на то, что термины родства являются лингвистическим явлением, на их появление и развитие влияли и влияют исторические, социальные, культурные фактор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терминов родства в различных языках дает ценные сведения о языковой картине мира и духовной жизни народа. В особенности культурно-специфичны термины родства в армянском языке, который, несмотря на то, что входит в индоевропейскую языковую семью, занимает в ней отдельную ветвь, в силу уникальной письменности, фонетики, грамматики и лекс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результате исследования были проанализированы структуры терминов родства в трех лингвокультурах, выявлены сложности при переводе данного пласта лексики и предложены переводческие трансформации для успешного перевода.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428490" cy="321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US"/>
    </w:rPr>
  </w:style>
  <w:style w:type="paragraph" w:styleId="Memosubhardbullet2gif">
    <w:name w:val="memosubhardbullet2.gif"/>
    <w:basedOn w:val="Normal"/>
    <w:qFormat/>
    <w:pPr>
      <w:spacing w:before="280" w:after="280"/>
    </w:pPr>
    <w:rPr/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2:00Z</dcterms:created>
  <dc:creator>Семья</dc:creator>
  <dc:description/>
  <dc:language>en-US</dc:language>
  <cp:lastModifiedBy>1</cp:lastModifiedBy>
  <cp:lastPrinted>2019-02-05T12:39:00Z</cp:lastPrinted>
  <dcterms:modified xsi:type="dcterms:W3CDTF">2024-04-15T07:42:00Z</dcterms:modified>
  <cp:revision>2</cp:revision>
  <dc:subject/>
  <dc:title/>
</cp:coreProperties>
</file>