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Институт спорта, туризма и серви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нение продуктов переработки стевии в производстве изделий из песочного тес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федра: Технология и организация общественного пит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Макушин Сергей Дмитриевич (СТ-177), </w:t>
      </w:r>
      <w:r>
        <w:rPr>
          <w:sz w:val="20"/>
          <w:szCs w:val="28"/>
        </w:rPr>
        <w:t>Курбангалеев Богдан Глебович</w:t>
      </w:r>
      <w:r>
        <w:rPr>
          <w:sz w:val="20"/>
        </w:rPr>
        <w:t xml:space="preserve"> (СТ-177), </w:t>
      </w:r>
    </w:p>
    <w:p>
      <w:pPr>
        <w:pStyle w:val="Normal"/>
        <w:rPr>
          <w:sz w:val="20"/>
        </w:rPr>
      </w:pPr>
      <w:r>
        <w:rPr>
          <w:sz w:val="20"/>
        </w:rPr>
        <w:t>Научный руководитель: Саломатов Алексей Сергеевич, кандидат технических наук, доцент кафедры «Технология и организация общественного питан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sz w:val="20"/>
        </w:rPr>
        <w:t>В последние годы внимание к здоровому питанию значительно выросло, что подталкивает производителей пищевых продуктов к поиску новых способов снижения содержания сахара в кондитерских изделиях. Одним из наиболее обещающих источников естественных подсластителей является стевия – растение, известное своими низкокалорийными и диабетико-протекторными свойствами. Продукты переработки стевии находят всё более широкое применение в пищевой промышленности, в том числе в производстве изделий из песочного теста, что делает эту тему актуальной для исследования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Применение стевии в песочном тесте представляет собой инновационный подход к созданию более здоровых кондитерских изделий. Это не только отвечает запросам потребителей, стремящихся уменьшить потребление сахара в рационе, но и открывает новые возможности для пекарей и кондитеров. В статье будет рассмотрено, как именно продукты переработки стевии могут быть использованы в производстве изделий из песочного теста, какие преимущества они предоставляют и какие вызовы могут возникнуть на этом пути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5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12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1893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605145" cy="3623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Memosubhardbullet2gif">
    <w:name w:val="memosubhardbullet2.gif"/>
    <w:basedOn w:val="Normal"/>
    <w:qFormat/>
    <w:pPr>
      <w:spacing w:before="280" w:after="280"/>
    </w:pPr>
    <w:rPr/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8:00Z</dcterms:created>
  <dc:creator>Семья</dc:creator>
  <dc:description/>
  <cp:keywords/>
  <dc:language>en-US</dc:language>
  <cp:lastModifiedBy>Алексей Саломатов</cp:lastModifiedBy>
  <cp:lastPrinted>2019-02-05T12:39:00Z</cp:lastPrinted>
  <dcterms:modified xsi:type="dcterms:W3CDTF">2024-04-11T05:46:00Z</dcterms:modified>
  <cp:revision>7</cp:revision>
  <dc:subject/>
  <dc:title/>
</cp:coreProperties>
</file>