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04"/>
      </w:tblGrid>
      <w:tr>
        <w:trPr>
          <w:trHeight w:val="179" w:hRule="atLeast"/>
          <w:cantSplit w:val="true"/>
        </w:trPr>
        <w:tc>
          <w:tcPr>
            <w:tcW w:w="9074" w:type="dxa"/>
            <w:gridSpan w:val="2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рофессиональной переподготовки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ЕЖКУЛЬТУРНАЯ КОММУНИКАЦИЯ И ПЕРЕ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296" w:hRule="atLeast"/>
          <w:cantSplit w:val="true"/>
        </w:trPr>
        <w:tc>
          <w:tcPr>
            <w:tcW w:w="907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рмирование и совершенствование коммуникативной компетенции в межкультурном общении и переводе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ца, имеющие высшее профессиональное образование или среднее специальное образование, студенты старших курсов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Исходный уровень знаний –  не ниже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re-intermediat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одержание программы:</w:t>
            </w:r>
          </w:p>
        </w:tc>
      </w:tr>
      <w:tr>
        <w:trPr>
          <w:trHeight w:val="3019" w:hRule="atLeast"/>
          <w:cantSplit w:val="true"/>
        </w:trPr>
        <w:tc>
          <w:tcPr>
            <w:tcW w:w="9074" w:type="dxa"/>
            <w:gridSpan w:val="2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рактический курс английского язык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рактическая грамматика английского язык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теория и практика межкультурной коммуникации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американский вариант английского язык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английский язык для делового общения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теория перевод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рактический курс письменного перевод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рактический курс устного последовательного перевод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рактический курс устного двустороннего перевод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машинный перевод</w:t>
            </w:r>
          </w:p>
        </w:tc>
      </w:tr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аудиторных часов (в течение 2-х лет)</w:t>
            </w:r>
          </w:p>
        </w:tc>
      </w:tr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ез отрыва от работы три раза в неделю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101"/>
              </w:rPr>
              <w:t>диплом установленного образ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101"/>
              </w:rPr>
              <w:t>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 факультет «Лингвистика», кафедра «Лингвистика и межкультурная коммуникация», 454080, г.Челябинск, пр.Ленина, 76, главный корпус, ауд.472</w:t>
            </w:r>
          </w:p>
        </w:tc>
      </w:tr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351) 267-99-78, (351) 267-93-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Arial Narrow" w:hAnsi="Arial Narrow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5:00Z</dcterms:created>
  <dc:creator>ИДО</dc:creator>
  <dc:description/>
  <dc:language>en-US</dc:language>
  <cp:lastModifiedBy>Козырева</cp:lastModifiedBy>
  <dcterms:modified xsi:type="dcterms:W3CDTF">2015-06-17T07:55:00Z</dcterms:modified>
  <cp:revision>2</cp:revision>
  <dc:subject/>
  <dc:title/>
</cp:coreProperties>
</file>