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8"/>
        <w:gridCol w:w="3045"/>
        <w:gridCol w:w="2084"/>
      </w:tblGrid>
      <w:tr>
        <w:trPr>
          <w:trHeight w:val="254" w:hRule="atLeast"/>
          <w:cantSplit w:val="true"/>
        </w:trPr>
        <w:tc>
          <w:tcPr>
            <w:tcW w:w="9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>
          <w:trHeight w:val="946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АРКЕТИНГ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23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лучение слушателями комплекса  теоретических знаний, практических  умений и навыков, которые позволят эффективно управлять маркетинговой деятельностью предприятия и принимать грамотные управленческие решения в различных областях маркетинг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trHeight w:val="547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чальники отделов маркетинга  предприятия, руководители направлений маркетинговой деятельности предприятия (сбыта, продаж, работы с клиентами, реклама и т.д.), а также специалисты,  работающие в сфере маркетинг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039" w:hRule="atLeast"/>
          <w:cantSplit w:val="true"/>
        </w:trPr>
        <w:tc>
          <w:tcPr>
            <w:tcW w:w="907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час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ка для маркетол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ы маркетин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й менеджмен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ые системы маркетинг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ьная час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аркетинг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овые исслед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овый анализ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варная и ценовая политика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ктическое планирование и бюджетирование маркетин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маркетинговой службы на предпри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вое регулирование маркетингов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ркетинговые каналы и логист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ременные рекламные технологии и ПИАР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едение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аркетинговый аудит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месяцев</w:t>
            </w:r>
          </w:p>
        </w:tc>
      </w:tr>
      <w:tr>
        <w:trPr>
          <w:trHeight w:val="266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 часа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</w:tr>
      <w:tr>
        <w:trPr>
          <w:trHeight w:val="488" w:hRule="atLeast"/>
          <w:cantSplit w:val="true"/>
        </w:trPr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диплом государственного образца о профессиональной переподготовке.</w:t>
            </w:r>
          </w:p>
        </w:tc>
      </w:tr>
      <w:tr>
        <w:trPr>
          <w:trHeight w:val="990" w:hRule="atLeas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ополнительного образования Торгово-экономического факульте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4080, г. Челябинск, ул. С.Кривой, 79, каб. 105/8.</w:t>
            </w:r>
          </w:p>
        </w:tc>
      </w:tr>
      <w:tr>
        <w:trPr>
          <w:trHeight w:val="266" w:hRule="atLeast"/>
          <w:cantSplit w:val="true"/>
        </w:trPr>
        <w:tc>
          <w:tcPr>
            <w:tcW w:w="3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0-81, 267-99-1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-site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valmaksimova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fc. susu.ru</w:t>
              </w:r>
            </w:hyperlink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aksimov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fsu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4:00Z</dcterms:created>
  <dc:creator>ИДО</dc:creator>
  <dc:description/>
  <cp:keywords/>
  <dc:language>en-US</dc:language>
  <cp:lastModifiedBy>ИДО</cp:lastModifiedBy>
  <dcterms:modified xsi:type="dcterms:W3CDTF">2012-07-26T09:25:00Z</dcterms:modified>
  <cp:revision>1</cp:revision>
  <dc:subject/>
  <dc:title/>
</cp:coreProperties>
</file>