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80"/>
        <w:gridCol w:w="3243"/>
        <w:gridCol w:w="2251"/>
      </w:tblGrid>
      <w:tr>
        <w:trPr>
          <w:trHeight w:val="179" w:hRule="atLeast"/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ОВЫШЕНИЯ КВАЛИФИК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  <w:t>МАРКЕТИНГ И УПРАВЛЕНИЕ ПРОДАЖАМИ КОММЕРЧЕСКОГО ПРЕДПРИЯТИЯ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руководителей  и сотрудников коммерческих отделов, отделов сбыта и снабжения, служб маркетинга, предприятий всех форм собственно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 базируется на теоретических и практических знаниях, соответствующих высшему образовани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1200" w:hRule="atLeast"/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знес-страте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товар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продаж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коммуникативная политик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8 недель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3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138 часов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33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без отрыва от работ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о окончании выдается </w:t>
            </w:r>
            <w:r>
              <w:rPr>
                <w:rFonts w:cs="Arial" w:ascii="Arial" w:hAnsi="Arial"/>
                <w:iCs/>
              </w:rPr>
              <w:t>свидетельство государственного образца о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овышении квалификации</w:t>
            </w:r>
            <w:r>
              <w:rPr>
                <w:rFonts w:cs="Arial" w:ascii="Arial" w:hAnsi="Arial"/>
                <w:b/>
                <w:iCs/>
              </w:rPr>
              <w:t>.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Уральский  государственный университ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дополнительного образования Торгово-экономический факультет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80, г. Челябинск, ул. Сони Кривой, д. 79, к.100.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(351) 267-90-81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-mail: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  <w:tab/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elshepeleva@yandex.ru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7:00Z</dcterms:created>
  <dc:creator>ИДО</dc:creator>
  <dc:description/>
  <cp:keywords/>
  <dc:language>en-US</dc:language>
  <cp:lastModifiedBy>ИДО</cp:lastModifiedBy>
  <dcterms:modified xsi:type="dcterms:W3CDTF">2012-07-31T08:47:00Z</dcterms:modified>
  <cp:revision>1</cp:revision>
  <dc:subject/>
  <dc:title/>
</cp:coreProperties>
</file>