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48"/>
        <w:gridCol w:w="2212"/>
        <w:gridCol w:w="141"/>
        <w:gridCol w:w="96"/>
      </w:tblGrid>
      <w:tr>
        <w:trPr>
          <w:trHeight w:val="186" w:hRule="atLeast"/>
        </w:trPr>
        <w:tc>
          <w:tcPr>
            <w:tcW w:w="9355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а профессиональной подготовки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i/>
                <w:i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i/>
                <w:sz w:val="28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 xml:space="preserve">КОНТРОЛЕР ТЕХНИЧЕСКОГО СОСТОЯНИЯ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АВТОМОТОТРАНСПОРТНЫХ</w:t>
            </w:r>
            <w:r>
              <w:rPr>
                <w:rFonts w:cs="Arial" w:ascii="Arial" w:hAnsi="Arial"/>
                <w:i/>
                <w:sz w:val="28"/>
              </w:rPr>
              <w:t xml:space="preserve"> СРЕДСТ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на основе  подготовки квалифицированного персонала для пунктов  технического осмотра АМТ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лица, имеющие квалификацию по рабочим профессиям: слесарь по ремонту автомобилей и (или) водитель транспортного средства категорий «В», «С» со стажем работы по указанным профессиям не менее трех лет; специалисты, имеющие стаж работы в технической службе автотранспорта не менее трех лет и среднее (полное) общее образование.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ые и организационные основы контроля  технического состояния транспортных средств (ТС) в РФ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требования к техническому состоянию ТС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 технология проверки технического состояния узлов и агрегатов ТС, средства измерений и испытательное оборудовани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недели; по индивидуальному плану – 2 недели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88 часо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 отрывом от работы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свидетельство государственного образца об уровне квалифик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i/>
              </w:rPr>
              <w:t xml:space="preserve">Занятия проводятся на базе кафедры «Автомобильный транспорт» ЮУрГУ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и лаборатории  проблем надежности и безопасности автомобилей при Управлении научных исследований ЮУрГУ, на пунктах технического осмотра АМТС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тракторный  факультет, кафедра «Автомобильный транспорт», 454080 г. Челябинск, пр. Ленина, 76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51) 267-94-00,  факс (351) 267-92-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ea@susu.ac.ru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6:00Z</dcterms:created>
  <dc:creator>ИДО</dc:creator>
  <dc:description/>
  <cp:keywords/>
  <dc:language>en-US</dc:language>
  <cp:lastModifiedBy>ИДО</cp:lastModifiedBy>
  <dcterms:modified xsi:type="dcterms:W3CDTF">2012-08-08T08:27:00Z</dcterms:modified>
  <cp:revision>1</cp:revision>
  <dc:subject/>
  <dc:title/>
</cp:coreProperties>
</file>