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2"/>
        <w:gridCol w:w="2267"/>
      </w:tblGrid>
      <w:tr>
        <w:trPr>
          <w:trHeight w:val="185" w:hRule="atLeast"/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ИПОТЕЧНОЕ КРЕДИТОВАНИ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банковских специалистов, риэлторов, страховщиков г.Челябинска и Челябинской области на современном этапе ипотечного кредит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базируется  на  навыках риэлтер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68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методология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к, модели и опыт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и организация системы ипотечного жилищного кредитования в Ро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нормативно правового регулирования деятельности в области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рисками в системе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ъекты ипотечного кредитования, правомочные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взаимодействия субъектов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отечные программы, реализуемые в Ро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ипотечно-инвестиционный анализ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4 недели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72 ча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</w:tr>
      <w:tr>
        <w:trPr>
          <w:cantSplit w:val="true"/>
        </w:trPr>
        <w:tc>
          <w:tcPr>
            <w:tcW w:w="9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: </w:t>
            </w:r>
            <w:r>
              <w:rPr>
                <w:rFonts w:cs="Arial" w:ascii="Arial" w:hAnsi="Arial"/>
              </w:rPr>
              <w:t>удостоверения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о-Уральский  государственный университет, Центр дополнительного образования Торгово-экономического факульт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ул. Сони Кривой, д. 79, к.100.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51) 267-90-81.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lshepelev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3:00Z</dcterms:created>
  <dc:creator>ИДО</dc:creator>
  <dc:description/>
  <cp:keywords/>
  <dc:language>en-US</dc:language>
  <cp:lastModifiedBy>ИДО</cp:lastModifiedBy>
  <dcterms:modified xsi:type="dcterms:W3CDTF">2012-07-31T08:44:00Z</dcterms:modified>
  <cp:revision>1</cp:revision>
  <dc:subject/>
  <dc:title/>
</cp:coreProperties>
</file>