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8"/>
        <w:gridCol w:w="3311"/>
        <w:gridCol w:w="2246"/>
      </w:tblGrid>
      <w:tr>
        <w:trPr>
          <w:trHeight w:val="1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НФОРМАЦИОННЫЕ ТЕХНОЛОГИИ В УПРАВЛЕНЧЕС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уководителей всех уровней управления, а также специалистов, входящих в управленческий резер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курс базируется на теоретических и практических знаниях, соответствующих высшему образованию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системы документо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управления проек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бизнес-план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информационное обеспечение управления коммерческой деятельностью (1С Торговля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8 недель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110  часов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без отрыва от работ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свидетельство  о повышении квалификации государственного образца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жно-Уральский  государственный университет, Центр дополнительного образования Торгово-экономического факульт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80, г. Челябинск, ул. Сони Кривой, д. 79, к.100.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351) 267-90-81.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  <w:tab/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elshepeleva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yandex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2:00Z</dcterms:created>
  <dc:creator>ИДО</dc:creator>
  <dc:description/>
  <cp:keywords/>
  <dc:language>en-US</dc:language>
  <cp:lastModifiedBy>ИДО</cp:lastModifiedBy>
  <dcterms:modified xsi:type="dcterms:W3CDTF">2012-07-31T09:03:00Z</dcterms:modified>
  <cp:revision>1</cp:revision>
  <dc:subject/>
  <dc:title/>
</cp:coreProperties>
</file>