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рофессиональной переподготовк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3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Cs/>
                <w:i/>
                <w:sz w:val="28"/>
                <w:szCs w:val="32"/>
              </w:rPr>
              <w:t xml:space="preserve">ИНФОРМАЦИОННО-КОММУНИКАЦИОННЫЕ ТЕХНОЛОГИИ И </w:t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Cs/>
                <w:i/>
                <w:sz w:val="28"/>
                <w:szCs w:val="32"/>
              </w:rPr>
              <w:t>СОВРЕМЕННАЯ ПРОГРАММНАЯ ИНЖЕНЕРИЯ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Cs/>
                <w:i/>
                <w:sz w:val="28"/>
                <w:szCs w:val="32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ль программы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олучение  дополнительных знаний,  навыков  и  умений,  необходимых  для работы с современными информационными, программными и аппаратными средствами современной вычислительной техни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атегория слушателей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лушатели с высшим профессиональным образованием, работающие в области информационно-коммуникационных технологий и разработки программного обеспечени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одержание программы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овременной программной инженер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теории баз дан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профессиональная работа  в среде </w:t>
            </w:r>
            <w:r>
              <w:rPr>
                <w:rFonts w:cs="Arial" w:ascii="Arial" w:hAnsi="Arial"/>
                <w:lang w:val="en-US"/>
              </w:rPr>
              <w:t>delph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веб-технологии. веб-дизайн. программирование для интернет на языке </w:t>
            </w:r>
            <w:r>
              <w:rPr>
                <w:rFonts w:cs="Arial" w:ascii="Arial" w:hAnsi="Arial"/>
                <w:lang w:val="en-US"/>
              </w:rPr>
              <w:t>jav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hp</w:t>
            </w:r>
            <w:r>
              <w:rPr>
                <w:rFonts w:cs="Arial" w:ascii="Arial" w:hAnsi="Arial"/>
              </w:rPr>
              <w:t>. разработка сайта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ное обеспечение персональных компьютеров и защита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администрирование локальных вычислительных сетей (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200х, </w:t>
            </w:r>
            <w:r>
              <w:rPr>
                <w:rFonts w:cs="Arial" w:ascii="Arial" w:hAnsi="Arial"/>
                <w:lang w:val="en-US"/>
              </w:rPr>
              <w:t>linux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введение в технологию клиент-сервер и язык запросов 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работа в среде 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erver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1с – программирован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разработка корпоративных информационных систем класса 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(на базе продуктов 1с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954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8 месяце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5954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10 час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954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без отрыва от работы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 окончании выдается</w:t>
            </w: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pacing w:val="1"/>
                <w:w w:val="101"/>
                <w:sz w:val="22"/>
                <w:szCs w:val="22"/>
              </w:rPr>
              <w:t xml:space="preserve">диплом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государственного образца </w:t>
            </w:r>
            <w:r>
              <w:rPr>
                <w:rFonts w:cs="Arial" w:ascii="Arial" w:hAnsi="Arial"/>
                <w:b w:val="false"/>
                <w:bCs/>
                <w:color w:val="000000"/>
                <w:spacing w:val="1"/>
                <w:w w:val="101"/>
                <w:sz w:val="22"/>
                <w:szCs w:val="22"/>
              </w:rPr>
              <w:t>о профессиональной переподготовке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ованный учебный центр дополнительного образования кафедры ЭВМ, 4545080, г.Челябинск, пр. Ленина, 87, 3б корпус, ауд.806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954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51) 265-59-53, 265-49-14, 267-90-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Web-site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l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n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p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us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tp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m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sus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-n@yandex.ru" TargetMode="External"/><Relationship Id="rId3" Type="http://schemas.openxmlformats.org/officeDocument/2006/relationships/hyperlink" Target="mailto:nil@comp.sus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4:00Z</dcterms:created>
  <dc:creator>ИДО</dc:creator>
  <dc:description/>
  <cp:keywords/>
  <dc:language>en-US</dc:language>
  <cp:lastModifiedBy>ИДО</cp:lastModifiedBy>
  <dcterms:modified xsi:type="dcterms:W3CDTF">2012-07-30T08:25:00Z</dcterms:modified>
  <cp:revision>1</cp:revision>
  <dc:subject/>
  <dc:title/>
</cp:coreProperties>
</file>