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42"/>
        <w:gridCol w:w="2066"/>
      </w:tblGrid>
      <w:tr>
        <w:trPr>
          <w:trHeight w:val="18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ИЗМЕРЕНИЕ КАЧЕСТВА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знакомиться с измерением качества образования в университете в современных социально-экономических условиях, рассмотреть проблемы измерения, оценки, анализа качества образования, ознакомить с его особенностями. Изучить имеющийся отечественный и зарубежный опыт в данной об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фессорско-преподавательский состав вузов, работники органов управления образованием, учител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облемы высшей шко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подходы к качеству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енеджмента качества университе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и оценивание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овышения качества образования.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4 недели. 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  часов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жно-Уральский  государственный университет, Центр дополнительного образования кафедры «Педагогика профессионального образования», 454080, г. Челябинск, пр. им. В.И. Ленина, д. 87, ауд. 466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3-59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o_00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2:00Z</dcterms:created>
  <dc:creator>ИДО</dc:creator>
  <dc:description/>
  <cp:keywords/>
  <dc:language>en-US</dc:language>
  <cp:lastModifiedBy>ИДО</cp:lastModifiedBy>
  <dcterms:modified xsi:type="dcterms:W3CDTF">2012-08-03T06:32:00Z</dcterms:modified>
  <cp:revision>1</cp:revision>
  <dc:subject/>
  <dc:title/>
</cp:coreProperties>
</file>