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х. №_____от________20__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иректору ООО «Пэтриот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От ФИО руководителя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руктурного подразд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исьмо-заяв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обслужив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шу обеспечить питание иностранных гостей мероприятия (дата, время) в виде (обеда/ужина/кофе-брейка) в белом зале кафе УК «Сигма» из расчета 600 рублей (обед) на одного человека и 1000 рублей (ужин) на одного человека общей стоимостью ________ рублей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 оплаты услуг: 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ветственное лицо: ФИО, телефон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 финансирования: фонд ректор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73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 руководителя структурного подразделения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uto" w: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гласовано: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ректор по финансовым и экономическим вопросам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uto" w: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.И. Бойков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26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11:00Z</dcterms:created>
  <dc:creator>Mascot</dc:creator>
  <dc:description/>
  <cp:keywords/>
  <dc:language>en-US</dc:language>
  <cp:lastModifiedBy>JS</cp:lastModifiedBy>
  <cp:lastPrinted>2019-05-28T17:07:00Z</cp:lastPrinted>
  <dcterms:modified xsi:type="dcterms:W3CDTF">2019-06-21T09:49:00Z</dcterms:modified>
  <cp:revision>5</cp:revision>
  <dc:subject/>
  <dc:title>2 экз</dc:title>
</cp:coreProperties>
</file>