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aps/>
          <w:spacing w:val="-4"/>
        </w:rPr>
        <w:t>Примерные вопросы к СОБЕСЕДОВАН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СТУПЛЕНИЯ НА НАПРА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04.01 «Теология» (магистратура, заочная форма обучения)</w:t>
      </w:r>
    </w:p>
    <w:p>
      <w:pPr>
        <w:pStyle w:val="Style19"/>
        <w:spacing w:before="0" w:after="0"/>
        <w:jc w:val="center"/>
        <w:rPr>
          <w:b/>
          <w:b/>
          <w:bCs/>
          <w:caps/>
          <w:spacing w:val="-4"/>
          <w:sz w:val="22"/>
          <w:szCs w:val="22"/>
        </w:rPr>
      </w:pPr>
      <w:r>
        <w:rPr>
          <w:b/>
          <w:bCs/>
          <w:caps/>
          <w:spacing w:val="-4"/>
          <w:sz w:val="22"/>
          <w:szCs w:val="22"/>
        </w:rPr>
      </w:r>
    </w:p>
    <w:p>
      <w:pPr>
        <w:pStyle w:val="Style19"/>
        <w:spacing w:before="0" w:after="0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1. Понятие теологии. Христианская теология. Теология в современном мире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2. Христианство. Священное Писание и священное предание. Основные конфессии христианств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3. Теология на христианском Востоке. Александрийская и антиохийская школы. Византийское богословие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bCs/>
          <w:caps/>
          <w:spacing w:val="-4"/>
          <w:highlight w:val="yellow"/>
        </w:rPr>
      </w:pPr>
      <w:r>
        <w:rPr/>
        <w:t>4. Теология на христианском Западе. Тертуллиан. Бл. Августин. Становление схоластик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>
          <w:spacing w:val="-4"/>
        </w:rPr>
      </w:pPr>
      <w:r>
        <w:rPr/>
        <w:t xml:space="preserve">5. </w:t>
      </w:r>
      <w:r>
        <w:rPr>
          <w:spacing w:val="4"/>
        </w:rPr>
        <w:t xml:space="preserve"> Учение Церкви о Христе Спасителе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>
          <w:rStyle w:val="Iniiaiieoeooaacaoa1"/>
        </w:rPr>
      </w:pPr>
      <w:r>
        <w:rPr>
          <w:rStyle w:val="Iniiaiieoeooaacaoa1"/>
        </w:rPr>
        <w:t xml:space="preserve">6. Византийские богословы </w:t>
      </w:r>
      <w:r>
        <w:rPr>
          <w:rStyle w:val="Iniiaiieoeooaacaoa1"/>
          <w:lang w:val="en-US"/>
        </w:rPr>
        <w:t>IX</w:t>
      </w:r>
      <w:r>
        <w:rPr>
          <w:rStyle w:val="Iniiaiieoeooaacaoa1"/>
        </w:rPr>
        <w:t>–</w:t>
      </w:r>
      <w:r>
        <w:rPr>
          <w:rStyle w:val="Iniiaiieoeooaacaoa1"/>
          <w:lang w:val="en-US"/>
        </w:rPr>
        <w:t>XV</w:t>
      </w:r>
      <w:r>
        <w:rPr>
          <w:rStyle w:val="Iniiaiieoeooaacaoa1"/>
        </w:rPr>
        <w:t xml:space="preserve"> вв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7. Литургия. Предметы культа, культовые сооружения, служители культ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8. История создания книг Нового Завета, проблема авторства, формирование канона Нового Завет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9. Возникновение и распространение христианства. Христианизация Римской Империи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0. Периодизация истории Русской Церкви. Киевский (домонгольский) период становления митрополии всея Руси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1. Роль Церкви в становлении Московского государства. Учреждение Патриаршества.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2. Реформы Патриарха Никона и церковный раскол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3. Реформы Петра I в области церковного управления. Упразднение патриаршества и введение синодального управления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4. Церковь и общество в начале XX века. Восстановление патриаршеств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5. Борьба большевиков с Церковью. Массовые репрессии против Церкви в Советском Союзе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6. Русская Церковь во время Великой Отечественной войны и в послевоенное время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17. Поместный Собор 1990 г. Патриарх Алексий II. Возрождение веры в Росси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18. Государственно-конфессиональные отношения с точки зрения норм Конституции РФ и федерального законодательства. Религиозная организация как субъект права в современной России. </w:t>
      </w:r>
    </w:p>
    <w:p>
      <w:pPr>
        <w:pStyle w:val="Style19"/>
        <w:spacing w:before="0" w:after="0"/>
        <w:jc w:val="center"/>
        <w:rPr>
          <w:b/>
          <w:b/>
          <w:bCs/>
          <w:caps/>
          <w:spacing w:val="-4"/>
          <w:highlight w:val="yellow"/>
        </w:rPr>
      </w:pPr>
      <w:r>
        <w:rPr>
          <w:b/>
          <w:bCs/>
          <w:caps/>
          <w:spacing w:val="-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pacing w:val="-4"/>
          <w:highlight w:val="yellow"/>
        </w:rPr>
      </w:pPr>
      <w:r>
        <w:rPr>
          <w:b/>
          <w:bCs/>
          <w:caps/>
          <w:spacing w:val="-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  <w:highlight w:val="yellow"/>
        </w:rPr>
        <w:t>Рекомендуемая литература</w:t>
      </w:r>
    </w:p>
    <w:p>
      <w:pPr>
        <w:pStyle w:val="Normal"/>
        <w:ind w:left="-284" w:right="-1" w:hanging="0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научная литератур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>
          <w:color w:val="000000"/>
        </w:rPr>
      </w:pPr>
      <w:r>
        <w:rPr>
          <w:color w:val="000000"/>
        </w:rPr>
        <w:t>Доброклонский А.П. Руководство по истории русской Церкви. - М.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/>
      </w:pPr>
      <w:r>
        <w:rPr>
          <w:color w:val="000000"/>
        </w:rPr>
        <w:t>Знаменский П.В. История Русской Церкви. - М., 2000 (или любое другое изд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>
          <w:color w:val="000000"/>
        </w:rPr>
      </w:pPr>
      <w:r>
        <w:rPr>
          <w:color w:val="000000"/>
        </w:rPr>
        <w:t>Карташев А.В. Очерки по истории Русской Церкви. - Т.1-2. - М., 1991 (или любое другое изд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>
          <w:color w:val="000000"/>
        </w:rPr>
      </w:pPr>
      <w:r>
        <w:rPr>
          <w:color w:val="000000"/>
        </w:rPr>
        <w:t>Малицкий П.И. Руководство по истории Русской Церкви. -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/>
      </w:pPr>
      <w:r>
        <w:rPr>
          <w:color w:val="000000"/>
        </w:rPr>
        <w:t>Митрофанов Г., прот. История Русской Церкви:1900–1927. – СПб., 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70" w:hanging="644"/>
        <w:jc w:val="both"/>
        <w:rPr/>
      </w:pPr>
      <w:r>
        <w:rPr>
          <w:color w:val="000000"/>
        </w:rPr>
        <w:t xml:space="preserve">Петрушко В.И. Курс лекций по Истории Русской Православной Церкви [Электронный ресурс: </w:t>
      </w:r>
      <w:hyperlink r:id="rId2">
        <w:r>
          <w:rPr>
            <w:rStyle w:val="InternetLink"/>
            <w:color w:val="000000"/>
          </w:rPr>
          <w:t>http://www.sedmitza.ru/text/436227.html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/>
      </w:pPr>
      <w:r>
        <w:rPr>
          <w:color w:val="000000"/>
        </w:rPr>
        <w:t>Петрушко В.И История Русской Церкви с древнейших времен до установления патриаршества. – М., 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>
          <w:color w:val="000000"/>
        </w:rPr>
      </w:pPr>
      <w:r>
        <w:rPr>
          <w:color w:val="000000"/>
        </w:rPr>
        <w:t>Поспеловский Д.В. Православная Церковь в истории Руси, России и СССР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70" w:hanging="644"/>
        <w:jc w:val="both"/>
        <w:rPr/>
      </w:pPr>
      <w:r>
        <w:rPr>
          <w:color w:val="000000"/>
        </w:rPr>
        <w:t xml:space="preserve">Цыпин В., прот. История Русской Православной Церкви. 1917-1990. - М., 1994. [Ресурс доступа: </w:t>
      </w:r>
      <w:hyperlink r:id="rId3">
        <w:r>
          <w:rPr>
            <w:rStyle w:val="InternetLink"/>
            <w:color w:val="000000"/>
          </w:rPr>
          <w:t>http://www.sedmitza.ru/text/439986.html</w:t>
        </w:r>
      </w:hyperlink>
      <w:r>
        <w:rPr>
          <w:color w:val="000000"/>
        </w:rPr>
        <w:t xml:space="preserve"> ]</w:t>
      </w:r>
    </w:p>
    <w:p>
      <w:pPr>
        <w:pStyle w:val="Normal"/>
        <w:tabs>
          <w:tab w:val="clear" w:pos="708"/>
          <w:tab w:val="left" w:pos="2160" w:leader="none"/>
        </w:tabs>
        <w:ind w:hanging="64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алашов Н., прот. На пути к литургическому возрождению. - М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Беглов А Л. В поисках «безгрешных катакомб». Церковное подполье в СССР. – М., 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нштам Т. А. Приходская жизнь русской деревни. – СПб., 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ведение христианства на Руси. -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ниамин (Федченков), митр. На рубеже двух эпох. -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врилов М.Н. Ферраро-Флорентийский Собор и Русь. - Брюссель, 195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Гальковский Н.М. Борьба христианства с остатками язычества в Древней Руси. -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йдук Н. Брестская уния 1596г. - Минск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лубинский Е.Е. История канонизации святых в Русской Церкви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Голубинский Е.Е. История Русской Церкви. - Т.1-3. - М., 1997; Т.4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митриев М.В. Православие и реформация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вгений (Болховитинов), митр.Киевский. Словарь исторический о бывших в России писателях духовного чина Греко-Российской Церкви. -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Емченко Е.Б. Стоглав. Исследование и текст. -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еньковский С.А. Русское старообрядчество. - М., 1995. [Ресурс доступа: </w:t>
      </w:r>
      <w:hyperlink r:id="rId4">
        <w:r>
          <w:rPr>
            <w:rStyle w:val="InternetLink"/>
            <w:color w:val="000000"/>
          </w:rPr>
          <w:t>http://www.sedmitza.ru/text/439457.html</w:t>
        </w:r>
      </w:hyperlink>
      <w:r>
        <w:rPr>
          <w:color w:val="000000"/>
        </w:rPr>
        <w:t xml:space="preserve">]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оско К., прот. Исторический очерк церковной унии. - М., 1993.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Зольникова Н. Д. Сибирская приходская община в XVIII веке. – Новосибирск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льникова Н. Д. Сословные проблемы во взаимоотношениях церкви и государства в Сибири (XVIII в.). Новосибирск, 198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Зызыкин М.В. Патриарх Никон, его государственные и канонические идеи. -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ырянов П. Н. Русские монастыри и монашество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– М., 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Из истории христианской Церкви на родине и за рубежом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и. -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История Русской православной Церкви от восстановления патриаршества до наших дней. -Т.1., СПб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была крещена Русь. - М.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птерев Н.Ф. Патриарх Никон и царь Алексей Михайлович. - Т.1-2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рташев А.В. Церковь, история, Россия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ючевский В.О. Православие в России. - 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озлов Ю.Ф. Союз короны и креста. - Саранск, 1995.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ва Н.А. Власть и церковь в 1922 – 1925 гг. М.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Лавринов В., прот. Екатеринбургская епархия. События. Люди. Храмы. Екатеринбург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Лавринов В., прот.</w:t>
      </w:r>
      <w:r>
        <w:rPr>
          <w:b/>
          <w:color w:val="000000"/>
        </w:rPr>
        <w:t xml:space="preserve"> </w:t>
      </w:r>
      <w:r>
        <w:rPr>
          <w:color w:val="000000"/>
        </w:rPr>
        <w:t>Очерки истории обновленческого раскола на Урале (1922–1945). – М., 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витин-Краснов А.Э., Шавров В.М. Очерки по истории русской церковной смуты. -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зырин А свящ. Высшие иерархи о преемстве власти в Русской Православной Церкви в 1920-х – 1930-х годах. М., 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Макарий (Булгаков), митр. Московский. История Русской Церкви. -Т. 1. -М., 1994; Т.2-3. - М., 1995; Т.4 (4.1-2). - М., 1996; Т.5-7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арий (Веретенников), архим. Московский митрополит Макарий и его время. -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Мангилева А. В</w:t>
      </w:r>
      <w:r>
        <w:rPr>
          <w:b/>
          <w:color w:val="000000"/>
        </w:rPr>
        <w:t>.</w:t>
      </w:r>
      <w:r>
        <w:rPr>
          <w:color w:val="000000"/>
        </w:rPr>
        <w:t xml:space="preserve"> Духовное сословие на Урале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>в. (на примере Пермской епархии). Екатеринбург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Обновленческий» раскол (Материалы для церковно-исторической и канонической характеристики) / Сост. И. В. Соловьев. – М., 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атриарх Тихон и история русской церковной смуты. - СПб, 199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color w:val="000000"/>
        </w:rPr>
        <w:t xml:space="preserve">Петрушко В. И. Автокефалистcкие расколы на Украине в постсоветский период 1989–1997. М.: Св.-Тихоновский богословский ин-т, 1998. </w:t>
      </w:r>
      <w:r>
        <w:rPr>
          <w:color w:val="000000"/>
        </w:rPr>
        <w:t>[Ресурс доступа:</w:t>
      </w:r>
      <w:r>
        <w:rPr>
          <w:rStyle w:val="Emphasis"/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://www.sedmitza.ru/text/440052.html</w:t>
        </w:r>
      </w:hyperlink>
      <w:r>
        <w:rPr>
          <w:color w:val="000000"/>
        </w:rPr>
        <w:t>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одскальски Г. Христианство и богословская литература в Киевской Руси (988-1237).-СПб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лянин Е. Русская Церковь и русские подвижники 18-го века. - Репр. изд-я: СПб, 19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спеловский Д.В. Русская Православная Церковь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. - М.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авославная жизнь русских крестьян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ов. - М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апов О.М. Русская Церковь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первой трети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Принятие христианства. -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мский С.В. Российская Церковь в эпоху великих реформ. -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огозный П.Г. Церковная революция 1917 года (Высшее духовенство Российской Церкви в борьбе за власть в епархиях после Февральской революции). – СПб.: Лики России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умянцева В. С. Народное антицерковное движение в России в XVII веке. − М. : Наука, 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усская Православная Церковь и коммунистическое государство. 1917-1941. Документы и фотоматериалы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усское православие: вехи истории. - М,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Русское православное женское монашество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- М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вященный собор Православной Российской Церкви 1917-1918 гг. Обзор деяний. -Т.1-3.-М.,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иницына Н.В. Третий Рим. -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крынников Р.Г. Государство и церковь на Руси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- Новосибирск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арь исторический о русских святых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молич И.К. История Русской Церкви. 1700-1917. Т.1. - М, 1996; Т.2. - М.,1997. [Ресурс доступа: </w:t>
      </w:r>
      <w:hyperlink r:id="rId6">
        <w:r>
          <w:rPr>
            <w:rStyle w:val="InternetLink"/>
            <w:color w:val="000000"/>
          </w:rPr>
          <w:t>http://www.sedmitza.ru/text/439961.html</w:t>
        </w:r>
      </w:hyperlink>
      <w:r>
        <w:rPr>
          <w:color w:val="000000"/>
        </w:rPr>
        <w:t>]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олич И.К. Русское монашество. 988-1917. -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Стефанович П.С. Приход и приходское духовенство в Росс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х. -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Тальберг Н. История Русской Церкви. - Т. 1-2. - М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лстой М.В. История Русской Церкви. - Валаам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отов Г.П. Святой Филипп Митрополит Московский. -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отов Г.П. Святые Древней Руси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Филарет (Гумилевский), арх. Черниговский. История Русской Церкви. - М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рсов С.Л. Русская Церковь накануне перемен (конец 1890-х - 1918 гг.). -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Фирсов С. Л. Церковь в Империи. Очерки из церковной истории эпохи императора Николая </w:t>
      </w:r>
      <w:r>
        <w:rPr>
          <w:color w:val="000000"/>
          <w:lang w:val="en-US"/>
        </w:rPr>
        <w:t>II</w:t>
      </w:r>
      <w:r>
        <w:rPr>
          <w:color w:val="000000"/>
        </w:rPr>
        <w:t>. – СПб., 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Флоровский Г., прот. Пути русского богословия. - Вильнюс,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Флоря Б. Н. Исследования по истории Церкви. Древнерусское и славянское средневековье. М., 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рошев А.С. Политическая история русской канонизации.(Х1-ХУ1 вв.). - М.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Церковь, общество и государство в феодальной России. -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ыпин В., прот. История Русской Церкви. 1917-1997.-М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ыпин В., прот. Русская Церковь (1917-1925). -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умаченко Т.А. Государство, православная церковь, верующие. 1941-1961гг. -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Чумичева О. В. Соловецкое восстание 1667–1676 годов. – М., 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аровский М.В. Нацистская Германия и Православная Церковь. -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аровский М.В. Русская Православная Церковь при Сталине и Хрущеве. - М., 1999.</w:t>
      </w:r>
    </w:p>
    <w:p>
      <w:pPr>
        <w:pStyle w:val="Authorlist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Щапов Я.Н. Государство и Церковь в Древней Руси XI-XIII. -- вв. М.: Наука, 1989.       </w:t>
      </w:r>
      <w:r>
        <w:rPr>
          <w:color w:val="000000"/>
        </w:rPr>
        <w:t>[Ресурс доступа:</w:t>
      </w:r>
      <w:hyperlink r:id="rId7">
        <w:r>
          <w:rPr>
            <w:rStyle w:val="InternetLink"/>
            <w:color w:val="000000"/>
          </w:rPr>
          <w:t>http://www.sedmitza.ru/text/438137.html</w:t>
        </w:r>
      </w:hyperlink>
      <w:r>
        <w:rPr>
          <w:color w:val="000000"/>
        </w:rPr>
        <w:t>]</w:t>
      </w:r>
    </w:p>
    <w:p>
      <w:pPr>
        <w:pStyle w:val="Normal"/>
        <w:ind w:left="-284" w:right="-1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iiaiieoeooaacaoa1">
    <w:name w:val="iniiaiieoeooaacaoa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first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Титул 4"/>
    <w:basedOn w:val="Normal"/>
    <w:qFormat/>
    <w:pPr>
      <w:tabs>
        <w:tab w:val="clear" w:pos="708"/>
        <w:tab w:val="center" w:pos="6237" w:leader="none"/>
        <w:tab w:val="right" w:pos="9923" w:leader="none"/>
      </w:tabs>
      <w:spacing w:lineRule="auto" w:line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list">
    <w:name w:val="author_li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12">
    <w:name w:val="Абзац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tza.ru/text/436227.html" TargetMode="External"/><Relationship Id="rId3" Type="http://schemas.openxmlformats.org/officeDocument/2006/relationships/hyperlink" Target="http://www.sedmitza.ru/text/439986.html" TargetMode="External"/><Relationship Id="rId4" Type="http://schemas.openxmlformats.org/officeDocument/2006/relationships/hyperlink" Target="http://www.sedmitza.ru/text/439457.html" TargetMode="External"/><Relationship Id="rId5" Type="http://schemas.openxmlformats.org/officeDocument/2006/relationships/hyperlink" Target="http://www.sedmitza.ru/text/440052.html" TargetMode="External"/><Relationship Id="rId6" Type="http://schemas.openxmlformats.org/officeDocument/2006/relationships/hyperlink" Target="http://www.sedmitza.ru/text/439961.html" TargetMode="External"/><Relationship Id="rId7" Type="http://schemas.openxmlformats.org/officeDocument/2006/relationships/hyperlink" Target="http://www.sedmitza.ru/text/438137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4:00Z</dcterms:created>
  <dc:creator>Олег</dc:creator>
  <dc:description/>
  <cp:keywords/>
  <dc:language>en-US</dc:language>
  <cp:lastModifiedBy>Microsoft Office User</cp:lastModifiedBy>
  <cp:lastPrinted>2012-04-09T10:02:00Z</cp:lastPrinted>
  <dcterms:modified xsi:type="dcterms:W3CDTF">2023-04-22T07:15:00Z</dcterms:modified>
  <cp:revision>36</cp:revision>
  <dc:subject/>
  <dc:title/>
</cp:coreProperties>
</file>